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772"/>
        <w:jc w:val="center"/>
        <w:rPr>
          <w:sz w:val="28"/>
          <w:szCs w:val="28"/>
          <w:lang w:val="fr-FR"/>
        </w:rPr>
      </w:pPr>
      <w:r>
        <w:rPr>
          <w:b/>
          <w:bCs/>
          <w:sz w:val="28"/>
          <w:szCs w:val="28"/>
          <w:lang w:val="fr-FR"/>
        </w:rPr>
        <w:t xml:space="preserve">RENÉ GUÉNONSOBRE </w:t>
        <w:br/>
        <w:t>HERMETISMO</w:t>
        <w:br/>
      </w:r>
    </w:p>
    <w:p>
      <w:pPr>
        <w:pStyle w:val="CM3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b/>
          <w:b/>
          <w:bCs/>
        </w:rPr>
      </w:pPr>
      <w:r>
        <w:rPr>
          <w:b/>
          <w:bCs/>
        </w:rPr>
        <w:t xml:space="preserve">INDICE </w:t>
      </w:r>
    </w:p>
    <w:p>
      <w:pPr>
        <w:pStyle w:val="CM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before="0" w:after="342"/>
        <w:jc w:val="both"/>
        <w:rPr>
          <w:i/>
          <w:i/>
          <w:iCs/>
        </w:rPr>
      </w:pPr>
      <w:r>
        <w:rPr>
          <w:i/>
          <w:iCs/>
        </w:rPr>
        <w:t>Capitolo........................................................................................... Pag.</w:t>
        <w:br/>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pPr>
      <w:r>
        <w:rPr/>
      </w:r>
    </w:p>
    <w:p>
      <w:pPr>
        <w:pStyle w:val="CM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jc w:val="both"/>
        <w:rPr/>
      </w:pPr>
      <w:r>
        <w:rPr/>
        <w:t>1. - la Tradizione Ermetica.................................................................... 3</w:t>
        <w:br/>
      </w:r>
    </w:p>
    <w:p>
      <w:pPr>
        <w:pStyle w:val="CM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jc w:val="both"/>
        <w:rPr/>
      </w:pPr>
      <w:r>
        <w:rPr>
          <w:rFonts w:eastAsia="Arial;Arial"/>
        </w:rPr>
        <w:t xml:space="preserve"> </w:t>
      </w:r>
      <w:r>
        <w:rPr/>
        <w:t>2. - similitudini massoniche ed ermetiche................................................. 8</w:t>
        <w:br/>
      </w:r>
    </w:p>
    <w:p>
      <w:pPr>
        <w:pStyle w:val="CM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jc w:val="both"/>
        <w:rPr/>
      </w:pPr>
      <w:r>
        <w:rPr>
          <w:rFonts w:eastAsia="Arial;Arial"/>
        </w:rPr>
        <w:t xml:space="preserve"> </w:t>
      </w:r>
      <w:r>
        <w:rPr/>
        <w:t>3. - rosa-croce e rosacrucianos............................................................ 17</w:t>
        <w:br/>
      </w:r>
    </w:p>
    <w:p>
      <w:pPr>
        <w:pStyle w:val="CM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jc w:val="both"/>
        <w:rPr/>
      </w:pPr>
      <w:r>
        <w:rPr>
          <w:rFonts w:eastAsia="Arial;Arial"/>
        </w:rPr>
        <w:t xml:space="preserve"> </w:t>
      </w:r>
      <w:r>
        <w:rPr/>
        <w:t>4. - iniziazione Sacerdotale ed Iniziazione Regia......................................... 24</w:t>
        <w:br/>
      </w:r>
    </w:p>
    <w:p>
      <w:pPr>
        <w:pStyle w:val="CM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jc w:val="both"/>
        <w:rPr/>
      </w:pPr>
      <w:r>
        <w:rPr>
          <w:rFonts w:eastAsia="Arial;Arial"/>
        </w:rPr>
        <w:t xml:space="preserve"> </w:t>
      </w:r>
      <w:r>
        <w:rPr/>
        <w:t>5. - alcuni considerazioni sull'Ermetismo.............................. 29</w:t>
        <w:br/>
      </w:r>
    </w:p>
    <w:p>
      <w:pPr>
        <w:pStyle w:val="CM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jc w:val="both"/>
        <w:rPr/>
      </w:pPr>
      <w:r>
        <w:rPr>
          <w:rFonts w:eastAsia="Arial;Arial"/>
        </w:rPr>
        <w:t xml:space="preserve"> </w:t>
      </w:r>
      <w:r>
        <w:rPr/>
        <w:t xml:space="preserve">6. - trasmutazione e trasformazione.................................................... </w:t>
      </w:r>
      <w:r>
        <w:rPr>
          <w:lang w:val="fr-FR"/>
        </w:rPr>
        <w:t>37</w:t>
        <w:br/>
      </w:r>
    </w:p>
    <w:p>
      <w:pPr>
        <w:pStyle w:val="CM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jc w:val="both"/>
        <w:rPr>
          <w:lang w:val="fr-FR"/>
        </w:rPr>
      </w:pPr>
      <w:r>
        <w:rPr>
          <w:rFonts w:eastAsia="Arial;Arial"/>
          <w:lang w:val="fr-FR"/>
        </w:rPr>
        <w:t xml:space="preserve"> </w:t>
      </w:r>
      <w:r>
        <w:rPr>
          <w:lang w:val="fr-FR"/>
        </w:rPr>
        <w:t>7. - Hermes........................................................................................... 42</w:t>
        <w:br/>
      </w:r>
    </w:p>
    <w:p>
      <w:pPr>
        <w:pStyle w:val="CM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jc w:val="both"/>
        <w:rPr/>
      </w:pPr>
      <w:r>
        <w:rPr>
          <w:rFonts w:eastAsia="Arial;Arial"/>
          <w:lang w:val="fr-FR"/>
        </w:rPr>
        <w:t xml:space="preserve"> </w:t>
      </w:r>
      <w:r>
        <w:rPr>
          <w:lang w:val="fr-FR"/>
        </w:rPr>
        <w:t xml:space="preserve">8. - la Tomba di Hermes..................................................................... </w:t>
      </w:r>
      <w:r>
        <w:rPr/>
        <w:t>48</w:t>
        <w:br/>
      </w:r>
    </w:p>
    <w:p>
      <w:pPr>
        <w:pStyle w:val="CM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jc w:val="both"/>
        <w:rPr/>
      </w:pPr>
      <w:r>
        <w:rPr>
          <w:rFonts w:eastAsia="Arial;Arial"/>
        </w:rPr>
        <w:t xml:space="preserve"> </w:t>
      </w:r>
      <w:r>
        <w:rPr/>
        <w:t>9. - Spiritus, Incoraggia, Corpus Domini.................................................................. 55</w:t>
        <w:br/>
      </w:r>
    </w:p>
    <w:p>
      <w:pPr>
        <w:pStyle w:val="CM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jc w:val="both"/>
        <w:rPr/>
      </w:pPr>
      <w:r>
        <w:rPr>
          <w:rFonts w:eastAsia="Arial;Arial"/>
        </w:rPr>
        <w:t xml:space="preserve"> </w:t>
      </w:r>
      <w:r>
        <w:rPr/>
        <w:t>10. - solfori, Mercurio e Sale.................................................................. 60</w:t>
        <w:br/>
      </w:r>
    </w:p>
    <w:p>
      <w:pPr>
        <w:pStyle w:val="CM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jc w:val="both"/>
        <w:rPr/>
      </w:pPr>
      <w:r>
        <w:rPr/>
        <w:t>- Frammenti di altre opere di René Guénon................................... 65</w:t>
        <w:br/>
      </w:r>
    </w:p>
    <w:p>
      <w:pPr>
        <w:pStyle w:val="CM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jc w:val="both"/>
        <w:rPr/>
      </w:pPr>
      <w:r>
        <w:rPr/>
        <w:t>- Rassegne di libri.............................................................................. 75</w:t>
        <w:br/>
      </w:r>
    </w:p>
    <w:p>
      <w:pPr>
        <w:pStyle w:val="CM2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jc w:val="both"/>
        <w:rPr/>
      </w:pPr>
      <w:r>
        <w:rPr/>
        <w:t>- Recensisci di riviste.......................................................................... 99</w:t>
        <w:br/>
      </w:r>
    </w:p>
    <w:p>
      <w:pPr>
        <w:pStyle w:val="CM2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jc w:val="both"/>
        <w:rPr/>
      </w:pPr>
      <w:r>
        <w:rPr>
          <w:rFonts w:eastAsia="Arial;Arial"/>
        </w:rPr>
        <w:t xml:space="preserve"> </w:t>
      </w:r>
      <w:r>
        <w:rPr/>
        <w:t>- Lettere.............................................................................................. 102</w:t>
        <w:br/>
      </w:r>
    </w:p>
    <w:p>
      <w:pPr>
        <w:pStyle w:val="CM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jc w:val="both"/>
        <w:rPr/>
      </w:pPr>
      <w:r>
        <w:rPr/>
        <w:t>- Addendum....................................................................................... 106</w:t>
        <w:br/>
      </w:r>
    </w:p>
    <w:p>
      <w:pPr>
        <w:pStyle w:val="CM2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694"/>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1. </w:t>
      </w:r>
    </w:p>
    <w:p>
      <w:pPr>
        <w:pStyle w:val="CM2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994"/>
        <w:jc w:val="center"/>
        <w:rPr>
          <w:rFonts w:ascii="Symbol;Symbol" w:hAnsi="Symbol;Symbol" w:cs="Times New Roman;Times New Roman"/>
          <w:sz w:val="16"/>
          <w:szCs w:val="16"/>
        </w:rPr>
      </w:pPr>
      <w:r>
        <w:rPr>
          <w:rFonts w:cs="Times New Roman;Times New Roman" w:ascii="Times New Roman;Times New Roman" w:hAnsi="Times New Roman;Times New Roman"/>
        </w:rPr>
        <w:t xml:space="preserve">LA TRADIZIONE ERMETICA </w:t>
      </w:r>
      <w:r>
        <w:rPr>
          <w:rFonts w:cs="Times New Roman;Times New Roman" w:ascii="Symbol;Symbol" w:hAnsi="Symbol;Symbol"/>
          <w:position w:val="4"/>
          <w:sz w:val="16"/>
          <w:szCs w:val="16"/>
        </w:rPr>
        <w:t></w:t>
      </w:r>
    </w:p>
    <w:p>
      <w:pPr>
        <w:pStyle w:val="CM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before="0" w:after="342"/>
        <w:ind w:firstLine="340"/>
        <w:jc w:val="both"/>
        <w:rPr/>
      </w:pPr>
      <w:r>
        <w:rPr>
          <w:rFonts w:cs="Times New Roman;Times New Roman" w:ascii="Times New Roman;Times New Roman" w:hAnsi="Times New Roman;Times New Roman"/>
        </w:rPr>
        <w:t xml:space="preserve">Con questo titolo: La Tradizione Ermetica nei suoi Simboli nella sua Dottrina e nella sua "Ars Regia”1, il Sig.. Julius Evola ha appena pubblicato un'opera interessante su molti aspetti, ma che, un'altra volta, se era necessario, mostra la cosa opportuna di quello che recentemente </w:t>
        <w:softHyphen/>
        <w:t xml:space="preserve"> dicevamo sulle relazioni tra l'iniziazione sacerdotale e l'iniziazione regia2. Qui, in effetti, torniamo a trovare l'affermazione dell'indipendenza della seconda, alla quale vuole precisamente l'autore vincolare l'ermetismo, e quell'idea di due tipi tradizionali distinti, perfino irriducibili, contemplativo l'uno ed attivo l'altro che, di forma generale, sarebbero rispettivamente caratteristici di Oriente e di Occidente. Per quel motivo dobbiamo mettere certe riparazioni all'interpretazione che si dà del simbolismo ermetico</w:t>
        <w:softHyphen/>
        <w:t xml:space="preserve"> , nella misura che è influita per tale concezione, benché d'altra parte dimostrazione bene che la vera alchimia è di ordine spirituale e non materiale, quello che è troppo spesso verità e verità sconosciuta o ignorata per i moderni che hanno la pretesa di trattare di questi temi. </w:t>
      </w:r>
    </w:p>
    <w:p>
      <w:pPr>
        <w:pStyle w:val="CM2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before="0" w:after="434"/>
        <w:ind w:firstLine="340"/>
        <w:jc w:val="both"/>
        <w:rPr/>
      </w:pPr>
      <w:r>
        <w:rPr>
          <w:rFonts w:cs="Times New Roman;Times New Roman" w:ascii="Times New Roman;Times New Roman" w:hAnsi="Times New Roman;Times New Roman"/>
        </w:rPr>
        <w:t xml:space="preserve">Coglieremo questa occasione per precisare anche alcuni nozioni importanti e, in primo luogo, il significato che conviene attribuire al proprio parola "ermetismo" che alcuni dei nostri contemporanei sembrano usare un po' senza riflettere. Questa parola indica che si commercia essenzialmente senza dubbio di una tradizione di origine egiziana che prese dopo forma helenizada, nell'epoca alessandrina, e, nel Medioevo, con quella forma fu trasmessa al mondo islamico ed il cristiano allo stesso tempo, ed aggiungeremo </w:t>
        <w:softHyphen/>
        <w:t xml:space="preserve"> che, al secondo, in gran parte per mezzo del primo, come lo provano i numerosi termini arabi o arabizados che i hermetistas europei adottò, cominciando </w:t>
        <w:softHyphen/>
        <w:t xml:space="preserve"> dalla propria parola "alchimia", il Kimia)3. Perciò, sarebbe totalmente ilegí</w:t>
        <w:softHyphen/>
        <w:t xml:space="preserve"> </w:t>
      </w:r>
    </w:p>
    <w:p>
      <w:pPr>
        <w:pStyle w:val="CM2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176"/>
        <w:ind w:firstLine="340"/>
        <w:jc w:val="both"/>
        <w:rPr>
          <w:rFonts w:ascii="Symbol;Symbol" w:hAnsi="Symbol;Symbol" w:cs="Times New Roman;Times New Roman"/>
          <w:sz w:val="13"/>
          <w:szCs w:val="13"/>
        </w:rPr>
      </w:pPr>
      <w:r>
        <w:rPr>
          <w:rFonts w:cs="Times New Roman;Times New Roman" w:ascii="Symbol;Symbol" w:hAnsi="Symbol;Symbol"/>
          <w:sz w:val="13"/>
          <w:szCs w:val="13"/>
        </w:rPr>
        <w:t></w:t>
      </w:r>
    </w:p>
    <w:p>
      <w:pPr>
        <w:pStyle w:val="CM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78"/>
        <w:jc w:val="both"/>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Edito originalmente in "Lui Voile d'lsis", aprile di 1931. Ripreso in Forma Traditionnelles et Cycles Cosmiques. </w:t>
      </w:r>
    </w:p>
    <w:p>
      <w:pPr>
        <w:pStyle w:val="CM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firstLine="340"/>
        <w:jc w:val="both"/>
        <w:rPr/>
      </w:pPr>
      <w:r>
        <w:rPr>
          <w:rFonts w:cs="Times New Roman;Times New Roman" w:ascii="Times New Roman;Times New Roman" w:hAnsi="Times New Roman;Times New Roman"/>
          <w:position w:val="3"/>
          <w:sz w:val="13"/>
          <w:szCs w:val="13"/>
        </w:rPr>
        <w:t xml:space="preserve">1 </w:t>
      </w:r>
      <w:r>
        <w:rPr>
          <w:rFonts w:cs="Times New Roman;Times New Roman" w:ascii="Times New Roman;Times New Roman" w:hAnsi="Times New Roman;Times New Roman"/>
          <w:sz w:val="20"/>
          <w:szCs w:val="20"/>
        </w:rPr>
        <w:t xml:space="preserve">G. Laterza, Bari, 1931. , Trad. spagnola, Barcellona, 1975. Finito, </w:t>
      </w:r>
    </w:p>
    <w:p>
      <w:pPr>
        <w:pStyle w:val="CM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firstLine="340"/>
        <w:jc w:val="both"/>
        <w:rPr/>
      </w:pPr>
      <w:r>
        <w:rPr>
          <w:rFonts w:cs="Times New Roman;Times New Roman" w:ascii="Times New Roman;Times New Roman" w:hAnsi="Times New Roman;Times New Roman"/>
          <w:position w:val="3"/>
          <w:sz w:val="13"/>
          <w:szCs w:val="13"/>
        </w:rPr>
        <w:t xml:space="preserve">2 </w:t>
      </w:r>
      <w:r>
        <w:rPr>
          <w:rFonts w:cs="Times New Roman;Times New Roman" w:ascii="Times New Roman;Times New Roman" w:hAnsi="Times New Roman;Times New Roman"/>
          <w:sz w:val="20"/>
          <w:szCs w:val="20"/>
        </w:rPr>
        <w:t xml:space="preserve">Cf. Aperçus meridionale I'Initiation, capitolo XL. </w:t>
      </w:r>
    </w:p>
    <w:p>
      <w:pPr>
        <w:pStyle w:val="CM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40"/>
        <w:jc w:val="both"/>
        <w:rPr/>
      </w:pPr>
      <w:r>
        <w:rPr>
          <w:rFonts w:cs="Times New Roman;Times New Roman" w:ascii="Times New Roman;Times New Roman" w:hAnsi="Times New Roman;Times New Roman"/>
          <w:position w:val="3"/>
          <w:sz w:val="13"/>
          <w:szCs w:val="13"/>
        </w:rPr>
        <w:t xml:space="preserve">3 </w:t>
      </w:r>
      <w:r>
        <w:rPr>
          <w:rFonts w:cs="Times New Roman;Times New Roman" w:ascii="Times New Roman;Times New Roman" w:hAnsi="Times New Roman;Times New Roman"/>
          <w:sz w:val="20"/>
          <w:szCs w:val="20"/>
        </w:rPr>
        <w:t xml:space="preserve">questa parola è araba nella sua forma, ma non nella sua radice; probabilmente deriva del nome di Kemi o "Terra nera", dato all'antico Egitto. </w:t>
      </w:r>
    </w:p>
    <w:p>
      <w:pPr>
        <w:pStyle w:val="CM2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before="0" w:after="99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ruffo estendere tale designazione ad altre forme tradizionali, così come lo sarebbe, per esempio, il richiamare "Kábala" ad un'altra cosa che all'esoterismo ebraico; chiaro sta, non è che non ci siano equivalenti in altre parti, ci li sono fino al punto che questa scienza tradizionale </w:t>
        <w:softHyphen/>
        <w:t xml:space="preserve"> che è l'alchimia ha la sua esatta corrispondenza in dottrine come quelle dell'India, il Tíbet e la Cina, benché naturalmente con modi di espressione e metodi di realizzazione </w:t>
        <w:softHyphen/>
        <w:t xml:space="preserve"> abbastanza differente; ma da quando si pronuncia il nome di "ermetismo" si specifica con ciò una forma chiaramente determinata il cui provenienza non può essere più che greco-egiziana. In effetti, la dottrina così designata si fa salire, per quello, a Hermes, non appena questo era considerato dai greci come identico al Thoth egiziano; e faremo notare immediatamente che questo va contro la tesi di Evola, e presenta tale dottrina come essenzialmente derivata di un insegnamento sacerdotale, perché Thoth, nella sua carta di conservatore e trasmettitore della tradizione, non è un'altra cosa che la rappresentazione stessa dell'antico sacerdozio egiziano o, piuttosto, per parlare più esattamente, del principio ispiratore al che doveva questo la sua autorità e nel cui nome formulava e comunicava la conoscenza iniziatica. </w:t>
      </w:r>
    </w:p>
    <w:p>
      <w:pPr>
        <w:pStyle w:val="CM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ind w:firstLine="3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ra si porsi una questione: quello che si è mantenuto sotto il nome di "ermetismo" </w:t>
        <w:softHyphen/>
        <w:t xml:space="preserve"> costituisce una dottrina tradizionale completa? La risposta può essere solo negativa</w:t>
        <w:softHyphen/>
        <w:t xml:space="preserve"> , perché si tratta strettamente solo unicamente di una conoscenza che non è di ordine metafisico, destino di ordine cosmologico (capendolo) per il resto, nel suo doppio applicazione "</w:t>
        <w:softHyphen/>
        <w:t xml:space="preserve"> macrocósmica" e "microcosmica". Quindi non può ammettersi che l'ermetismo</w:t>
        <w:softHyphen/>
        <w:t xml:space="preserve"> , nel senso che questa parola prese a partire dall'epoca alessandrina e ha conservato da allora</w:t>
        <w:softHyphen/>
        <w:t xml:space="preserve"> , rappresenti la totalità della tradizione egiziana. Benché, in questa, il punto di vista cosmologico sembra più particolarmente essere stato sviluppato, e è in ogni caso la cosa più apparente in tutte le vestigia che sussistono di tale tradizione, si tratti già di testi o di monumenti, non bisogna dimenticare che non può essere mai più che un punto di vista secondario e contingente, un'applicazione della dottrina alla conoscenza di quello che possiamo chiamare il "mondo intermedio." Sarebbe interessante, ma abbastanza difficile senza dubbio, l'investigare come quella parte della tradizione egiziana potè trovarsi in un certo modo isolata e conservarsi di forma apparentemente indipendente, e dopo incorporare-Lei all'esoterismo islamico e l'esoterismo cristiano del Medioevo, quello che non avrebbe potuto fare una dottrina completa, fino al punto di farsi veramente parte integrante di entrambi e proporzionarloro tutto un simbolismo che, con un'adeguata trasposizione, perfino potè servire da veicolo a verità di un ordine più elevato. </w:t>
      </w:r>
    </w:p>
    <w:p>
      <w:pPr>
        <w:pStyle w:val="CM2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before="0" w:after="994"/>
        <w:ind w:firstLine="340"/>
        <w:jc w:val="both"/>
        <w:rPr>
          <w:rFonts w:ascii="Times New Roman;Times New Roman" w:hAnsi="Times New Roman;Times New Roman" w:cs="Times New Roman;Times New Roman"/>
        </w:rPr>
      </w:pPr>
      <w:r>
        <w:rPr>
          <w:rFonts w:cs="Times New Roman;Times New Roman" w:ascii="Times New Roman;Times New Roman" w:hAnsi="Times New Roman;Times New Roman"/>
        </w:rPr>
        <w:t>Non è questo posto per entrare in quelle considerazioni storiche piuttosto complesse; ma sia quello che fuere, dobbiamo dire che il carattere propriamente cosmologico dell'ermetismo</w:t>
        <w:softHyphen/>
        <w:t xml:space="preserve"> , sebbene non giustifica la concezione di Evola, almeno la spiega in una certa misura, perché le scienze di questo ordine, effettivamente, sono quelle che sono stati soprattutto patrimonio dei kshatriyas in tutte le civiltà tradizionali o di suoi equivalenti, mentre la metafisica pura l'era dei bramini. Per quel motivo, come risultato della ribellione dei kshatriyas contro l'autorità spirituale dei bramini, a volte potè vedersi come si costituivano correnti tradizionali incomplete, ridotte a solo queste scienze separate del suo principio, e nonostante derivate nel senso "naturalista", per negazione della metafisica ed ignoranza del carattere subordinato della scienza "fisica"</w:t>
        <w:softHyphen/>
        <w:t xml:space="preserve"> , come, entrambe le cose sono intimamente relazionate, dell'origine sacerdotale di ogni insegnamento iniziatico, perfino particolarmente destinata all'uso i kshatriyas, come l'abbiamo spiegato in diverso ocasiones4. Certamente, non è che l'ermetismo costituisca </w:t>
        <w:softHyphen/>
        <w:t xml:space="preserve"> in sé una deviazione totale, o che implichi essenzialmente un po' di illegittimo, egli quale avrebbe fatto impossibile la sua incorporazione a forme tradizionali ortodosse,; ma bisogna riconoscere che può prestarsi abbastanza facilmente a ciò per la sua propria natura, e quello è, più generalmente, il pericolo di tutte le scienze tradizionali quando sono coltivate </w:t>
        <w:softHyphen/>
        <w:t xml:space="preserve"> in un certo modo per loro stesse, quello che espone a perdere di vista il suo vincolo con l'ordine principial. L'alchimia che si potrebbe definire come la "tecnica" per dirlo così, dell'ermetismo, è realmente una "arte regia", se per ciò si capisce un modo di iniziazione più specialmente appropriato alla natura dei kshatriyas; ma questo stesso segnala regolarmente il suo posto esatto nell'insieme di una tradizione costituita, e, inoltre, non bisogna confondere i mezzi di una realizzazione iniziatica, chiunque che possano essere, con la sua fine ultima che è sempre di conoscenza pura. </w:t>
      </w:r>
    </w:p>
    <w:p>
      <w:pPr>
        <w:pStyle w:val="CM2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before="0" w:after="514"/>
        <w:ind w:firstLine="340"/>
        <w:jc w:val="both"/>
        <w:rPr>
          <w:rFonts w:ascii="Times New Roman;Times New Roman" w:hAnsi="Times New Roman;Times New Roman" w:cs="Times New Roman;Times New Roman"/>
        </w:rPr>
      </w:pPr>
      <w:r>
        <w:rPr>
          <w:rFonts w:cs="Times New Roman;Times New Roman" w:ascii="Times New Roman;Times New Roman" w:hAnsi="Times New Roman;Times New Roman"/>
        </w:rPr>
        <w:t>Un altro punto che ci sembra discutibile nella tesi di J. Evola è l'assimilazione che quasi costantemente tende a stabilire tra ermetismo e "magia"; è verità sembra che sembri che a questa la presa in un senso abbastanza differente di quella di quale correntemente se l'intende</w:t>
        <w:softHyphen/>
        <w:t xml:space="preserve"> , ma molto ci temiamo che quello stesso non possa altro che provocare piuttosto confusioni noiose. In effetti, inevitabilmente, non appena si parla di "magia", si pensa ad una scienza destinata a produrre più o meno fenomeni straordinari</w:t>
        <w:softHyphen/>
        <w:t xml:space="preserve"> , particolarmente, ma non esclusivamente, nell'ordine sensibile; chiunque che abbia potuto essere l'origine della parola, questo significato gli è stato fatto inerente </w:t>
      </w:r>
    </w:p>
    <w:p>
      <w:pPr>
        <w:pStyle w:val="CM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firstLine="340"/>
        <w:jc w:val="both"/>
        <w:rPr/>
      </w:pPr>
      <w:r>
        <w:rPr>
          <w:rFonts w:cs="Times New Roman;Times New Roman" w:ascii="Times New Roman;Times New Roman" w:hAnsi="Times New Roman;Times New Roman"/>
          <w:position w:val="3"/>
          <w:sz w:val="13"/>
          <w:szCs w:val="13"/>
          <w:lang w:val="fr-FR"/>
        </w:rPr>
        <w:t xml:space="preserve">4 </w:t>
      </w:r>
      <w:r>
        <w:rPr>
          <w:rFonts w:cs="Times New Roman;Times New Roman" w:ascii="Times New Roman;Times New Roman" w:hAnsi="Times New Roman;Times New Roman"/>
          <w:sz w:val="20"/>
          <w:szCs w:val="20"/>
          <w:lang w:val="fr-FR"/>
        </w:rPr>
        <w:t xml:space="preserve">vedere particolarmente Autorité spirituelle et pouvoir temporel. </w:t>
      </w:r>
    </w:p>
    <w:p>
      <w:pPr>
        <w:pStyle w:val="CM2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before="0" w:after="994"/>
        <w:jc w:val="both"/>
        <w:rPr>
          <w:rFonts w:ascii="Times New Roman;Times New Roman" w:hAnsi="Times New Roman;Times New Roman" w:cs="Times New Roman;Times New Roman"/>
        </w:rPr>
      </w:pPr>
      <w:r>
        <w:rPr>
          <w:rFonts w:cs="Times New Roman;Times New Roman" w:ascii="Times New Roman;Times New Roman" w:hAnsi="Times New Roman;Times New Roman"/>
        </w:rPr>
        <w:t>fino a tal punto che è conveniente lasciarsilo. Pertanto, non è altro che il più inferiore di tutte le applicazioni della conoscenza tradizionale, perfino potremmo dire la più sdegnata</w:t>
        <w:softHyphen/>
        <w:t xml:space="preserve"> , il cui esercizio si lascia per quegli i cui limitazioni individuali fanno loro incapaci di sviluppare altre possibilità; non vediamo nessun vantaggio in evocare la sua idea, quando in realtà si tratta di cose che, benché contingenti ancora, sono, nonostante tutto, notevolmente più elevate; e, sebbene non è più che una questione di terminologia</w:t>
        <w:softHyphen/>
        <w:t xml:space="preserve"> , bisogna riconoscere che tuttavia ha la sua importanza. Per il resto può che ci sia più in lei qualcosa: nella nostra epoca, la parola "magia" esercita un strano fascino </w:t>
        <w:softHyphen/>
        <w:t xml:space="preserve"> su alcuni, e, come segnaliamo già nell'articolo precedente, al che alludevamo al principio, la preponderanza concessa a tale punto di vista, benché fosse solo come intenzione, è anche legata all'alterazione delle scienze tradizionali separate del suo principio metafisico; quello, senza dubbio, è lo scoglio col quale urta ogni tentativo di ricostituzione </w:t>
        <w:softHyphen/>
        <w:t xml:space="preserve"> di tali scienze se non si incomincia cioè per quello che è veramente il principio </w:t>
        <w:softHyphen/>
        <w:t xml:space="preserve"> in tutti gli aspetti, il principio stesso, che è anche il fine mirando al quale deve ordinarsi normalmente tutto il resto. </w:t>
      </w:r>
    </w:p>
    <w:p>
      <w:pPr>
        <w:pStyle w:val="CM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before="0" w:after="342"/>
        <w:ind w:firstLine="340"/>
        <w:jc w:val="both"/>
        <w:rPr/>
      </w:pPr>
      <w:r>
        <w:rPr>
          <w:rFonts w:cs="Times New Roman;Times New Roman" w:ascii="Times New Roman;Times New Roman" w:hAnsi="Times New Roman;Times New Roman"/>
        </w:rPr>
        <w:t xml:space="preserve">Invece, dove siamo completamente di accordo con Evola, e perfino dove vediamo il maggiore merito del suo libro, è quando insiste nella natura puramente spirituale </w:t>
        <w:softHyphen/>
        <w:t xml:space="preserve"> e "interno" della vera alchimia che niente ha a che vedere con le operazioni materiali di una "chimica" chiunque, nel senso naturale della parola; quasi tutti i moderni si sono sbagliati in questo, tanto quelli che hanno voluto erigersi a difensori </w:t>
        <w:softHyphen/>
        <w:t xml:space="preserve"> dell'alchimia come quelli che sono stati i suoi detrattori. Tuttavia, è facile vedere in che termini parlavano gli antichi hermetistas dei "suggeritori" e "piromani di carbone", nei quali deve riconoscere i veri precursori dei chimici attuali, per poco lusinghiero che possa essere per questi ultimi; e, ancora nel secolo XVIII, un alchimista come Pernety non omette mettere di rilievo la differenza tra la "Filosofia </w:t>
        <w:softHyphen/>
        <w:t xml:space="preserve"> ermetica" e la "chimica volgare." Perciò, quella che diede origine alla chimica moderna non </w:t>
        <w:softHyphen/>
        <w:t xml:space="preserve"> fu l'alchimia, con la quale, in fin dei conti, non ha nessuna relazione, come neanche l'ha la "hiperquímica" immaginata per alcuni occultisti contemporanei,; la chimica è solamente una deformazione o una deviazione, sorta dell'incomprensione di chi, incapaci di trovare il vero senso dei simboli, lo presero alla lettera tutto e, credendo che in tutto questo non si trattava più che di operazioni materiali, si lanciarono più o meno ad una sperimentazione disordinata. Anche nel mondo arabo, l'alchimia materiale sempre fu poco considerata, perfino a volte fu assimilata ad una specie di stregoneria, mentre si onorava l'alchimia spirituale, l'unica vera, designata spesso col nome di Kimia essere-saâdah o "alchimia della felicidad”5.</w:t>
      </w:r>
      <w:r>
        <w:rPr>
          <w:rFonts w:cs="Times New Roman;Times New Roman" w:ascii="Times New Roman;Times New Roman" w:hAnsi="Times New Roman;Times New Roman"/>
          <w:sz w:val="16"/>
          <w:szCs w:val="16"/>
        </w:rPr>
        <w:t xml:space="preserve"> </w:t>
      </w:r>
    </w:p>
    <w:p>
      <w:pPr>
        <w:pStyle w:val="CM3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ind w:firstLine="3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on si tratta, per il resto, che per ciò faggio che negare la possibilità delle trasmutazioni </w:t>
        <w:softHyphen/>
        <w:t xml:space="preserve"> metalliche che rappresentano l'alchimia per il volgo; ma non bisogna confondere cose che sono di un ordine molto differente, e neanche si vede, a priori, perché ragione tali trasmutazioni non potrebbero realizzarsi per procedimenti che concernono semplicemente </w:t>
        <w:softHyphen/>
        <w:t xml:space="preserve"> alla chimica profana, e, in fondo, la "hiperquímica" alla quale alludevamo un istante fa non è altro che quello. Tuttavia, c'è un altro aspetto della questione che Evola segnala molto giustamente: l'essere che è arrivato alla realizzazione di determinati stati interni può produrre esteriormente, in virtù della relazione analogica dei "microcosmi" </w:t>
        <w:softHyphen/>
        <w:t xml:space="preserve"> coi "macrocosmi", effetti corrispondenti; è ammissibile, dunque, che chi ha raggiunto un certo grado nella pratica dell'alchimia spirituale sia, per ciò stesso, capace di effettuare trasmutazioni metalliche, ma ciò a titolo di conseguenza completamente </w:t>
        <w:softHyphen/>
        <w:t xml:space="preserve"> accidentale, e senza ricorrere a nessuno dei procedimenti della pseudo alchimia materiale, bensì unicamente per una specie di proiezione all'esterno delle energie </w:t>
        <w:softHyphen/>
        <w:t xml:space="preserve"> che porta in sé stesso. C'è qui una differenza paragonabile alla quale separa la "teúrgia", o azione dalle "influenze spirituali", della magia e nonostante della stregoneria: sebbene, a volte, gli effetti apparenti sono gli stessi per entrambi i parte, le cause che li provocano sono completamente differenti. Aggregheremo inoltre che chi possiedono realmente tali poteri non fanno uso di essi, in generale, almeno fuori di determinate </w:t>
        <w:softHyphen/>
        <w:t xml:space="preserve"> circostanze molto particolari nelle che il suo esercizio si sente legittimato per altre considerazioni. Sia quello che fuere, quello che non deve perdere mai di vista, e che sta nella base stessa di ogni insegnamento davvero iniziatico, è che ogni realizzazione degna di tale nome è di ordine essenzialmente interno, anche se sia suscettibile di avere ripercussioni nell'esterno; l'uomo non può non può trovare i suoi principi </w:t>
        <w:softHyphen/>
        <w:t xml:space="preserve"> e mezzi più che in sé stesso, e può farlo perché porta in se la corrispondenza </w:t>
        <w:softHyphen/>
        <w:t xml:space="preserve"> di tutto quanto esiste: il-insânu ramzu´l-wojûd, "l'uomo è un simbolo dell'Esistenza universale"; e se riesce a penetrare fino al centro di suo proprio essere, raggiunge per ciò la conoscenza totale, con tutto quanto implica in aggiunta: man yaraf nafsahu yaraf Rabbahu, quello che conosce il suo Sé, conosce a suo Sig.", ed allora conosce tutte le cose nella suprema unità del Principio stesso, fosse del quale niente è che possa avere il minore grado di realtà. </w:t>
      </w:r>
    </w:p>
    <w:p>
      <w:pPr>
        <w:pStyle w:val="CM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firstLine="340"/>
        <w:jc w:val="both"/>
        <w:rPr/>
      </w:pPr>
      <w:r>
        <w:rPr>
          <w:rFonts w:cs="Times New Roman;Times New Roman" w:ascii="Times New Roman;Times New Roman" w:hAnsi="Times New Roman;Times New Roman"/>
          <w:position w:val="3"/>
          <w:sz w:val="13"/>
          <w:szCs w:val="13"/>
        </w:rPr>
        <w:t xml:space="preserve">5 è </w:t>
      </w:r>
      <w:r>
        <w:rPr>
          <w:rFonts w:cs="Times New Roman;Times New Roman" w:ascii="Times New Roman;Times New Roman" w:hAnsi="Times New Roman;Times New Roman"/>
          <w:sz w:val="20"/>
          <w:szCs w:val="20"/>
        </w:rPr>
        <w:t xml:space="preserve">un trattato di Al-Ghazâli che porta questo titolo. </w:t>
      </w:r>
    </w:p>
    <w:p>
      <w:pPr>
        <w:pStyle w:val="CM2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694"/>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2.</w:t>
        <w:br/>
      </w:r>
    </w:p>
    <w:p>
      <w:pPr>
        <w:pStyle w:val="CM2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994"/>
        <w:jc w:val="center"/>
        <w:rPr>
          <w:rFonts w:ascii="Symbol;Symbol" w:hAnsi="Symbol;Symbol" w:cs="Times New Roman;Times New Roman"/>
          <w:sz w:val="16"/>
          <w:szCs w:val="16"/>
        </w:rPr>
      </w:pPr>
      <w:r>
        <w:rPr>
          <w:rFonts w:cs="Times New Roman;Times New Roman" w:ascii="Times New Roman;Times New Roman" w:hAnsi="Times New Roman;Times New Roman"/>
        </w:rPr>
        <w:t xml:space="preserve">SIMILITUDINI MASSONICHE ED ERMETICHE </w:t>
      </w:r>
      <w:r>
        <w:rPr>
          <w:rFonts w:cs="Times New Roman;Times New Roman" w:ascii="Symbol;Symbol" w:hAnsi="Symbol;Symbol"/>
          <w:position w:val="4"/>
          <w:sz w:val="16"/>
          <w:szCs w:val="16"/>
        </w:rPr>
        <w:t></w:t>
      </w:r>
    </w:p>
    <w:p>
      <w:pPr>
        <w:pStyle w:val="CM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before="0" w:after="1284"/>
        <w:ind w:firstLine="340"/>
        <w:jc w:val="both"/>
        <w:rPr/>
      </w:pPr>
      <w:r>
        <w:rPr>
          <w:rFonts w:cs="Times New Roman;Times New Roman" w:ascii="Times New Roman;Times New Roman" w:hAnsi="Times New Roman;Times New Roman"/>
        </w:rPr>
        <w:t xml:space="preserve">C'è ora bisogno ritornare a quelli singolari avvicinamenti che ha segnalato Aroux, ed alle quali facevamo allusione anteriormente1: "L'Inferno rappresenta il mondo profano, il Purgatorio comprende le prove iniziatiche, ed il Cielo è la dimora dei Perfetta in chi si trovano riuniti e portati al suo zenit l'intelligenza e l'amore… La ronda celeste che descrive Dante2 comincia negli alti Serafini che sono i Principi celesti, e finisce negli ultimi ranghi del Cielo. Orbene, si trova che alcuni dignitari inferiori della Massoneria scozzese che pretendono salire ai Templari, e dei quali Zerbino, il principe scozzese, l'amante di Isabel della Galizia, è la personificazione ad Orlando Furioso dell'Ariosto, si diplomano ugualmente principi, Principi </w:t>
        <w:softHyphen/>
        <w:t xml:space="preserve"> della Grazia; che la sua assemblea o capitolo si nomina il Terzo Cielo; che hanno per simbolo un Paladium, o statua della Verità, foderata come Beatriz del tre colori verde, bersaglio e rojo3; che suo Venerabile il cui titolo è Principe eccellente che porta una freccia nella mano e busta il petto un cuore in un triángulo4, è una personificazione dell'Amore; che il numero misterioso nove, del quale "Beatriz" è particolarmente </w:t>
        <w:softHyphen/>
        <w:t xml:space="preserve"> amata, Beatriz a chi è necessario chiamare "Amore", dice Dante nella Vita Nuova, è anche attribuito a questo Venerabile, circondato di nove colonne, di nove candelabri con nove braccia e con nove luci, infine dell'età di ottanta ed un anni, </w:t>
      </w:r>
    </w:p>
    <w:p>
      <w:pPr>
        <w:pStyle w:val="CM2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176"/>
        <w:ind w:firstLine="340"/>
        <w:jc w:val="both"/>
        <w:rPr>
          <w:rFonts w:ascii="Symbol;Symbol" w:hAnsi="Symbol;Symbol" w:cs="Times New Roman;Times New Roman"/>
          <w:sz w:val="13"/>
          <w:szCs w:val="13"/>
        </w:rPr>
      </w:pPr>
      <w:r>
        <w:rPr>
          <w:rFonts w:cs="Times New Roman;Times New Roman" w:ascii="Symbol;Symbol" w:hAnsi="Symbol;Symbol"/>
          <w:sz w:val="13"/>
          <w:szCs w:val="13"/>
        </w:rPr>
        <w:t></w:t>
      </w:r>
    </w:p>
    <w:p>
      <w:pPr>
        <w:pStyle w:val="CM7"/>
        <w:tabs>
          <w:tab w:val="left" w:pos="4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4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Capitolo III di L´Esoterisme di Dante. </w:t>
      </w:r>
    </w:p>
    <w:p>
      <w:pPr>
        <w:pStyle w:val="CM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40"/>
        <w:jc w:val="both"/>
        <w:rPr/>
      </w:pPr>
      <w:r>
        <w:rPr>
          <w:rFonts w:cs="Times New Roman;Times New Roman" w:ascii="Times New Roman;Times New Roman" w:hAnsi="Times New Roman;Times New Roman"/>
          <w:position w:val="3"/>
          <w:sz w:val="13"/>
          <w:szCs w:val="13"/>
        </w:rPr>
        <w:t xml:space="preserve">1 </w:t>
      </w:r>
      <w:r>
        <w:rPr>
          <w:rFonts w:cs="Times New Roman;Times New Roman" w:ascii="Times New Roman;Times New Roman" w:hAnsi="Times New Roman;Times New Roman"/>
          <w:sz w:val="20"/>
          <w:szCs w:val="20"/>
        </w:rPr>
        <w:t xml:space="preserve">citiamo il riassunto dei lavori di Aroux che è stato dato per Sédir, Histoire da' Rose-Croix, pp. 16-20; 2ª edizione, pp. 13-17. </w:t>
      </w:r>
      <w:r>
        <w:rPr>
          <w:rFonts w:cs="Times New Roman;Times New Roman" w:ascii="Times New Roman;Times New Roman" w:hAnsi="Times New Roman;Times New Roman"/>
          <w:sz w:val="20"/>
          <w:szCs w:val="20"/>
          <w:lang w:val="fr-FR"/>
        </w:rPr>
        <w:t xml:space="preserve">I titoli delle opere di Aroux sono: Dante hérétique, révolutionnaire et socialiste, edita in 1854 e rieditata in 1939, e la Comédie di Dante, traduite in vers selon la lettre et commentée selon l'esprit, suivie della Clef du langage symbolique dia Fidèles d'Amour (1856-1857). </w:t>
      </w:r>
    </w:p>
    <w:p>
      <w:pPr>
        <w:pStyle w:val="CM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firstLine="340"/>
        <w:jc w:val="both"/>
        <w:rPr/>
      </w:pPr>
      <w:r>
        <w:rPr>
          <w:rFonts w:cs="Times New Roman;Times New Roman" w:ascii="Times New Roman;Times New Roman" w:hAnsi="Times New Roman;Times New Roman"/>
          <w:position w:val="3"/>
          <w:sz w:val="13"/>
          <w:szCs w:val="13"/>
        </w:rPr>
        <w:t xml:space="preserve">2 </w:t>
      </w:r>
      <w:r>
        <w:rPr>
          <w:rFonts w:cs="Times New Roman;Times New Roman" w:ascii="Times New Roman;Times New Roman" w:hAnsi="Times New Roman;Times New Roman"/>
          <w:sz w:val="20"/>
          <w:szCs w:val="20"/>
        </w:rPr>
        <w:t xml:space="preserve">Paradiso, VIII. </w:t>
      </w:r>
    </w:p>
    <w:p>
      <w:pPr>
        <w:pStyle w:val="CM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40"/>
        <w:jc w:val="both"/>
        <w:rPr/>
      </w:pPr>
      <w:r>
        <w:rPr>
          <w:rFonts w:cs="Times New Roman;Times New Roman" w:ascii="Times New Roman;Times New Roman" w:hAnsi="Times New Roman;Times New Roman"/>
          <w:position w:val="3"/>
          <w:sz w:val="13"/>
          <w:szCs w:val="13"/>
        </w:rPr>
        <w:t xml:space="preserve">3 </w:t>
      </w:r>
      <w:r>
        <w:rPr>
          <w:rFonts w:cs="Times New Roman;Times New Roman" w:ascii="Times New Roman;Times New Roman" w:hAnsi="Times New Roman;Times New Roman"/>
          <w:sz w:val="20"/>
          <w:szCs w:val="20"/>
        </w:rPr>
        <w:t xml:space="preserve">è almeno curioso che questi tre stessi colori si siano convertiti precisamente, nei tempi moderni, i colori nazionali dell'Italia; per il resto, è attribuito loro abbastanza generalmente un'origine massonica, benché sia molto difficile sapere da dove ha potuto direttamente essere estratta l'idea. </w:t>
      </w:r>
    </w:p>
    <w:p>
      <w:pPr>
        <w:pStyle w:val="CM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firstLine="340"/>
        <w:jc w:val="both"/>
        <w:rPr/>
      </w:pPr>
      <w:r>
        <w:rPr>
          <w:rFonts w:cs="Times New Roman;Times New Roman" w:ascii="Times New Roman;Times New Roman" w:hAnsi="Times New Roman;Times New Roman"/>
          <w:position w:val="3"/>
          <w:sz w:val="13"/>
          <w:szCs w:val="13"/>
        </w:rPr>
        <w:t xml:space="preserve">4 </w:t>
      </w:r>
      <w:r>
        <w:rPr>
          <w:rFonts w:cs="Times New Roman;Times New Roman" w:ascii="Times New Roman;Times New Roman" w:hAnsi="Times New Roman;Times New Roman"/>
          <w:sz w:val="20"/>
          <w:szCs w:val="20"/>
        </w:rPr>
        <w:t xml:space="preserve">a questi segni distintivi, è necessario aggregare "una corona di punte di frecce di oro." </w:t>
      </w:r>
    </w:p>
    <w:p>
      <w:pPr>
        <w:pStyle w:val="CM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before="0" w:after="342"/>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ultiplo, o più esattamente quadrato, di nove, quando si suppone che Beatriz muore nell'anno ottanta ed uno del siglo»5. </w:t>
      </w:r>
    </w:p>
    <w:p>
      <w:pPr>
        <w:pStyle w:val="CM3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ind w:firstLine="3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Questo grado di Principe della Grazia, o Scozzese Trinitario, è il grado 26 del Rito Scozzese; c'è qui quello che dice di lui il H.·. Bouilly, nella sua Spiegazione dei dodici scudi che rappresentano gli emblemi ed i simboli dei dodici gradi filosofici del Rito Scozzese Antico ed Accettato, del grado 19 al 30,: "Questo grado è, secondo noi, il più inestricabile di tutti quelli che compongono questa dotta categoria: prende anche il soprannome </w:t>
        <w:softHyphen/>
        <w:t xml:space="preserve"> di Scozzese Trinitario6. In effetti, tutto offre in questa allegoria l'emblema della Trinidad: questo fondo a tre colori [verde, bianco e rosso], sotto questa figura della Verità</w:t>
        <w:softHyphen/>
        <w:t xml:space="preserve"> , infine, dappertutto questo indizio della Gran Opera della Natura [alle fasi della quale fanno allusione i tre colori], degli elementi costitutivi dei metalli [solfori, mercurio e sal]7, della sua fusione, della sua separazione [solve e coagula], in una parola </w:t>
        <w:softHyphen/>
        <w:t xml:space="preserve"> della scienza della chimica minerale [o piuttosto dell'alchimia], della quale Hermes fu il fondatore tra gli Egiziani, e che diede tanta potestà ed estensione alla medicina [espagírica]8. Fino a tal punto è verità che le scienze costitutive della felicità e della libertà si succedono e si classificano con questo ordine ammirabile che prova che il Creatore ha </w:t>
        <w:softHyphen/>
        <w:t xml:space="preserve"> proporzionato agli uomini tutto quello che può calmare i suoi mali e prolungare il suo passo sulla tierra9. È principalmente nel numero tre, tanto bene rappresentato per i tre angoli del Delta, del quale i Cristiani hanno fatto il simbolo brillante della Divinità</w:t>
        <w:softHyphen/>
        <w:t xml:space="preserve"> ; è, dico, in questo numero tre, che sale ai tempi più lejanos10, dove il saggio osservatore scopre la fonte primitiva di tutto quello che scuote al pensiero, arricchisce l'immaginazione, e dà una torneo idea dell'uguaglianza sociale… Perciò, non cessiamo</w:t>
        <w:softHyphen/>
        <w:t xml:space="preserve"> , degni Cavalieri, di rimanere Scozzesi Trinitarii, di mantenere e di onorare il numero tre come l'emblema di tutto quello che costituisce i doveri dell'uomo, e </w:t>
      </w:r>
    </w:p>
    <w:p>
      <w:pPr>
        <w:pStyle w:val="CM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firstLine="340"/>
        <w:jc w:val="both"/>
        <w:rPr/>
      </w:pPr>
      <w:r>
        <w:rPr>
          <w:rFonts w:cs="Times New Roman;Times New Roman" w:ascii="Times New Roman;Times New Roman" w:hAnsi="Times New Roman;Times New Roman"/>
          <w:position w:val="3"/>
          <w:sz w:val="13"/>
          <w:szCs w:val="13"/>
          <w:lang w:val="fr-FR"/>
        </w:rPr>
        <w:t xml:space="preserve">5 </w:t>
      </w:r>
      <w:r>
        <w:rPr>
          <w:rFonts w:cs="Times New Roman;Times New Roman" w:ascii="Times New Roman;Times New Roman" w:hAnsi="Times New Roman;Times New Roman"/>
          <w:sz w:val="20"/>
          <w:szCs w:val="20"/>
          <w:lang w:val="fr-FR"/>
        </w:rPr>
        <w:t xml:space="preserve">Cf Light on Masonry, p. 250, ed il Manuel maçonnique del H.·. </w:t>
      </w:r>
      <w:r>
        <w:rPr>
          <w:rFonts w:cs="Times New Roman;Times New Roman" w:ascii="Times New Roman;Times New Roman" w:hAnsi="Times New Roman;Times New Roman"/>
          <w:sz w:val="20"/>
          <w:szCs w:val="20"/>
        </w:rPr>
        <w:t xml:space="preserve">Vuilliaume, pp. 179-182. </w:t>
      </w:r>
    </w:p>
    <w:p>
      <w:pPr>
        <w:pStyle w:val="CM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40"/>
        <w:jc w:val="both"/>
        <w:rPr/>
      </w:pPr>
      <w:r>
        <w:rPr>
          <w:rFonts w:cs="Times New Roman;Times New Roman" w:ascii="Times New Roman;Times New Roman" w:hAnsi="Times New Roman;Times New Roman"/>
          <w:position w:val="3"/>
          <w:sz w:val="13"/>
          <w:szCs w:val="13"/>
        </w:rPr>
        <w:t xml:space="preserve">6 dobbiamo </w:t>
      </w:r>
      <w:r>
        <w:rPr>
          <w:rFonts w:cs="Times New Roman;Times New Roman" w:ascii="Times New Roman;Times New Roman" w:hAnsi="Times New Roman;Times New Roman"/>
          <w:sz w:val="20"/>
          <w:szCs w:val="20"/>
        </w:rPr>
        <w:t xml:space="preserve">confessare che non vediamo la relazione che può esistere tra la complessità di questo grado e la sua denominazione. </w:t>
      </w:r>
    </w:p>
    <w:p>
      <w:pPr>
        <w:pStyle w:val="CM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40"/>
        <w:jc w:val="both"/>
        <w:rPr/>
      </w:pPr>
      <w:r>
        <w:rPr>
          <w:rFonts w:cs="Times New Roman;Times New Roman" w:ascii="Times New Roman;Times New Roman" w:hAnsi="Times New Roman;Times New Roman"/>
          <w:position w:val="3"/>
          <w:sz w:val="13"/>
          <w:szCs w:val="13"/>
        </w:rPr>
        <w:t xml:space="preserve">7 </w:t>
      </w:r>
      <w:r>
        <w:rPr>
          <w:rFonts w:cs="Times New Roman;Times New Roman" w:ascii="Times New Roman;Times New Roman" w:hAnsi="Times New Roman;Times New Roman"/>
          <w:sz w:val="20"/>
          <w:szCs w:val="20"/>
        </w:rPr>
        <w:t xml:space="preserve">questo ternario alquímico si assimila frequentemente al ternario degli elementi costitutivi dell'essere umano stesso: spirito, anima e corpo. </w:t>
      </w:r>
    </w:p>
    <w:p>
      <w:pPr>
        <w:pStyle w:val="CM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firstLine="340"/>
        <w:jc w:val="both"/>
        <w:rPr/>
      </w:pPr>
      <w:r>
        <w:rPr>
          <w:rFonts w:cs="Times New Roman;Times New Roman" w:ascii="Times New Roman;Times New Roman" w:hAnsi="Times New Roman;Times New Roman"/>
          <w:position w:val="3"/>
          <w:sz w:val="13"/>
          <w:szCs w:val="13"/>
        </w:rPr>
        <w:t xml:space="preserve">8 </w:t>
      </w:r>
      <w:r>
        <w:rPr>
          <w:rFonts w:cs="Times New Roman;Times New Roman" w:ascii="Times New Roman;Times New Roman" w:hAnsi="Times New Roman;Times New Roman"/>
          <w:sz w:val="20"/>
          <w:szCs w:val="20"/>
        </w:rPr>
        <w:t xml:space="preserve">le parole tra automatici sono state aggiunte da noi per fare il testo più comprensibile. </w:t>
      </w:r>
    </w:p>
    <w:p>
      <w:pPr>
        <w:pStyle w:val="CM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40"/>
        <w:jc w:val="both"/>
        <w:rPr/>
      </w:pPr>
      <w:r>
        <w:rPr>
          <w:rFonts w:cs="Times New Roman;Times New Roman" w:ascii="Times New Roman;Times New Roman" w:hAnsi="Times New Roman;Times New Roman"/>
          <w:position w:val="3"/>
          <w:sz w:val="13"/>
          <w:szCs w:val="13"/>
        </w:rPr>
        <w:t xml:space="preserve">9 può </w:t>
      </w:r>
      <w:r>
        <w:rPr>
          <w:rFonts w:cs="Times New Roman;Times New Roman" w:ascii="Times New Roman;Times New Roman" w:hAnsi="Times New Roman;Times New Roman"/>
          <w:sz w:val="20"/>
          <w:szCs w:val="20"/>
        </w:rPr>
        <w:t>vedersi in queste ultime parole un'allusione discreta al "elisir della lunga vita" degli alchimisti.</w:t>
        <w:softHyphen/>
        <w:t xml:space="preserve">  —Il grado precedente (grado 25), quello di Cavaliere del Serpente di Bronzo, era presentata come "</w:t>
        <w:softHyphen/>
        <w:t xml:space="preserve"> rinchiudendo una parte del primo grado dei Misteri egiziani, di dove germoglia l'origine della medicina </w:t>
        <w:softHyphen/>
        <w:t xml:space="preserve"> e la gran arte di comporre le medicine." </w:t>
      </w:r>
    </w:p>
    <w:p>
      <w:pPr>
        <w:pStyle w:val="CM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40"/>
        <w:jc w:val="both"/>
        <w:rPr/>
      </w:pPr>
      <w:r>
        <w:rPr>
          <w:rFonts w:cs="Times New Roman;Times New Roman" w:ascii="Times New Roman;Times New Roman" w:hAnsi="Times New Roman;Times New Roman"/>
          <w:position w:val="3"/>
          <w:sz w:val="13"/>
          <w:szCs w:val="13"/>
        </w:rPr>
        <w:t xml:space="preserve">10 </w:t>
      </w:r>
      <w:r>
        <w:rPr>
          <w:rFonts w:cs="Times New Roman;Times New Roman" w:ascii="Times New Roman;Times New Roman" w:hAnsi="Times New Roman;Times New Roman"/>
          <w:sz w:val="20"/>
          <w:szCs w:val="20"/>
        </w:rPr>
        <w:t xml:space="preserve">l'autore vuole dire senza dubbio: "il cui impiego simbolico sale ai tempi più remoti", poiché non possiamo supporre che abbia preteso di assegnare un'origine cronologica al numero tre stesso. </w:t>
      </w:r>
    </w:p>
    <w:p>
      <w:pPr>
        <w:pStyle w:val="CM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before="0" w:after="342"/>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rPr>
        <w:t>ricorda contemporaneamente la cara Trinidad del nostro Ordine, registrata sulle colonne dei nostri Tempii: la Fede, la Speranza e la Caridad»11</w:t>
      </w:r>
      <w:r>
        <w:rPr>
          <w:rFonts w:cs="Times New Roman;Times New Roman" w:ascii="Times New Roman;Times New Roman" w:hAnsi="Times New Roman;Times New Roman"/>
          <w:position w:val="4"/>
          <w:sz w:val="16"/>
          <w:szCs w:val="16"/>
        </w:rPr>
        <w:t xml:space="preserve"> </w:t>
      </w:r>
    </w:p>
    <w:p>
      <w:pPr>
        <w:pStyle w:val="CM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before="0" w:after="342"/>
        <w:ind w:firstLine="3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Quello che è soprattutto necessario mantenere di questo passaggio, è che il grado che si tratta, come quasi tutti quelli che si vincolano alla stessa serie, presenta chiaramente un significato </w:t>
        <w:softHyphen/>
        <w:t xml:space="preserve"> hermética12; e quella che conviene osservare più particolarmente a questo rispetto, è la connessione dell'ermetismo con le Ordine di cavalleria. Questo non è il posto di cercare l'origine storica degli alti gradi dell'Escocismo, né di discutere la teoria tanto controversa </w:t>
        <w:softHyphen/>
        <w:t xml:space="preserve"> della sua discendenza templare; ma, già sia che ci sia stata una filiazione reale e diretta </w:t>
        <w:softHyphen/>
        <w:t xml:space="preserve"> o solo una ricostituzione, non per ciò è meno certo della maggioranza di questi gradi</w:t>
        <w:softHyphen/>
        <w:t xml:space="preserve"> , ed anche alcuni dei quali si trovano in altri riti, appaiono come le vestigia </w:t>
        <w:softHyphen/>
        <w:t xml:space="preserve"> di organizzazioni che avevano anticamente un'esistenza independiente13, e concretamente </w:t>
        <w:softHyphen/>
        <w:t xml:space="preserve"> di quegli antichi Ordini di cavalleria il cui fondazione sta legata alla storia </w:t>
        <w:softHyphen/>
        <w:t xml:space="preserve"> delle Crociate, cioè, ad un'epoca dove non ci furono solo relazioni ostili, come lo credono quelli che si attengono alle apparenze, ma anche attivi scambi intellettuali tra Oriente ed Occidente, scambi che si operarono soprattutto per la mediazione delle Ordine in questione. È necessario ammettere che è in Oriente dove queste Ordine presero i dati ermetici che assimilarono, o non si deve pensare piuttosto che possedettero dalla sua origine un esoterismo di questo genere, e che è la sua propria iniziazione quella che fece loro adatte per entrare in relazioni su questo terreno con gli orientali? Quella è ancora una questione che non pretendiamo di risolvere, ma la seconda ipotesi, benché meno frequentemente considerata della primera14, non ha niente di </w:t>
      </w:r>
    </w:p>
    <w:p>
      <w:pPr>
        <w:pStyle w:val="CM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40"/>
        <w:jc w:val="both"/>
        <w:rPr/>
      </w:pPr>
      <w:r>
        <w:rPr>
          <w:rFonts w:cs="Times New Roman;Times New Roman" w:ascii="Times New Roman;Times New Roman" w:hAnsi="Times New Roman;Times New Roman"/>
          <w:position w:val="3"/>
          <w:sz w:val="13"/>
          <w:szCs w:val="13"/>
        </w:rPr>
        <w:t xml:space="preserve">11 a volte </w:t>
      </w:r>
      <w:r>
        <w:rPr>
          <w:rFonts w:cs="Times New Roman;Times New Roman" w:ascii="Times New Roman;Times New Roman" w:hAnsi="Times New Roman;Times New Roman"/>
          <w:sz w:val="20"/>
          <w:szCs w:val="20"/>
        </w:rPr>
        <w:t xml:space="preserve">i tre colori del grado si considerano come simbolizzando rispettivamente le tre virtù </w:t>
        <w:softHyphen/>
        <w:t xml:space="preserve"> teologali: il bersaglio rappresenta allora la Fede, il verde la Speranza, ed il rosso la Carità, o l'Amore. —Le insegne di questo grado di Principe di Grazia sono: un grembiule rosso, in mezzo al quale è dipinto o ricamato un triangolo bianco e verde, ed un cordone coi tre colori dell'Ordine, posizionato in aspo, del quale è sospeso come gioiello un triangolo equilatero, o Delta, di oro, Manuel maçonnique del H.·. Vuilliaume, p. 181. </w:t>
      </w:r>
    </w:p>
    <w:p>
      <w:pPr>
        <w:pStyle w:val="CM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40"/>
        <w:jc w:val="both"/>
        <w:rPr/>
      </w:pPr>
      <w:r>
        <w:rPr>
          <w:rFonts w:cs="Times New Roman;Times New Roman" w:ascii="Times New Roman;Times New Roman" w:hAnsi="Times New Roman;Times New Roman"/>
          <w:position w:val="3"/>
          <w:sz w:val="13"/>
          <w:szCs w:val="13"/>
        </w:rPr>
        <w:t xml:space="preserve">12 </w:t>
      </w:r>
      <w:r>
        <w:rPr>
          <w:rFonts w:cs="Times New Roman;Times New Roman" w:ascii="Times New Roman;Times New Roman" w:hAnsi="Times New Roman;Times New Roman"/>
          <w:sz w:val="20"/>
          <w:szCs w:val="20"/>
        </w:rPr>
        <w:t xml:space="preserve">un Massone di alto rango che sembra più esperto in quella scienza interamente moderna e profana che si chiama "storia" delle religioni che nella vera conoscenza iniziatica, il conte di Goblet d´Alviella, ha creduto potere dare di questo grado puramente ermetico e battezzo un'interpretazione búdica, sotto il pretesto che c'è una certa somiglianza tra il titolo di Principe della Grazia e quello di Sig. di Compassione. </w:t>
      </w:r>
    </w:p>
    <w:p>
      <w:pPr>
        <w:pStyle w:val="CM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40"/>
        <w:jc w:val="both"/>
        <w:rPr/>
      </w:pPr>
      <w:r>
        <w:rPr>
          <w:rFonts w:cs="Times New Roman;Times New Roman" w:ascii="Times New Roman;Times New Roman" w:hAnsi="Times New Roman;Times New Roman"/>
          <w:position w:val="3"/>
          <w:sz w:val="13"/>
          <w:szCs w:val="13"/>
        </w:rPr>
        <w:t xml:space="preserve">13 </w:t>
      </w:r>
      <w:r>
        <w:rPr>
          <w:rFonts w:cs="Times New Roman;Times New Roman" w:ascii="Times New Roman;Times New Roman" w:hAnsi="Times New Roman;Times New Roman"/>
          <w:sz w:val="20"/>
          <w:szCs w:val="20"/>
        </w:rPr>
        <w:t xml:space="preserve">è come ci fu effettivamente una Ordine dei Trinitaria od Ordine della Grazia che aveva come </w:t>
        <w:softHyphen/>
        <w:t xml:space="preserve"> metta, almeno esteriormente, il riscatto dei prigionieri di guerra. </w:t>
      </w:r>
    </w:p>
    <w:p>
      <w:pPr>
        <w:pStyle w:val="CM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52"/>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lcuni sono arrivati fino ad attribuire al blasone i cui relazioni col simbolismo ermetico sono abbastanza strette, un'origine esclusivamente persiana, mentre, in realtà, il blasone esisteva dall'antichità in un gran numero di paesi, tanti occidentali come orientali, e concretamente tra i paesi celtici. </w:t>
      </w:r>
    </w:p>
    <w:p>
      <w:pPr>
        <w:pStyle w:val="CM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before="0" w:after="342"/>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verosimile per chi riconosce l'esistenza, durante tutto il Medioevo, di una tradizione </w:t>
        <w:softHyphen/>
        <w:t xml:space="preserve"> iniziatica propriamente occidentale; e quello che porterebbe anche ad ammetterlo, è che Ordini </w:t>
        <w:softHyphen/>
        <w:t xml:space="preserve"> motivati più tardi, e che non ebbero mai relazioni con Oriente, furono provviste ugualmente di un simbolismo ermetico, come l'Ordine del Toisón di Oro il cui nome stesso è un'allusione tanto chiara come è possibile a questo simbolismo. Sia come sia, nell'epoca di Dante, l'ermetismo esisteva certamente nell'Ordine della Tempera, la stessa cosa che la conoscenza di alcuni dottrine di origine più certamente araba, dottrine che Dante stesso sembra non avere ignorato neanche, e che gli furono trasmesse senza dubbio anche per questa via; ci spiegheremo più avanti su questo ultimo punto. </w:t>
      </w:r>
    </w:p>
    <w:p>
      <w:pPr>
        <w:pStyle w:val="CM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before="0" w:after="342"/>
        <w:ind w:firstLine="340"/>
        <w:jc w:val="both"/>
        <w:rPr>
          <w:rFonts w:ascii="Times New Roman;Times New Roman" w:hAnsi="Times New Roman;Times New Roman" w:cs="Times New Roman;Times New Roman"/>
        </w:rPr>
      </w:pPr>
      <w:r>
        <w:rPr>
          <w:rFonts w:cs="Times New Roman;Times New Roman" w:ascii="Times New Roman;Times New Roman" w:hAnsi="Times New Roman;Times New Roman"/>
        </w:rPr>
        <w:t>Nonostante, ritorniamo alle concordanze massoniche menzionate per il commentatore</w:t>
        <w:softHyphen/>
        <w:t xml:space="preserve"> , e delle quali non abbiamo visto ancora più che una parte, poiché ci sono vari gradi dell'Escocismo per i quali Aroux crede osservare una perfetta analogia coi nove cieli che Dante percorre con Beatriz. Ci sono qui le corrispondenze indicate per i sette cieli planetari: alla Luna corrispondono i profani; a Mercurio, il Cavaliere del Sole (grado 28); a Venere, il Principe della Merded, grado 26, verde, bianco e rosso,; al sole, il Gran Architetto, grado 12, o il Noaquita (grado 21); a Marte, il Gran Scozzese di San Andrés o Patriarca delle Crociate (grado 29) rosso con croce bianca,; a Giove, il Cavaliere dell'Aquila bianca e sfortuna o Kadosch (grado 30); a Saturno, la Scala di oro degli stessi Kadosch. A dire il vero, alcune di queste attribuzioni ci sembrano dubbiose</w:t>
        <w:softHyphen/>
        <w:t xml:space="preserve"> ; quello che non è ammissibile, soprattutto, è fare del primo cielo la dimora dei profani, mentre il posto di questi non può stare più che nelle "tenebre esterne"</w:t>
        <w:softHyphen/>
        <w:t xml:space="preserve"> ; e non abbiamo visto precedentemente, in effetti, che è l'Inferno quello che rappresenta </w:t>
        <w:softHyphen/>
        <w:t xml:space="preserve"> il mondo profano, mentre non si arriva ai diversi cieli, compreso in essi quello della Luna, bensì dopo avere attraversato le prove iniziatiche del Purgatorio?</w:t>
        <w:softHyphen/>
        <w:t xml:space="preserve">  Sappiamo bene, nonostante, che la sfera della Luna ha una relazione speciale coi Limbi; ma quello è un aspetto differente del suo simbolismo che è bisogno non confondere </w:t>
        <w:softHyphen/>
        <w:t xml:space="preserve"> con quello pianterreno quello che è rappresentata come quello primo cielo. In effetti, la Luna è contemporaneamente Janua Coeli e Janua Inferni, Diana e Hécate15; gli antichi lo sapevano molto bene, e neanche Dante non poteva sbagliarsi, né accordare ai profani una dimora celeste, benché fosse il più inferiore di tutte. </w:t>
      </w:r>
    </w:p>
    <w:p>
      <w:pPr>
        <w:pStyle w:val="CM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40"/>
        <w:jc w:val="both"/>
        <w:rPr/>
      </w:pPr>
      <w:r>
        <w:rPr>
          <w:rFonts w:cs="Times New Roman;Times New Roman" w:ascii="Times New Roman;Times New Roman" w:hAnsi="Times New Roman;Times New Roman"/>
          <w:position w:val="3"/>
          <w:sz w:val="13"/>
          <w:szCs w:val="13"/>
        </w:rPr>
        <w:t xml:space="preserve">15 </w:t>
      </w:r>
      <w:r>
        <w:rPr>
          <w:rFonts w:cs="Times New Roman;Times New Roman" w:ascii="Times New Roman;Times New Roman" w:hAnsi="Times New Roman;Times New Roman"/>
          <w:sz w:val="20"/>
          <w:szCs w:val="20"/>
        </w:rPr>
        <w:t xml:space="preserve">questi due aspetti corrispondono anche alle due porte solstiziali; ci sarebbe molto da dire su </w:t>
        <w:softHyphen/>
        <w:t xml:space="preserve"> questo simbolismo che gli antichi Latini avrebbero riassunto nella figura di Janus. —D'altra parte, bisognerebbe fare alcuni distinzioni tra gli Inferni, i Limbi, e le "tenebre esterne" che si commercia nel Vangelo; ma quello ci porterebbe molto lontano, e non cambierebbe niente di quello che diciamo qui, dove si tenta solo di separare, in una maniera generale, il mondo profano della gerarchia iniziatica. </w:t>
      </w:r>
    </w:p>
    <w:p>
      <w:pPr>
        <w:pStyle w:val="CM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before="0" w:after="1062"/>
        <w:ind w:firstLine="340"/>
        <w:jc w:val="both"/>
        <w:rPr/>
      </w:pPr>
      <w:r>
        <w:rPr>
          <w:rFonts w:cs="Times New Roman;Times New Roman" w:ascii="Times New Roman;Times New Roman" w:hAnsi="Times New Roman;Times New Roman"/>
        </w:rPr>
        <w:t xml:space="preserve">Quella che è molto meno discutibile, è l'identificazione delle figure simboliche veda per Dante: la croce nel cielo di Marte, l'aquila in quello di Giove, la scala in quello di Saturno. Certamente, può avvicinarsi questa croce al che, dopo essere stato il segno distintivo delle Ordine di cavalleria, serve ancora da emblema a vari gradi massonici; e, se è posizionata nella sfera di Marte, non è per un'allusione al carattere militare di quelle Ordine, la sua ragione di essere apparente, ed alla carta che svolsero esteriormente </w:t>
        <w:softHyphen/>
        <w:t xml:space="preserve"> nelle spedizioni guerriere delle Crociate?</w:t>
      </w:r>
      <w:r>
        <w:rPr>
          <w:rFonts w:cs="Times New Roman;Times New Roman" w:ascii="Times New Roman;Times New Roman" w:hAnsi="Times New Roman;Times New Roman"/>
          <w:position w:val="4"/>
          <w:sz w:val="16"/>
          <w:szCs w:val="16"/>
        </w:rPr>
        <w:t>16.</w:t>
      </w:r>
      <w:r>
        <w:rPr>
          <w:rFonts w:cs="Times New Roman;Times New Roman" w:ascii="Times New Roman;Times New Roman" w:hAnsi="Times New Roman;Times New Roman"/>
        </w:rPr>
        <w:t xml:space="preserve"> In quanto agli altri due simboli, è impossibile non riconoscere in essi quelli della Kadosch Templare; e, contemporaneamente, l'aquila, che l'Antichità classica attribuiva già a Giove come gli indù l'attribuiscono a Vishnú17, fu l'emblema dell'antico Impero romano (quello che ci ricorda la presenza di Traiano nell'occhio di questa aquila,) e è rimasto l'emblema del Sacro </w:t>
        <w:softHyphen/>
        <w:t xml:space="preserve"> Impero. Il cielo di Giove è la dimora dei "principi saggi e giusti": "Diligite </w:t>
        <w:softHyphen/>
        <w:t xml:space="preserve"> justitiam, qui judicatis terram»18, corrispondenza che, come tutte quelle che dà Dante per gli altri cieli, si spiega interamente per ragioni astrologiche; ed il nome ebraico </w:t>
        <w:softHyphen/>
        <w:t xml:space="preserve"> del pianeta Giove è Tsedek che significa "giusto." In quanto alla scala dei Kadosch, abbiamo parlato già di lei: dato che la sfera di Saturno sta situata immediatamente al di sopra di </w:t>
        <w:softHyphen/>
        <w:t xml:space="preserve"> quella di Giove, si arriva al piede di questa scala per la Giustizia (Tsedakah)</w:t>
        <w:softHyphen/>
        <w:t xml:space="preserve"> , ed alla sua cima per la Fede (Emounah). Questo simbolo della scala sembra essere di origine scaldo ed essere stato apportato ad Occidente coi misteri di Mithra: aveva allora sette scalini dei quali ognuno era formato di un metallo differente, secondo la corrispondenza dei metalli coi pianeti; d'altra parte, si sa che, nel simbolismo biblico, si trova ugualmente la scala di Jacob che, unendo la terra ai cieli, presenta una significato idéntica19. </w:t>
      </w:r>
    </w:p>
    <w:p>
      <w:pPr>
        <w:pStyle w:val="CM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40"/>
        <w:jc w:val="both"/>
        <w:rPr/>
      </w:pPr>
      <w:r>
        <w:rPr>
          <w:rFonts w:cs="Times New Roman;Times New Roman" w:ascii="Times New Roman;Times New Roman" w:hAnsi="Times New Roman;Times New Roman"/>
          <w:position w:val="3"/>
          <w:sz w:val="13"/>
          <w:szCs w:val="13"/>
        </w:rPr>
        <w:t xml:space="preserve">16 può </w:t>
      </w:r>
      <w:r>
        <w:rPr>
          <w:rFonts w:cs="Times New Roman;Times New Roman" w:ascii="Times New Roman;Times New Roman" w:hAnsi="Times New Roman;Times New Roman"/>
          <w:sz w:val="20"/>
          <w:szCs w:val="20"/>
        </w:rPr>
        <w:t xml:space="preserve">osservarsi anche che il cielo di Marte è rappresentato come la dimora dei "martiri" della religione; ecceda Marte e Martirio, c'è perfino una fortuna di gioco di parole delle quali potrebbero trovarsi in altre parti altri esempi: è come la collina di Montmartre fu anticamente il Monte di Marte prima di divenire il Monte dei Martiri. Faremo notare di passata, a questo proposito, un altro fatto abbastanza strano: i nomi dei tre martiri di Montmartre, Dionisio, Rustico, ed Eleuterio, sono tre nomi di Bacco. Inoltre, Saint Denis, considerato come quello primo vescovo di Parigi, è concorde comunemente a San Dionisio l'Areopagita, e, ad Atene, l'Areópago era anche il Monte di Marte. </w:t>
      </w:r>
    </w:p>
    <w:p>
      <w:pPr>
        <w:pStyle w:val="CM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firstLine="340"/>
        <w:jc w:val="both"/>
        <w:rPr/>
      </w:pPr>
      <w:r>
        <w:rPr>
          <w:rFonts w:cs="Times New Roman;Times New Roman" w:ascii="Times New Roman;Times New Roman" w:hAnsi="Times New Roman;Times New Roman"/>
          <w:position w:val="3"/>
          <w:sz w:val="13"/>
          <w:szCs w:val="13"/>
        </w:rPr>
        <w:t xml:space="preserve">17 </w:t>
      </w:r>
      <w:r>
        <w:rPr>
          <w:rFonts w:cs="Times New Roman;Times New Roman" w:ascii="Times New Roman;Times New Roman" w:hAnsi="Times New Roman;Times New Roman"/>
          <w:sz w:val="20"/>
          <w:szCs w:val="20"/>
        </w:rPr>
        <w:t xml:space="preserve">il simbolismo dell'aquila nelle differenti tradizioni egli richiederebbe suolo tutto un studio speciale. </w:t>
      </w:r>
    </w:p>
    <w:p>
      <w:pPr>
        <w:pStyle w:val="CM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40"/>
        <w:jc w:val="both"/>
        <w:rPr/>
      </w:pPr>
      <w:r>
        <w:rPr>
          <w:rFonts w:cs="Times New Roman;Times New Roman" w:ascii="Times New Roman;Times New Roman" w:hAnsi="Times New Roman;Times New Roman"/>
          <w:position w:val="3"/>
          <w:sz w:val="13"/>
          <w:szCs w:val="13"/>
        </w:rPr>
        <w:t xml:space="preserve">18 </w:t>
      </w:r>
      <w:r>
        <w:rPr>
          <w:rFonts w:cs="Times New Roman;Times New Roman" w:ascii="Times New Roman;Times New Roman" w:hAnsi="Times New Roman;Times New Roman"/>
          <w:sz w:val="20"/>
          <w:szCs w:val="20"/>
        </w:rPr>
        <w:t xml:space="preserve">Paradiso, XVIII, 91-93. </w:t>
      </w:r>
    </w:p>
    <w:p>
      <w:pPr>
        <w:pStyle w:val="CM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40"/>
        <w:jc w:val="both"/>
        <w:rPr/>
      </w:pPr>
      <w:r>
        <w:rPr>
          <w:rFonts w:cs="Times New Roman;Times New Roman" w:ascii="Times New Roman;Times New Roman" w:hAnsi="Times New Roman;Times New Roman"/>
          <w:position w:val="3"/>
          <w:sz w:val="13"/>
          <w:szCs w:val="13"/>
        </w:rPr>
        <w:t xml:space="preserve">19 non </w:t>
      </w:r>
      <w:r>
        <w:rPr>
          <w:rFonts w:cs="Times New Roman;Times New Roman" w:ascii="Times New Roman;Times New Roman" w:hAnsi="Times New Roman;Times New Roman"/>
          <w:sz w:val="20"/>
          <w:szCs w:val="20"/>
        </w:rPr>
        <w:t xml:space="preserve">manca di interesse annotare ancora che San Pedro Damiano con chi Dante conversa nel cielo di Saturno, raffigura nella lista, in gran parte leggendaria, degli Imperatores Rosae-Crucis dato nel Clypeum Veritatis di Irenaeus Agnostus (1618). </w:t>
      </w:r>
    </w:p>
    <w:p>
      <w:pPr>
        <w:pStyle w:val="CM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before="0" w:after="342"/>
        <w:ind w:firstLine="340"/>
        <w:jc w:val="both"/>
        <w:rPr>
          <w:rFonts w:ascii="Times New Roman;Times New Roman" w:hAnsi="Times New Roman;Times New Roman" w:cs="Times New Roman;Times New Roman"/>
        </w:rPr>
      </w:pPr>
      <w:r>
        <w:rPr>
          <w:rFonts w:cs="Times New Roman;Times New Roman" w:ascii="Times New Roman;Times New Roman" w:hAnsi="Times New Roman;Times New Roman"/>
        </w:rPr>
        <w:t>"Secondo Dante, l'ottavo cielo del Paradiso, il cielo stellato, o delle stelle fisse, è il cielo della Rosa-croce: in lui i Perfetti sono vestiti di bianco; espongono un simbolismo analogo a quello dei Cavalieri di Heredom20; professano la "dottrina evangelica"</w:t>
        <w:softHyphen/>
        <w:t xml:space="preserve"> , la stessa di Lutero, opposta alla dottrina cattolica romana." Questa è l'interpretazione </w:t>
        <w:softHyphen/>
        <w:t xml:space="preserve"> di Aroux che dà attestazione di quella confusione, frequente in lui, tra i due domini </w:t>
        <w:softHyphen/>
        <w:t xml:space="preserve"> dell'esoterismo e dell'exoterismo: il vero esoterismo deve stare oltre le opposizioni che si reggono nei movimenti esterni che agitano il mondo profano, e, se questi movimenti sono suscitati a volte o diretti invisibilmente per poderose organizzazioni iniziatiche, si può dire che queste li dominano senza mischiarsi in essi, in modo che esercitano ugualmente la sua influenza su ognuno dei partiti contrari.</w:t>
        <w:softHyphen/>
        <w:t xml:space="preserve">  È verità che i protestanti, ed i Luterani, si servono più particolarmente abitualmente </w:t>
        <w:softHyphen/>
        <w:t xml:space="preserve"> dalla parola "evangelica" per designare la sua propria dottrina, e, d'altra parte, si sa che il francobollo di Lutero portava una croce nel centro di una rosa; si sa anche che l'organizzazione rosacruciana che manifestò pubblicamente la sua esistenza in 1604, quello col quale Cartesio cercò invano mettersi in relazione, si dichiarava chiaramente "antipapale." Ma dobbiamo dire che quella Rosa-croce di principi del secolo </w:t>
        <w:softHyphen/>
        <w:t xml:space="preserve"> XVII era già molto esterna, ed era molto lontana della vera Rosa-croce originale, la quale non costituisco mai una società nel senso proprio di questa parola; e, in quanto a Lutero, non sembra essere stato più che una fortuna di agente subalterno, senza dubbio perfino abbastanza poco cosciente della carta che doveva giocare; per il resto, questi diversi </w:t>
        <w:softHyphen/>
        <w:t xml:space="preserve"> punti non sono stati mai completamente delucidati. </w:t>
      </w:r>
    </w:p>
    <w:p>
      <w:pPr>
        <w:pStyle w:val="CM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before="0" w:after="1224"/>
        <w:ind w:firstLine="340"/>
        <w:jc w:val="both"/>
        <w:rPr>
          <w:rFonts w:ascii="Times New Roman;Times New Roman" w:hAnsi="Times New Roman;Times New Roman" w:cs="Times New Roman;Times New Roman"/>
        </w:rPr>
      </w:pPr>
      <w:r>
        <w:rPr>
          <w:rFonts w:cs="Times New Roman;Times New Roman" w:ascii="Times New Roman;Times New Roman" w:hAnsi="Times New Roman;Times New Roman"/>
        </w:rPr>
        <w:t>Sia come sia, i paramenti bianchi degli Eletti o dei Perfetti, ricordando evidentemente alcuni testi apocalípticos21, ci sembrano essere soprattutto un'allusione all'abitudine dei Templari; e, a questo rispetto, c'è un passaggio particolarmente significativo:</w:t>
        <w:softHyphen/>
        <w:t xml:space="preserve">  </w:t>
      </w:r>
    </w:p>
    <w:p>
      <w:pPr>
        <w:pStyle w:val="CM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40"/>
        <w:jc w:val="both"/>
        <w:rPr/>
      </w:pPr>
      <w:r>
        <w:rPr>
          <w:rFonts w:cs="Times New Roman;Times New Roman" w:ascii="Times New Roman;Times New Roman" w:hAnsi="Times New Roman;Times New Roman"/>
          <w:position w:val="3"/>
          <w:sz w:val="13"/>
          <w:szCs w:val="13"/>
        </w:rPr>
        <w:t xml:space="preserve">20 </w:t>
      </w:r>
      <w:r>
        <w:rPr>
          <w:rFonts w:cs="Times New Roman;Times New Roman" w:ascii="Times New Roman;Times New Roman" w:hAnsi="Times New Roman;Times New Roman"/>
          <w:sz w:val="20"/>
          <w:szCs w:val="20"/>
        </w:rPr>
        <w:t>l'Ordine di Heredom di Kilwining è il Gran Capitolo degli alti gradi vincolata alla Grande Loge Royale d'Edimbourg, e motivata, secondo la Tradizione, per il re Robert Bruce (Thory) Verbali Latomorum</w:t>
        <w:softHyphen/>
        <w:t xml:space="preserve"> , t. I, P. 317. Il termine inglese Heredom, o Heirdom, significa "eredità", dei Templari,; nonostante, alcuni fanno venire questa designazione dall'ebraico Harodim, titolo dato a quelli quale dirigevano agli operaio impiegati nella costruzione del Tempio di Salomone, cf. il nostro articolo su questo tema nei Études Traditionnelles, nº di marzo di 1948. </w:t>
      </w:r>
    </w:p>
    <w:p>
      <w:pPr>
        <w:pStyle w:val="CM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firstLine="340"/>
        <w:jc w:val="both"/>
        <w:rPr/>
      </w:pPr>
      <w:r>
        <w:rPr>
          <w:rFonts w:cs="Times New Roman;Times New Roman" w:ascii="Times New Roman;Times New Roman" w:hAnsi="Times New Roman;Times New Roman"/>
          <w:position w:val="3"/>
          <w:sz w:val="13"/>
          <w:szCs w:val="13"/>
        </w:rPr>
        <w:t xml:space="preserve">21 </w:t>
      </w:r>
      <w:r>
        <w:rPr>
          <w:rFonts w:cs="Times New Roman;Times New Roman" w:ascii="Times New Roman;Times New Roman" w:hAnsi="Times New Roman;Times New Roman"/>
          <w:sz w:val="20"/>
          <w:szCs w:val="20"/>
        </w:rPr>
        <w:t xml:space="preserve">apocalisse, VII, 13-14. </w:t>
      </w:r>
    </w:p>
    <w:p>
      <w:pPr>
        <w:pStyle w:val="CM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40"/>
        <w:jc w:val="both"/>
        <w:rPr/>
      </w:pPr>
      <w:r>
        <w:rPr>
          <w:rFonts w:cs="Times New Roman;Times New Roman" w:ascii="Times New Roman;Times New Roman" w:hAnsi="Times New Roman;Times New Roman"/>
          <w:position w:val="3"/>
          <w:sz w:val="13"/>
          <w:szCs w:val="13"/>
        </w:rPr>
        <w:t xml:space="preserve">22 </w:t>
      </w:r>
      <w:r>
        <w:rPr>
          <w:rFonts w:cs="Times New Roman;Times New Roman" w:ascii="Times New Roman;Times New Roman" w:hAnsi="Times New Roman;Times New Roman"/>
          <w:sz w:val="20"/>
          <w:szCs w:val="20"/>
        </w:rPr>
        <w:t xml:space="preserve">Paradiso XXX, 127-129. —Si osserverà, a proposito di questo passaggio che il parola "convento" è rimasto in uso nella Massoneria per designare le sue grandi assemblee. </w:t>
      </w:r>
    </w:p>
    <w:p>
      <w:pPr>
        <w:pStyle w:val="CM22"/>
        <w:tabs>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0" w:after="342"/>
        <w:ind w:left="3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Qual è colui che tace e dicer vuole, </w:t>
      </w:r>
    </w:p>
    <w:p>
      <w:pPr>
        <w:pStyle w:val="CM22"/>
        <w:tabs>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0" w:after="342"/>
        <w:ind w:left="3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l mio trasse Beatrice, e disse: guarda </w:t>
      </w:r>
    </w:p>
    <w:p>
      <w:pPr>
        <w:pStyle w:val="CM2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994"/>
        <w:ind w:firstLine="3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Quanto è il convento delle bianche stole! </w:t>
      </w:r>
    </w:p>
    <w:p>
      <w:pPr>
        <w:pStyle w:val="CM2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before="0" w:after="994"/>
        <w:ind w:firstLine="3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er il resto, questa interpretazione permette di dare un senso molto preciso all'espressione di "milizia sacra" che troviamo un po' più avanti, in versi che sembrano esprimere </w:t>
        <w:softHyphen/>
        <w:t xml:space="preserve"> discretamente la trasformazione del Templarismo, dopo la sua apparente distruzione</w:t>
        <w:softHyphen/>
        <w:t xml:space="preserve"> , per dare nascita al Rosacrucianismo23: </w:t>
      </w:r>
    </w:p>
    <w:p>
      <w:pPr>
        <w:pStyle w:val="CM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342"/>
        <w:ind w:firstLine="340"/>
        <w:jc w:val="both"/>
        <w:rPr>
          <w:rFonts w:ascii="Times New Roman;Times New Roman" w:hAnsi="Times New Roman;Times New Roman" w:cs="Times New Roman;Times New Roman"/>
        </w:rPr>
      </w:pPr>
      <w:r>
        <w:rPr>
          <w:rFonts w:cs="Times New Roman;Times New Roman" w:ascii="Times New Roman;Times New Roman" w:hAnsi="Times New Roman;Times New Roman"/>
        </w:rPr>
        <w:t>In forma dunque diedi candida rosa</w:t>
      </w:r>
    </w:p>
    <w:p>
      <w:pPr>
        <w:pStyle w:val="CM22"/>
        <w:tabs>
          <w:tab w:val="left" w:pos="40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0" w:after="342"/>
        <w:ind w:left="40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Mio se mostrava la milizia sacra, </w:t>
      </w:r>
    </w:p>
    <w:p>
      <w:pPr>
        <w:pStyle w:val="CM2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994"/>
        <w:ind w:firstLine="3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he nel suo sangue Cristo fece sposa. </w:t>
      </w:r>
    </w:p>
    <w:p>
      <w:pPr>
        <w:pStyle w:val="CM2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before="0" w:after="514"/>
        <w:ind w:firstLine="3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altra parte, per fare comprendere meglio quale è il simbolismo che si commercia in questo ultimo appuntamento che abbiamo fatto secondo Aroux, c'è qui la descrizione della Jerusalem celeste, come è figurata nel Capitolo della Sovrana Principi Rosa-croce, dell'Ordine di Heredom di Kilwinning od Ordine Reale della Scozia, chiamate anche Cavalieri </w:t>
        <w:softHyphen/>
        <w:t xml:space="preserve"> dell'Aquila e del Pellicano: "In fondo, dell'ultimo soggiorno, c'è un quadro dove si vede una montagna di dove germoglia un fiume, sul bordo del quale cresce un albero che porta dodici tipi di frutti. Sulla cima della montagna è una pedana composta di dodici pietre preziose in dodici pasamentos. Sopra a questa pedana c'è un quadrato di oro, su ognuna dei cui visi sono tre angeli coi nomi di ognuna delle dodici tribù dell'Israele. In questo quadrato c'è una croce, sul centro della quale sta tum</w:t>
        <w:softHyphen/>
        <w:t xml:space="preserve"> </w:t>
      </w:r>
    </w:p>
    <w:p>
      <w:pPr>
        <w:pStyle w:val="CM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40"/>
        <w:jc w:val="both"/>
        <w:rPr/>
      </w:pPr>
      <w:r>
        <w:rPr>
          <w:rFonts w:cs="Times New Roman;Times New Roman" w:ascii="Times New Roman;Times New Roman" w:hAnsi="Times New Roman;Times New Roman"/>
          <w:position w:val="3"/>
          <w:sz w:val="13"/>
          <w:szCs w:val="13"/>
        </w:rPr>
        <w:t xml:space="preserve">23 </w:t>
      </w:r>
      <w:r>
        <w:rPr>
          <w:rFonts w:cs="Times New Roman;Times New Roman" w:ascii="Times New Roman;Times New Roman" w:hAnsi="Times New Roman;Times New Roman"/>
          <w:sz w:val="20"/>
          <w:szCs w:val="20"/>
        </w:rPr>
        <w:t>Paradiso, XXXI, 1-3. —L'ultimo verso può riferirsi al simbolismo della croce rossa dei Templari.</w:t>
        <w:softHyphen/>
        <w:t xml:space="preserve">  </w:t>
      </w:r>
    </w:p>
    <w:p>
      <w:pPr>
        <w:pStyle w:val="CM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before="0" w:after="342"/>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ado un cordero»24. Perciò, è il simbolismo apocalittico quello che rencontramos qui, e quello che segue mostrerà fino a che punto le concezioni cicliche alle quali si riferisce sono intimamente legate al piano dell'opera di Dante. </w:t>
      </w:r>
    </w:p>
    <w:p>
      <w:pPr>
        <w:pStyle w:val="CM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before="0" w:after="342"/>
        <w:ind w:firstLine="340"/>
        <w:jc w:val="both"/>
        <w:rPr>
          <w:rFonts w:ascii="Times New Roman;Times New Roman" w:hAnsi="Times New Roman;Times New Roman" w:cs="Times New Roman;Times New Roman"/>
        </w:rPr>
      </w:pPr>
      <w:r>
        <w:rPr>
          <w:rFonts w:cs="Times New Roman;Times New Roman" w:ascii="Times New Roman;Times New Roman" w:hAnsi="Times New Roman;Times New Roman"/>
        </w:rPr>
        <w:t>"Nei canti XXIV e XXV del Paradiso, si trova il triplo bacio della Principe Rosa-croce, il pellicano, le tuniche bianche, le stesse che quelle degli anziano dell'Apocalisse</w:t>
        <w:softHyphen/>
        <w:t xml:space="preserve"> , le sbarre di ceralacca, le tre virtù teologali dei Capitoli massonici, Fede, Rassicura e Caridad)25; poiché il fiore simbolico della Rosa-croce, la Rosa candida dei canti XXX e XXXI, è stato adottata per la Chiesa Cattolica come la figura della Madre del Salvatore (Rosa mistica delle litanie), e per la Chiesa di Toulouse, gli Albigenses, </w:t>
        <w:softHyphen/>
        <w:t xml:space="preserve"> come il tipo misterioso dell'assemblea generale dei Fedeli di Amore. Queste metafore erano già usate per i Paulicianos, predecessori degli Assaggiarvi nei secoli X e XI." </w:t>
      </w:r>
    </w:p>
    <w:p>
      <w:pPr>
        <w:pStyle w:val="CM2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before="0" w:after="994"/>
        <w:ind w:firstLine="3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bbiamo creduto utensile riprodurre tutti questi paragoni che sono interessanti, e che senza dubbio potrebbero moltiplicarsi ancora senza gran difficoltà; ma, nonostante, salvo probabilmente </w:t>
        <w:softHyphen/>
        <w:t xml:space="preserve"> nel caso del Templarismo e della Rosacrucismo originale, sarebbe necessario non pretendere di tirare fuori di esse conclusioni troppo rigorose per quel che riguarda una filiazione diretta delle differenti forme iniziatiche tra si verifica i quali così una certa comunità di simboli. In effetti, il fondo delle dottrine è non solo sempre e dappertutto lo stesso, ma, quello che può sembrare più sorprendente a prima vista, anche i modi di espressione stessi presentano frequentemente una similitudine sottolineabile, e quello per tradizioni che sono molto lontane nel tempo o nello spazio come affinché possa ammettersi un'influenza immediata degli alcuni sulle altre; in simile caso, senza dubbio sarebbe necessario, per scoprire un vinculamiento effettivo, salire molto più lontano da quello che la storia ci permette farlo. </w:t>
      </w:r>
    </w:p>
    <w:p>
      <w:pPr>
        <w:pStyle w:val="CM2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before="0" w:after="434"/>
        <w:ind w:firstLine="340"/>
        <w:jc w:val="both"/>
        <w:rPr>
          <w:rFonts w:ascii="Times New Roman;Times New Roman" w:hAnsi="Times New Roman;Times New Roman" w:cs="Times New Roman;Times New Roman"/>
        </w:rPr>
      </w:pPr>
      <w:r>
        <w:rPr>
          <w:rFonts w:cs="Times New Roman;Times New Roman" w:ascii="Times New Roman;Times New Roman" w:hAnsi="Times New Roman;Times New Roman"/>
        </w:rPr>
        <w:t>D'altra parte, commentatori tali come Rossetti ed Aroux, studiando il simbolismo dell'opera di Dante l'hanno fatto come, si sono attenuti in ciò ad un aspetto che poti</w:t>
        <w:softHyphen/>
        <w:t xml:space="preserve"> </w:t>
      </w:r>
    </w:p>
    <w:p>
      <w:pPr>
        <w:pStyle w:val="CM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firstLine="340"/>
        <w:jc w:val="both"/>
        <w:rPr/>
      </w:pPr>
      <w:r>
        <w:rPr>
          <w:rFonts w:cs="Times New Roman;Times New Roman" w:ascii="Times New Roman;Times New Roman" w:hAnsi="Times New Roman;Times New Roman"/>
          <w:position w:val="3"/>
          <w:sz w:val="13"/>
          <w:szCs w:val="13"/>
          <w:lang w:val="fr-FR"/>
        </w:rPr>
        <w:t xml:space="preserve">24 </w:t>
      </w:r>
      <w:r>
        <w:rPr>
          <w:rFonts w:cs="Times New Roman;Times New Roman" w:ascii="Times New Roman;Times New Roman" w:hAnsi="Times New Roman;Times New Roman"/>
          <w:sz w:val="20"/>
          <w:szCs w:val="20"/>
          <w:lang w:val="fr-FR"/>
        </w:rPr>
        <w:t xml:space="preserve">Manuel maçonnique del H.·.Vuilliaume, pp. 143-144. —Cf. Apocalípsis, XXI. </w:t>
      </w:r>
    </w:p>
    <w:p>
      <w:pPr>
        <w:pStyle w:val="CM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52"/>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Nella Capitoli Rosa-croce, grado 18 scozzese, i nomi delle tre virtù teologali sono associati rispettivamente ai tre termini della valuta "Libertà, Uguaglianza, Fraternità"; potrebbero avvicinarsi anche a quello che si chiama "i tre principali pilastri del Tempio" nei gradi simbolici: "Saggezza, Forza, Bellezza." —A queste tre stesse virtù, Dante fa corrispondere San Pedro, Santiago </w:t>
        <w:softHyphen/>
        <w:t xml:space="preserve"> e San Juan, i tre Apostoli che assisterono alla Trasfigurazione. </w:t>
      </w:r>
    </w:p>
    <w:p>
      <w:pPr>
        <w:pStyle w:val="CM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before="0" w:after="8438"/>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rPr>
        <w:t xml:space="preserve">mos definire esterno; vogliamo dire che si sono trattenuti cioè in quello che chiameremmo volentieri il suo lato ritualistico, in forme che, per quelli che non sono capaci di andare più lontano, occultano molto il senso profondo più di quello che l'esprimono. E, come si è detto molto giustamente, "è naturale che ciò sia così, perché, per potere percepire e comprendere le allusioni ed i riferimenti convenzionali o allegorici, è necessario conoscere l'oggetto dell'allusione o dell'allegoria; e, nel caso presente, è necessario conoscere </w:t>
        <w:softHyphen/>
        <w:t xml:space="preserve"> l'esperienza mistiche per le che la vera iniziazione fa passare al misto e l'epopte. Per chi ha alcuno esperienza di questo genere, non è nessun dubbio sull'esistenza</w:t>
        <w:softHyphen/>
        <w:t xml:space="preserve"> , nella Divina Commedia e nell'Eneida, di un'allegoria metafísicoesotérica</w:t>
        <w:softHyphen/>
        <w:t xml:space="preserve"> , che veglia ed espone contemporaneamente le fasi successive per le quali passa la consapevolezza dell'iniziata per raggiungere l'inmortalidad»26</w:t>
      </w:r>
      <w:r>
        <w:rPr>
          <w:rFonts w:cs="Times New Roman;Times New Roman" w:ascii="Times New Roman;Times New Roman" w:hAnsi="Times New Roman;Times New Roman"/>
          <w:position w:val="4"/>
          <w:sz w:val="16"/>
          <w:szCs w:val="16"/>
        </w:rPr>
        <w:t xml:space="preserve"> </w:t>
      </w:r>
    </w:p>
    <w:p>
      <w:pPr>
        <w:pStyle w:val="CM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pPr>
      <w:r>
        <w:rPr>
          <w:rFonts w:cs="Times New Roman;Times New Roman" w:ascii="Times New Roman;Times New Roman" w:hAnsi="Times New Roman;Times New Roman"/>
          <w:position w:val="3"/>
          <w:sz w:val="13"/>
          <w:szCs w:val="13"/>
        </w:rPr>
        <w:t xml:space="preserve">26 </w:t>
      </w:r>
      <w:r>
        <w:rPr>
          <w:rFonts w:cs="Times New Roman;Times New Roman" w:ascii="Times New Roman;Times New Roman" w:hAnsi="Times New Roman;Times New Roman"/>
          <w:sz w:val="20"/>
          <w:szCs w:val="20"/>
        </w:rPr>
        <w:t xml:space="preserve">Arturo Reghini, articolo citato, pp. 545-546. </w:t>
      </w:r>
    </w:p>
    <w:p>
      <w:pPr>
        <w:pStyle w:val="CM2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694"/>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3.</w:t>
        <w:br/>
      </w:r>
    </w:p>
    <w:p>
      <w:pPr>
        <w:pStyle w:val="CM29"/>
        <w:tabs>
          <w:tab w:val="left" w:pos="367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240" w:before="0" w:after="176"/>
        <w:ind w:left="3678" w:hanging="0"/>
        <w:rPr>
          <w:rFonts w:ascii="Symbol;Symbol" w:hAnsi="Symbol;Symbol" w:cs="Times New Roman;Times New Roman"/>
          <w:sz w:val="16"/>
          <w:szCs w:val="16"/>
        </w:rPr>
      </w:pPr>
      <w:r>
        <w:rPr>
          <w:rFonts w:cs="Times New Roman;Times New Roman" w:ascii="Symbol;Symbol" w:hAnsi="Symbol;Symbol"/>
          <w:sz w:val="16"/>
          <w:szCs w:val="16"/>
        </w:rPr>
        <w:t></w:t>
      </w:r>
    </w:p>
    <w:p>
      <w:pPr>
        <w:pStyle w:val="CM2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994"/>
        <w:jc w:val="center"/>
        <w:rPr>
          <w:rFonts w:ascii="Times New Roman;Times New Roman" w:hAnsi="Times New Roman;Times New Roman" w:cs="Times New Roman;Times New Roman"/>
        </w:rPr>
      </w:pPr>
      <w:r>
        <w:rPr>
          <w:rFonts w:cs="Times New Roman;Times New Roman" w:ascii="Times New Roman;Times New Roman" w:hAnsi="Times New Roman;Times New Roman"/>
        </w:rPr>
        <w:t>ROSA-CROCE E ROSACRUCIANOS</w:t>
      </w:r>
    </w:p>
    <w:p>
      <w:pPr>
        <w:pStyle w:val="CM3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ind w:firstLine="340"/>
        <w:jc w:val="both"/>
        <w:rPr/>
      </w:pPr>
      <w:r>
        <w:rPr>
          <w:rFonts w:cs="Times New Roman;Times New Roman" w:ascii="Times New Roman;Times New Roman" w:hAnsi="Times New Roman;Times New Roman"/>
        </w:rPr>
        <w:t>Dato che ci siamo visti condotti a parlare della Rosa-croce, chissà non sia inutile</w:t>
        <w:softHyphen/>
        <w:t xml:space="preserve"> , benché questo tema si riferisca piuttosto con un caso particolare che con l'iniziazione in generale, aggiungere alcuni precisioni, poiché il nome di Rosa-croce è, nei nostri giorni, impiegato in una maniera vaga e spesso abusiva, ed applicato indistintamente ai personaggi più differenti, di tra i quali molto pochi, senza dubbio, avrebbero realmente </w:t>
        <w:softHyphen/>
        <w:t xml:space="preserve"> destro a ciò. Con oggetto di evitare tutte questi confusioni, sembra che la cosa migliore fosse stabilire una distinzione chiara tra Rosa-croce e Rosacrucianos, potendo questo ultimo termine ricevere senza nessun inconveniente maggiore estensione che il primo; e è probabile che la maggioranza della pretesa Rosa-croce, comunemente chiamati così, non fossero realmente bensì Rosacrucianos. Per comprendere l'utilità e l'importanza di questa distinzione, è necessario in primo luogo ricordare che, come già abbiamo detto un momento, la vera Rosa-croce fa non hanno costituito mai un'organizzazione con forme esterne definite, e nonostante ha avuto, a partire dagli inizi del secolo XVII almeno, numerose organizzazioni alle quali può qualificarsi di Rosacrucianas1, egli quale non vuole dire in assoluto che i suoi membri fossero Rosa-croce; può essere perfino sicuro che non l'erano, e questo per l'unico fatto che facessero parte di tali associazioni</w:t>
        <w:softHyphen/>
        <w:t xml:space="preserve"> , quello che può sembrare a prima vista paradossale e perfino contraddittorio, ma che è nonostante facilmente comprensibile dopo le considerazioni anteriormente </w:t>
        <w:softHyphen/>
        <w:t xml:space="preserve"> esposte. </w:t>
      </w:r>
    </w:p>
    <w:p>
      <w:pPr>
        <w:pStyle w:val="CM2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176"/>
        <w:ind w:firstLine="340"/>
        <w:jc w:val="both"/>
        <w:rPr>
          <w:rFonts w:ascii="Symbol;Symbol" w:hAnsi="Symbol;Symbol" w:cs="Times New Roman;Times New Roman"/>
          <w:sz w:val="13"/>
          <w:szCs w:val="13"/>
        </w:rPr>
      </w:pPr>
      <w:r>
        <w:rPr>
          <w:rFonts w:cs="Times New Roman;Times New Roman" w:ascii="Symbol;Symbol" w:hAnsi="Symbol;Symbol"/>
          <w:sz w:val="13"/>
          <w:szCs w:val="13"/>
        </w:rPr>
        <w:t></w:t>
      </w:r>
    </w:p>
    <w:p>
      <w:pPr>
        <w:pStyle w:val="CM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7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Prima versione edita in "Lui Voile d´Isis", maggio di 1931. Reescrito come capitolo di Aperçus meridionale l´Initiation. </w:t>
      </w:r>
    </w:p>
    <w:p>
      <w:pPr>
        <w:pStyle w:val="CM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40"/>
        <w:jc w:val="both"/>
        <w:rPr/>
      </w:pPr>
      <w:r>
        <w:rPr>
          <w:rFonts w:cs="Times New Roman;Times New Roman" w:ascii="Times New Roman;Times New Roman" w:hAnsi="Times New Roman;Times New Roman"/>
          <w:position w:val="3"/>
          <w:sz w:val="13"/>
          <w:szCs w:val="13"/>
        </w:rPr>
        <w:t xml:space="preserve">1 </w:t>
      </w:r>
      <w:r>
        <w:rPr>
          <w:rFonts w:cs="Times New Roman;Times New Roman" w:ascii="Times New Roman;Times New Roman" w:hAnsi="Times New Roman;Times New Roman"/>
          <w:sz w:val="20"/>
          <w:szCs w:val="20"/>
        </w:rPr>
        <w:t xml:space="preserve">è ad un'organizzazione di questo genere al quale apparteneva specialmente Leibnitz; abbiamo parlato apertamente in un altro posto dell'ispirazione rosacruciana di alcune delle sue concezioni, benché abbiamo </w:t>
        <w:softHyphen/>
        <w:t xml:space="preserve"> dimostrato anche </w:t>
        <w:softHyphen/>
        <w:t xml:space="preserve"> che non era possibile considerare che avesse ricevuto qualcosa più che un'iniziazione semplicemente virtuale, ed inoltre incompleta abbasso perfino l'aspetto teorico (vederli Principi du Calcul infinitésimal). </w:t>
      </w:r>
    </w:p>
    <w:p>
      <w:pPr>
        <w:pStyle w:val="CM2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before="0" w:after="994"/>
        <w:ind w:firstLine="340"/>
        <w:jc w:val="both"/>
        <w:rPr>
          <w:rFonts w:ascii="Times New Roman;Times New Roman" w:hAnsi="Times New Roman;Times New Roman" w:cs="Times New Roman;Times New Roman"/>
        </w:rPr>
      </w:pPr>
      <w:r>
        <w:rPr>
          <w:rFonts w:cs="Times New Roman;Times New Roman" w:ascii="Times New Roman;Times New Roman" w:hAnsi="Times New Roman;Times New Roman"/>
        </w:rPr>
        <w:t>La distinzione che indichiamo sta lontano da diminuirsi ad una semplice questione di terminologia</w:t>
        <w:softHyphen/>
        <w:t xml:space="preserve"> , e si riferisce in realtà con qualcosa che è di un ordine molto più profondo, dato che il termine di Rosa-croce è propriamente, come abbiamo spiegato, la designazione </w:t>
        <w:softHyphen/>
        <w:t xml:space="preserve"> di un grado iniziatico denaro contante, cioè, di un determinato stato spirituale, il cui possesso, evidentemente, non sta unita in maniera necessaria al fatto di appartenere ad una certa organizzazione definita. Quello che rappresenta è quello che può chiamarsi la perfezione dello stato umano, perché il proprio simbolo della Rosa-croce raffigura, per i due elementi </w:t>
        <w:softHyphen/>
        <w:t xml:space="preserve"> dei che è composto, la reintegrazione dell'essere nel centro di questo stato e la piena espansione delle sue possibilità individuali a partire da questo centro; indica allora </w:t>
        <w:softHyphen/>
        <w:t xml:space="preserve"> molto esattamente la restaurazione del "stato primordiale", o, quello che viene ad essere la stessa cosa, il termine dell'iniziazione nei "Piccoli Misteri." D'altra parte, dal punto di vista al che possiamo chiamare "storico", è necessario tenere in conto il fatto che questa denominazione di Rosa-croce, unita espressamente all'uso di un certo simbolismo, non è stato usata più che in certe circostanze determinate di tempo e posto, fosse delle quali sarebbe illegittimo applicarla; si potrebbe dire che quelli che possedevano il grado del quale si trattano sono apparsi come solamente Rosa-croce in queste circostanze e per ragioni eventualità, come hanno potuto, in altre circostanze, apparire abbasso altri nomi ed altri aspetti. Questo, ovviamente, non significa che il simbolo al quale questo nome si riferisce non possa essere molto più antico dell'impiego che gli è stato dato, e perfino, come per ogni simbolo davvero tradizionale, sarebbe senza dubbio completamente vano cercarlo un'origine definita. Quello che vogliamo dire è solamente che il nome estratto del simbolo non è stato applicato ad un grado iniziatico più che a partire dal secolo XIV, e, inoltre, unicamente nel mondo occidentale; non si applica allora </w:t>
        <w:softHyphen/>
        <w:t xml:space="preserve"> bensì in relazione con una certa forma tradizionale, quella dell'esoterismo cristiano, o, più precisamente</w:t>
        <w:softHyphen/>
        <w:t xml:space="preserve"> , quella dell'ermetismo cristiano; torneremo più avanti su quello che è necessario capire esattamente per il termine "ermetismo." </w:t>
      </w:r>
    </w:p>
    <w:p>
      <w:pPr>
        <w:pStyle w:val="CM2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before="0" w:after="514"/>
        <w:ind w:firstLine="3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Quello che abbiamo appena detto è indicato per la propria leggenda di Christian Rosenkreutz </w:t>
        <w:softHyphen/>
        <w:t xml:space="preserve"> il cui nome è per il resto puramente simbolico, ed in chi è dubbioso che debba verta un personaggio storico, come alcuni hanno affermato, perché piuttosto appare come la rappresentazione di quello che può chiamarsi una "entità colectiva”2. Il senso generale della "leggenda" di questo supposto fondatore, ed in questione dei viaggi che egli </w:t>
      </w:r>
    </w:p>
    <w:p>
      <w:pPr>
        <w:pStyle w:val="CM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40"/>
        <w:jc w:val="both"/>
        <w:rPr/>
      </w:pPr>
      <w:r>
        <w:rPr>
          <w:rFonts w:cs="Times New Roman;Times New Roman" w:ascii="Times New Roman;Times New Roman" w:hAnsi="Times New Roman;Times New Roman"/>
          <w:position w:val="3"/>
          <w:sz w:val="13"/>
          <w:szCs w:val="13"/>
        </w:rPr>
        <w:t xml:space="preserve">2 </w:t>
      </w:r>
      <w:r>
        <w:rPr>
          <w:rFonts w:cs="Times New Roman;Times New Roman" w:ascii="Times New Roman;Times New Roman" w:hAnsi="Times New Roman;Times New Roman"/>
          <w:sz w:val="20"/>
          <w:szCs w:val="20"/>
        </w:rPr>
        <w:t xml:space="preserve">questa "leggenda" è in somma dello stesso genere che le altre "leggende" iniziatiche alle quali hanno alluso anteriormente. </w:t>
      </w:r>
    </w:p>
    <w:p>
      <w:pPr>
        <w:pStyle w:val="CM2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before="0" w:after="99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ono atribuidos3, sembra essere il che, dietro la distruzione dell'Ordine della Tempera, gli iniziati dell'esoterismo cristiano si riorganizzarono, di accordo con gli iniziati dell'esoterismo islamico, per mantenere, per quanto possibile, il laccio che apparentemente era </w:t>
        <w:softHyphen/>
        <w:t xml:space="preserve"> stato rotto a causa di questa distruzione; ma questa riorganizzazione si dovette fare </w:t>
        <w:softHyphen/>
        <w:t xml:space="preserve"> in una forma più nascosta, invisibile in un certo modo, e senza prendere il suo punto di appoggio in un'istituzione esteriormente conosciuta che, come tale, avrebbe potuto essere distrutta una volta más4. La vera Rosa-croce furono propriamente gli ispiratori di questa riorganizzazione, o, se si desidera, furono i possessori del grado iniziatico del quale abbiamo parlato, considerati specialmente mentre svolsero questo ruolo che si continuò fino al momento in che, dopo altri avvenimenti storici, il laccio tradizionale che si tratta fu definitivamente rotto per il mondo occidentale, egli quale si prodursi nel corso del secolo XVII5. Si dice che la Rosa-croce si ritirò allora ad Oriente, quello che significa che non ci fu a partire da quello momento in Occidente nessuna iniziazione che permettesse di raggiungere effettivamente questo grado, ed anche che l'azione che si era esercitato fino ad allora per la conservazione dell'insegnamento tradizionale corrispondente smise di manifestarsi, almeno di forma regolare e normal6. </w:t>
      </w:r>
    </w:p>
    <w:p>
      <w:pPr>
        <w:pStyle w:val="CM2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before="0" w:after="434"/>
        <w:ind w:firstLine="340"/>
        <w:jc w:val="both"/>
        <w:rPr>
          <w:rFonts w:ascii="Times New Roman;Times New Roman" w:hAnsi="Times New Roman;Times New Roman" w:cs="Times New Roman;Times New Roman"/>
        </w:rPr>
      </w:pPr>
      <w:r>
        <w:rPr>
          <w:rFonts w:cs="Times New Roman;Times New Roman" w:ascii="Times New Roman;Times New Roman" w:hAnsi="Times New Roman;Times New Roman"/>
        </w:rPr>
        <w:t>In quanto a sapere chi furono la vera Rosa-croce, ed affermare con certezza se tale o quale personaggio fu uno di essi, sembra completamente impossibile, dovuto al fatto che si tratta essenzialmente di un stato spirituale, dopo puramente interno, del quale sarebbe molto imprudente volere giudicare per qualunque segno esterno. Inoltre, in ragione della natura della sua carta, queste Rosa-croce non hanno potuto, come tali, lasciare nessuna orma visibile nella storia profana, in modo che, perfino benché il suo nomi pudie</w:t>
        <w:softHyphen/>
        <w:t xml:space="preserve"> </w:t>
      </w:r>
    </w:p>
    <w:p>
      <w:pPr>
        <w:pStyle w:val="CM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40"/>
        <w:jc w:val="both"/>
        <w:rPr/>
      </w:pPr>
      <w:r>
        <w:rPr>
          <w:rFonts w:cs="Times New Roman;Times New Roman" w:ascii="Times New Roman;Times New Roman" w:hAnsi="Times New Roman;Times New Roman"/>
          <w:position w:val="3"/>
          <w:sz w:val="13"/>
          <w:szCs w:val="13"/>
        </w:rPr>
        <w:t xml:space="preserve">3 </w:t>
      </w:r>
      <w:r>
        <w:rPr>
          <w:rFonts w:cs="Times New Roman;Times New Roman" w:ascii="Times New Roman;Times New Roman" w:hAnsi="Times New Roman;Times New Roman"/>
          <w:sz w:val="20"/>
          <w:szCs w:val="20"/>
        </w:rPr>
        <w:t xml:space="preserve">ricorderemo qui l'allusione che facemmo più su al simbolismo iniziatico del viaggio; è, per il resto, specialmente in connessione con l'ermetismo, molti altri viaggi, come quelli di Nicolás Flamel, per esempio, che sembrano avere innanzitutto un significato simbolico. </w:t>
      </w:r>
    </w:p>
    <w:p>
      <w:pPr>
        <w:pStyle w:val="CM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firstLine="340"/>
        <w:jc w:val="both"/>
        <w:rPr/>
      </w:pPr>
      <w:r>
        <w:rPr>
          <w:rFonts w:cs="Times New Roman;Times New Roman" w:ascii="Times New Roman;Times New Roman" w:hAnsi="Times New Roman;Times New Roman"/>
          <w:position w:val="3"/>
          <w:sz w:val="13"/>
          <w:szCs w:val="13"/>
        </w:rPr>
        <w:t xml:space="preserve">4 </w:t>
      </w:r>
      <w:r>
        <w:rPr>
          <w:rFonts w:cs="Times New Roman;Times New Roman" w:ascii="Times New Roman;Times New Roman" w:hAnsi="Times New Roman;Times New Roman"/>
          <w:sz w:val="20"/>
          <w:szCs w:val="20"/>
        </w:rPr>
        <w:t xml:space="preserve">di lì il nome di "Scuola" degli Invisibili dato a volte alla collettività della Rosa-croce. </w:t>
      </w:r>
    </w:p>
    <w:p>
      <w:pPr>
        <w:pStyle w:val="CM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40"/>
        <w:jc w:val="both"/>
        <w:rPr/>
      </w:pPr>
      <w:r>
        <w:rPr>
          <w:rFonts w:cs="Times New Roman;Times New Roman" w:ascii="Times New Roman;Times New Roman" w:hAnsi="Times New Roman;Times New Roman"/>
          <w:position w:val="3"/>
          <w:sz w:val="13"/>
          <w:szCs w:val="13"/>
        </w:rPr>
        <w:t xml:space="preserve">5 </w:t>
      </w:r>
      <w:r>
        <w:rPr>
          <w:rFonts w:cs="Times New Roman;Times New Roman" w:ascii="Times New Roman;Times New Roman" w:hAnsi="Times New Roman;Times New Roman"/>
          <w:sz w:val="20"/>
          <w:szCs w:val="20"/>
        </w:rPr>
        <w:t xml:space="preserve">la data esatta di questa rottura è indicata, nella storia esterna dell'Europa, per la conclusione dei trattati di Westfalia che misero fine a quello che sussisteva ancora della "Cristianità" medievale per sostituirla </w:t>
        <w:softHyphen/>
        <w:t xml:space="preserve"> per un'organizzazione puramente "politica", nel senso moderno e profano della parola. </w:t>
      </w:r>
    </w:p>
    <w:p>
      <w:pPr>
        <w:pStyle w:val="CM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40"/>
        <w:jc w:val="both"/>
        <w:rPr/>
      </w:pPr>
      <w:r>
        <w:rPr>
          <w:rFonts w:cs="Times New Roman;Times New Roman" w:ascii="Times New Roman;Times New Roman" w:hAnsi="Times New Roman;Times New Roman"/>
          <w:position w:val="3"/>
          <w:sz w:val="13"/>
          <w:szCs w:val="13"/>
        </w:rPr>
        <w:t xml:space="preserve">6 </w:t>
      </w:r>
      <w:r>
        <w:rPr>
          <w:rFonts w:cs="Times New Roman;Times New Roman" w:ascii="Times New Roman;Times New Roman" w:hAnsi="Times New Roman;Times New Roman"/>
          <w:sz w:val="20"/>
          <w:szCs w:val="20"/>
        </w:rPr>
        <w:t xml:space="preserve">sarebbe inutile pretendere di determinare "geograficamente" il posto di ritiro della Rosa-croce; di tra tutte </w:t>
        <w:softHyphen/>
        <w:t xml:space="preserve"> le asserzioni che c'è rispetto a questo tema, il più reale è certamente il che si ritirarono al "regno del Canonico Juan" che non è, come abbiamo spiegato in un altro posto, lo Rosi du Sbucci, pp. 13-15, bensì una rappresentazione del centro spirituale supremo, dove sono in effetti conservate in stato latente</w:t>
        <w:softHyphen/>
        <w:t xml:space="preserve"> , fino al fine del ciclo attuale, tutte le forme tradizionali che, per un o un'altra ragione, hanno smesso di manifestarsi all'esterno. </w:t>
      </w:r>
    </w:p>
    <w:p>
      <w:pPr>
        <w:pStyle w:val="CM2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before="0" w:after="99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an essere conosciuti, non direbbero senza dubbio niente a nessuno; a questo rispetto, ritorneremo d'altra parte a quello che abbiamo detto già circa i cambiamenti di nome, e che spiega sufficientemente </w:t>
        <w:softHyphen/>
        <w:t xml:space="preserve"> quello che può essere in realtà. In quanto ai personaggi i cui nomi sono conosciuti, specialmente come autori di tale o quale scritto, e che sono designati comunemente come Rosa-croce, la cosa più probabile è che, in molti casi, fossero influenzati </w:t>
        <w:softHyphen/>
        <w:t xml:space="preserve"> o inspirati più o meno direttamente per la Rosa-croce, ai quali servirono in un certo modo di portavoces7, quello che esprimeremo dicendo che furono solamente </w:t>
        <w:softHyphen/>
        <w:t xml:space="preserve"> Rosacrucianos, abbiano o non appartenuto a chiunque dei raggruppamenti alle che può darsi la stessa denominazione. Al contrario, se si scopre eccezionale e come </w:t>
        <w:softHyphen/>
        <w:t xml:space="preserve"> accidentalmente che una vera Rosa-croce abbia svolto un ruolo negli avvenimenti esterni, sarebbe piuttosto in un certo modo nonostante la sua qualità che a causa di lei, ed allora gli storiografi possono stare molto lontano da supporre questa qualità</w:t>
        <w:softHyphen/>
        <w:t xml:space="preserve"> , perché in tale maniera entrambe le cose appartengono a domini differenti. Tutto ciò, con sicurezza, è poco soddisfacente per i curioso, ma devono rassegnarsi; molte cose scappano ai mezzi dall'investigazione della storia profana che forzosamente, per la sua natura, ci permettono di captare nient'altro che quello che può chiamarsi il "esterno" degli avvenimenti. </w:t>
      </w:r>
    </w:p>
    <w:p>
      <w:pPr>
        <w:pStyle w:val="CM2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before="0" w:after="434"/>
        <w:ind w:firstLine="3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ncora è necessario aggiungere un'altra ragione per la quale la vera Rosa-croce </w:t>
        <w:softHyphen/>
        <w:t xml:space="preserve"> essere ignorato sempre rimangono:</w:t>
        <w:softHyphen/>
        <w:t xml:space="preserve">  è che nessuno di essi può affermare mai Lei come </w:t>
        <w:softHyphen/>
        <w:t xml:space="preserve"> tale, come, nell'iniziazione islamica, nessun autentico Sufí può vantarsi di questo titolo. C'è qui perfino una similitudine che è particolarmente interessante da segnalare, benché, a dire il vero, non c'è equivalenza tra entrambe le denominazioni, perché quello che nella parola Sufí è implicato è in realtà di un ordine più elevato che quello che indica quella di Rosa-croce e si riferisce perfino a possibilità che sorpassano a quelle dello stato umano, considerato nella sua perfezione; dovrebbe, con ogni rigore, essere riservata esclusivamente all'essere che è arrivato alla realizzazione della "Identità Suprema", cioè</w:t>
        <w:softHyphen/>
        <w:t xml:space="preserve"> , finalmente ultimo di ogni iniciación8; ma è evidente che tale essere possiede a fortiori il grado </w:t>
      </w:r>
    </w:p>
    <w:p>
      <w:pPr>
        <w:pStyle w:val="CM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40"/>
        <w:jc w:val="both"/>
        <w:rPr/>
      </w:pPr>
      <w:r>
        <w:rPr>
          <w:rFonts w:cs="Times New Roman;Times New Roman" w:ascii="Times New Roman;Times New Roman" w:hAnsi="Times New Roman;Times New Roman"/>
          <w:position w:val="3"/>
          <w:sz w:val="13"/>
          <w:szCs w:val="13"/>
        </w:rPr>
        <w:t xml:space="preserve">7 </w:t>
      </w:r>
      <w:r>
        <w:rPr>
          <w:rFonts w:cs="Times New Roman;Times New Roman" w:ascii="Times New Roman;Times New Roman" w:hAnsi="Times New Roman;Times New Roman"/>
          <w:sz w:val="20"/>
          <w:szCs w:val="20"/>
        </w:rPr>
        <w:t xml:space="preserve">è molto dubbioso che una Rosa-croce abbia scritto mai niente, e, in ogni caso, non potrebbe essere più che di una maniera strettamente anonima, ostacolandogli la sua propria qualità il presentarsi allora come un semplice individuo parlando nel suo nome. </w:t>
      </w:r>
    </w:p>
    <w:p>
      <w:pPr>
        <w:pStyle w:val="CM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40"/>
        <w:jc w:val="both"/>
        <w:rPr/>
      </w:pPr>
      <w:r>
        <w:rPr>
          <w:rFonts w:cs="Times New Roman;Times New Roman" w:ascii="Times New Roman;Times New Roman" w:hAnsi="Times New Roman;Times New Roman"/>
          <w:position w:val="3"/>
          <w:sz w:val="13"/>
          <w:szCs w:val="13"/>
        </w:rPr>
        <w:t xml:space="preserve">8 </w:t>
      </w:r>
      <w:r>
        <w:rPr>
          <w:rFonts w:cs="Times New Roman;Times New Roman" w:ascii="Times New Roman;Times New Roman" w:hAnsi="Times New Roman;Times New Roman"/>
          <w:sz w:val="20"/>
          <w:szCs w:val="20"/>
        </w:rPr>
        <w:t xml:space="preserve">è interessante indicare che la parola Sufí, per il valore delle lettere che la compongono, equivale numericamente </w:t>
        <w:softHyphen/>
        <w:t xml:space="preserve"> ad il-hikmah il-ilahiyah, cioè, "la Saggezza divina." La differenza tra la Rosa-croce ed il Sufí concorda esattamente con la che esiste, nel Taoismo, tra il "uomo vero" ed il "uomo trascendente." </w:t>
      </w:r>
    </w:p>
    <w:p>
      <w:pPr>
        <w:pStyle w:val="CM2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before="0" w:after="99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he fa alla Rosa-croce e può, se c'è posto, compiere le funzioni corrispondenti. Comunemente si impadronisce per il resto lo stesso abuso della parola Sufí che con quella di Rosa-croce, arrivando ad applicarla a volte a quelli che solamente stanno sulla via che conduce all'iniziazione effettiva, senza avere raggiunto ancora neanche i primi gradi </w:t>
        <w:softHyphen/>
        <w:t xml:space="preserve"> di questa; e può notarsi con questo proposito che simile estensione illegittima è dato non meno solitamente alla parola Yogî per quel che riguarda la tradizione indù, sebbene questa parola che designa anche propriamente a quello che ha raggiunto l'obiettivo supremo, e che è l'esatto equivalente di Sufí, arriva ad essere applicata a chi non stanno ancora bensì negli stadi preliminari e perfino nella preparazione più esterna. Non solamente </w:t>
        <w:softHyphen/>
        <w:t xml:space="preserve"> in tale caso, ma anche ferma chi è arrivato ai gradi più elevati, senza nonostante avere raggiunto il termine finale, propriamente la denominazione che conviene è quella di mutaçawwuf; e, come il Sufí non è marcato per nessuna distinzione esterna, questa denominazione sarà anche non l'unica che potrà prendere o accettare, in virtù di considerazioni puramente umane come la prudenza o l'umiltà, bensì perché il suo stato spirituale costituisce veramente un segreto incomunicable9. Una distinzione analoga a questo, in un ordine più restretto, dato che non sorpassa i limiti dello stato umano, è quella che può esprimersi con la termini Rosa-croce e Rosacruciano</w:t>
        <w:softHyphen/>
        <w:t xml:space="preserve"> , potendo questo ultimo designare ogni aspirante allo stato di Rosa-croce, sia come sia il grado che abbia raggiunto effettivamente, perfino benché ancora non abbia ricevuto più che un'iniziazione semplicemente virtuale nella forma nella quale questa designazione conviene </w:t>
        <w:softHyphen/>
        <w:t xml:space="preserve"> propriamente in realtà. D'altra parte, può dedurre da quello che abbiamo appena detto una specie di criterio negativo, nel senso in che, se qualcuno si dichiara a sé stesso Rosacruz o sufí, può affermarsi allora, senza avere bisogno di esaminare le cose più a fondo che certamente non lo è in realtà. </w:t>
      </w:r>
    </w:p>
    <w:p>
      <w:pPr>
        <w:pStyle w:val="CM2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before="0" w:after="514"/>
        <w:ind w:firstLine="340"/>
        <w:jc w:val="both"/>
        <w:rPr>
          <w:rFonts w:ascii="Times New Roman;Times New Roman" w:hAnsi="Times New Roman;Times New Roman" w:cs="Times New Roman;Times New Roman"/>
        </w:rPr>
      </w:pPr>
      <w:r>
        <w:rPr>
          <w:rFonts w:cs="Times New Roman;Times New Roman" w:ascii="Times New Roman;Times New Roman" w:hAnsi="Times New Roman;Times New Roman"/>
        </w:rPr>
        <w:t>Un altro criterio negativo posto vacante del fatto che la Rosa-croce non si unirono mai a nessuna organizzazione esterna; se qualcuno è conosciuto come essendo stato membro di un'organizzazione tale, può affermare allora Lei che, almeno mentre fece attivamente parte</w:t>
        <w:softHyphen/>
        <w:t xml:space="preserve"> , non fu un vero Rosacruz. È di segnalare inoltre che le organizzazioni di questo genere non portarono il titolo di Rosa-croce bensì molto tardivamente, dato che non se li vede apparire così, come dicemmo prima, bensì fino al secolo XVII, cioè, poco prima del momento in cui la vera Rosa-croce si ritirò di Occidente; e è inoltre visi</w:t>
        <w:softHyphen/>
        <w:t xml:space="preserve"> </w:t>
      </w:r>
    </w:p>
    <w:p>
      <w:pPr>
        <w:pStyle w:val="CM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40"/>
        <w:jc w:val="both"/>
        <w:rPr/>
      </w:pPr>
      <w:r>
        <w:rPr>
          <w:rFonts w:cs="Times New Roman;Times New Roman" w:ascii="Times New Roman;Times New Roman" w:hAnsi="Times New Roman;Times New Roman"/>
          <w:position w:val="3"/>
          <w:sz w:val="13"/>
          <w:szCs w:val="13"/>
        </w:rPr>
        <w:t xml:space="preserve">9 </w:t>
      </w:r>
      <w:r>
        <w:rPr>
          <w:rFonts w:cs="Times New Roman;Times New Roman" w:ascii="Times New Roman;Times New Roman" w:hAnsi="Times New Roman;Times New Roman"/>
          <w:sz w:val="20"/>
          <w:szCs w:val="20"/>
        </w:rPr>
        <w:t xml:space="preserve">è d'altra parte questo, in arabo, uno dei sensi della parola sirr, "segreto", nel particolare impiego </w:t>
        <w:softHyphen/>
        <w:t xml:space="preserve"> che fa la terminologia "tecnica" dell'esoterismo. </w:t>
      </w:r>
    </w:p>
    <w:p>
      <w:pPr>
        <w:pStyle w:val="CM2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before="0" w:after="99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le, per molti indizi, che chi si diedero allora a conoscere sotto questo titolo erano </w:t>
        <w:softHyphen/>
        <w:t xml:space="preserve"> già più o meno derivati, o, in ogni caso, molto lontani della fonte originale. Con maggiore ragione succede per le organizzazioni che si costituirono ancora più tardi abbasso lo stesso nome, e delle quali la maggior parte non avrebbero potuto reclamare senza dubbio per esse, rispetto alla Rosa-croce, nessuna filiazione autentica e così così, per allusione che fuera10; e non parliamo, ovviamente, delle multiple formazioni pseudoiniciáticas </w:t>
        <w:softHyphen/>
        <w:t xml:space="preserve"> contemporanei che non hanno di Rosa-croce altro che il nome usurpato, non possedendo nessuna pianta di una dottrina tradizionale chiunque, ed avendo </w:t>
        <w:softHyphen/>
        <w:t xml:space="preserve"> adottato </w:t>
        <w:softHyphen/>
        <w:t xml:space="preserve"> semplicemente</w:t>
        <w:softHyphen/>
        <w:t xml:space="preserve"> , per un'iniziativa completamente individuale dei suoi fondatori, un simbolo al quale ognuno interpreta secondo la sua propria fantasia, in mancanza di conoscere il suo vero senso</w:t>
        <w:softHyphen/>
        <w:t xml:space="preserve"> , che scappa tanto completamente a questi pretesi Rosacrucianos come al primo profano che appaia. </w:t>
      </w:r>
    </w:p>
    <w:p>
      <w:pPr>
        <w:pStyle w:val="CM2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before="0" w:after="514"/>
        <w:ind w:firstLine="3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è ancora un punto sul quale dobbiamo ritornare per una maggiore precisione: abbiamo </w:t>
        <w:softHyphen/>
        <w:t xml:space="preserve"> detto che dovette avere, nell'origine del Rosacrucismo, una collaborazione tra gli iniziati dell'esoterismi cristiano ed islamico; questa collaborazione dovette continuare inoltre Lei </w:t>
        <w:softHyphen/>
        <w:t xml:space="preserve"> ininterrottamente, dato che si tentava in definitiva di conservare il laccio tra le iniziazioni di Oriente e di Occidente. Andremo perfino più lontano: gli stessi personaggi, provengano già dal Cristianesimo, già dell'Islam, hanno potuto, se hanno vissuto in Oriente ed in Occidente, (e le costanti allusioni ai suoi viaggi, lasciando a parte ogni simbolismo, fa pensare che questo dovette essere il caso di molti di essi, essere contemporaneamente Rosa-croce e Sufí, o mutaçawwufîn di gradi superiori, implicando lo stato spirituale che avevano raggiunto </w:t>
        <w:softHyphen/>
        <w:t xml:space="preserve"> che stavano oltre le differenze che esistono tra le forme esterne, e che non colpiscono in niente l'unità essenziale e fondamentale della dottrina tradizionale. Ovviamente, non smette di essere conveniente mantenere, tra Taçawwuf e Rosacrucismo, la distinzione in due forme differenti di insegnamento tradizionale; ed i Rosacrucianos, discepoli più o meno diretti della Rosa-croce, sono unicamente quelli che seguono la via speciale dell'ermetismo cristiano; ma non può avere </w:t>
        <w:softHyphen/>
        <w:t xml:space="preserve"> pienamente </w:t>
        <w:softHyphen/>
        <w:t xml:space="preserve"> nessuna organizzazione iniziatica </w:t>
        <w:softHyphen/>
        <w:t xml:space="preserve"> degna di questo nome e che possieda la coscienza effettiva del suo obiettivo </w:t>
        <w:softHyphen/>
        <w:t xml:space="preserve"> che non abbia, nella cuspide della sua gerarchia, esseri che abbiano superato la diversità delle apparenze formali. Questi potranno, secondo le circostanze, mostrarsi come Rosacrucianos, come mutaçawwufîn, o con qualunque altro aspetto; sono veramente </w:t>
      </w:r>
    </w:p>
    <w:p>
      <w:pPr>
        <w:pStyle w:val="CM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40"/>
        <w:jc w:val="both"/>
        <w:rPr/>
      </w:pPr>
      <w:r>
        <w:rPr>
          <w:rFonts w:cs="Times New Roman;Times New Roman" w:ascii="Times New Roman;Times New Roman" w:hAnsi="Times New Roman;Times New Roman"/>
          <w:position w:val="3"/>
          <w:sz w:val="13"/>
          <w:szCs w:val="13"/>
        </w:rPr>
        <w:t xml:space="preserve">10 </w:t>
      </w:r>
      <w:r>
        <w:rPr>
          <w:rFonts w:cs="Times New Roman;Times New Roman" w:ascii="Times New Roman;Times New Roman" w:hAnsi="Times New Roman;Times New Roman"/>
          <w:sz w:val="20"/>
          <w:szCs w:val="20"/>
        </w:rPr>
        <w:t xml:space="preserve">fu probabilmente così, nel secolo XVIII, per organizzazioni tali come quella che fu conosciuta sotto il nome di "Rosa-croce di Oro." </w:t>
      </w:r>
    </w:p>
    <w:p>
      <w:pPr>
        <w:pStyle w:val="CM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jc w:val="both"/>
        <w:rPr>
          <w:rFonts w:ascii="Times New Roman;Times New Roman" w:hAnsi="Times New Roman;Times New Roman" w:cs="Times New Roman;Times New Roman"/>
        </w:rPr>
      </w:pPr>
      <w:r>
        <w:rPr>
          <w:rFonts w:cs="Times New Roman;Times New Roman" w:ascii="Times New Roman;Times New Roman" w:hAnsi="Times New Roman;Times New Roman"/>
        </w:rPr>
        <w:t>il laccio vivente tra tutte le tradizioni, perché, dovuto alla sua coscienza dell'unità, condividono effettivamente la gran Tradizione primordiale, della quale tutte le altre sono derivati per adattamento ai tempi ed i posti, e che è una come la Verità stessa.</w:t>
        <w:softHyphen/>
        <w:t xml:space="preserve">  </w:t>
      </w:r>
    </w:p>
    <w:p>
      <w:pPr>
        <w:pStyle w:val="CM2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before="0" w:after="694"/>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4. </w:t>
      </w:r>
    </w:p>
    <w:p>
      <w:pPr>
        <w:pStyle w:val="CM2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994"/>
        <w:jc w:val="center"/>
        <w:rPr>
          <w:rFonts w:ascii="Symbol;Symbol" w:hAnsi="Symbol;Symbol" w:cs="Times New Roman;Times New Roman"/>
          <w:sz w:val="16"/>
          <w:szCs w:val="16"/>
        </w:rPr>
      </w:pPr>
      <w:r>
        <w:rPr>
          <w:rFonts w:cs="Times New Roman;Times New Roman" w:ascii="Times New Roman;Times New Roman" w:hAnsi="Times New Roman;Times New Roman"/>
        </w:rPr>
        <w:t xml:space="preserve">INIZIAZIONE SACERDOTALE ED INIZIAZIONE REGIA </w:t>
      </w:r>
      <w:r>
        <w:rPr>
          <w:rFonts w:cs="Times New Roman;Times New Roman" w:ascii="Symbol;Symbol" w:hAnsi="Symbol;Symbol"/>
          <w:position w:val="4"/>
          <w:sz w:val="16"/>
          <w:szCs w:val="16"/>
        </w:rPr>
        <w:t></w:t>
      </w:r>
    </w:p>
    <w:p>
      <w:pPr>
        <w:pStyle w:val="CM2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before="0" w:after="994"/>
        <w:ind w:firstLine="340"/>
        <w:jc w:val="both"/>
        <w:rPr/>
      </w:pPr>
      <w:r>
        <w:rPr>
          <w:rFonts w:cs="Times New Roman;Times New Roman" w:ascii="Times New Roman;Times New Roman" w:hAnsi="Times New Roman;Times New Roman"/>
        </w:rPr>
        <w:t xml:space="preserve">Malgrado quello che è appena stato detto basti in somma per caratterizzare chiaramente all'iniziazione sacerdotale e l'iniziazione reale, crediamo dovere insistere ancora un po' sulla questione delle sue relazioni, in ragione di certe concezioni erronee che abbiamo trovato </w:t>
        <w:softHyphen/>
        <w:t xml:space="preserve"> in vari posti, e che tendono a rappresentare ad ognuna di queste due iniziazioni come formando per sé stessa un tutto completo, di tale maniera che si tratterebbe, non di due gradi gerarchici differenti, bensì di due tipi dottrinali irriducibili. La principale </w:t>
        <w:softHyphen/>
        <w:t xml:space="preserve"> intenzione di chi propagano tale concezione sembra essere, in generale, opporre le tradizioni orientali, che sarebbero del tipo sacerdotale o contemplativo, alle tradizioni occidentali, che sarebbero del tipo reale e guerriero o attivo; e, quando non si arriva a proclamare </w:t>
        <w:softHyphen/>
        <w:t xml:space="preserve"> la superiorità di queste su quelli, si pretende almeno di metterli in piede di uguaglianza. Aggiungiamo incidentalmente che questo si accompagna spesso, nella cosa relativa </w:t>
        <w:softHyphen/>
        <w:t xml:space="preserve"> alle tradizioni occidentali, di opinioni storiche molto ingannevoli sulla sua origine, tali come, per esempio, l'ipotesi di una "tradizione mediterranea" primitiva ed unica che non esistè mai molto probabilmente. </w:t>
      </w:r>
    </w:p>
    <w:p>
      <w:pPr>
        <w:pStyle w:val="CM2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before="0" w:after="514"/>
        <w:ind w:firstLine="340"/>
        <w:jc w:val="both"/>
        <w:rPr/>
      </w:pPr>
      <w:r>
        <w:rPr>
          <w:rFonts w:cs="Times New Roman;Times New Roman" w:ascii="Times New Roman;Times New Roman" w:hAnsi="Times New Roman;Times New Roman"/>
        </w:rPr>
        <w:t xml:space="preserve">In realtà, originalmente, e prima della divisione delle caste, le due funzioni sacerdotale </w:t>
        <w:softHyphen/>
        <w:t xml:space="preserve"> ed accampamento non esistevano in stato distinto e differenziato; erano contenute entrambe nel suo principio comune che sta oltre le caste, e del quale queste non sono sorte bensì in una fase posteriore del ciclo dell'umanità terrestre1. D'altra parte, è evidente che, dal momento in cui sono stati distinte le caste, ogni organizzazione sociale ha dovuto, sotto una forma o un'altra, contenerli ugualmente a tutte, dato che rappresentano </w:t>
        <w:softHyphen/>
        <w:t xml:space="preserve"> differenti funzioni che necessariamente devono coesistere; non può concepirsi unicamente una società composta di Bramini, né altra composta unicamente di Kshatriyas.</w:t>
        <w:softHyphen/>
        <w:t xml:space="preserve">  La coesistenza di queste funzioni implica normalmente la sua gerarchizzazione, con</w:t>
        <w:softHyphen/>
        <w:t xml:space="preserve"> </w:t>
      </w:r>
    </w:p>
    <w:p>
      <w:pPr>
        <w:pStyle w:val="CM29"/>
        <w:tabs>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0" w:after="176"/>
        <w:ind w:left="340" w:hanging="0"/>
        <w:jc w:val="both"/>
        <w:rPr>
          <w:rFonts w:ascii="Symbol;Symbol" w:hAnsi="Symbol;Symbol" w:cs="Times New Roman;Times New Roman"/>
          <w:sz w:val="13"/>
          <w:szCs w:val="13"/>
        </w:rPr>
      </w:pPr>
      <w:r>
        <w:rPr>
          <w:rFonts w:cs="Times New Roman;Times New Roman" w:ascii="Symbol;Symbol" w:hAnsi="Symbol;Symbol"/>
          <w:sz w:val="13"/>
          <w:szCs w:val="13"/>
        </w:rPr>
        <w:t></w:t>
      </w:r>
    </w:p>
    <w:p>
      <w:pPr>
        <w:pStyle w:val="CM12"/>
        <w:tabs>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72"/>
        <w:ind w:left="340" w:firstLine="1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Capitolo di Aperçus meridionale l´Initiation.</w:t>
        <w:br/>
      </w:r>
      <w:r>
        <w:rPr>
          <w:rFonts w:cs="Times New Roman;Times New Roman" w:ascii="Times New Roman;Times New Roman" w:hAnsi="Times New Roman;Times New Roman"/>
          <w:position w:val="3"/>
          <w:sz w:val="13"/>
          <w:szCs w:val="13"/>
        </w:rPr>
        <w:t xml:space="preserve">1 </w:t>
      </w:r>
      <w:r>
        <w:rPr>
          <w:rFonts w:cs="Times New Roman;Times New Roman" w:ascii="Times New Roman;Times New Roman" w:hAnsi="Times New Roman;Times New Roman"/>
          <w:sz w:val="20"/>
          <w:szCs w:val="20"/>
          <w:lang w:val="fr-FR"/>
        </w:rPr>
        <w:t xml:space="preserve">Cf. Autorité spirituelle et pouvoir temporel, cap. </w:t>
      </w:r>
      <w:r>
        <w:rPr>
          <w:rFonts w:cs="Times New Roman;Times New Roman" w:ascii="Times New Roman;Times New Roman" w:hAnsi="Times New Roman;Times New Roman"/>
          <w:sz w:val="20"/>
          <w:szCs w:val="20"/>
        </w:rPr>
        <w:t>I.</w:t>
        <w:br/>
      </w:r>
    </w:p>
    <w:p>
      <w:pPr>
        <w:pStyle w:val="CM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ormi alla sua natura propria, ed in conseguenza quella degli individui che li svolgono; il Bramino è superiore al Kshatriya di natura, e non perché abbia preso più </w:t>
      </w:r>
    </w:p>
    <w:p>
      <w:pPr>
        <w:pStyle w:val="CM2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before="0" w:after="99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 meno arbitrariamente il primo posto nella società; lo è perché la conoscenza è superiore all'azione, perché il dominio "metafisico" è superiore al dominio "fisico", come il principio è superiore a quello che deriva da lui; e di qui proviene anche, non meno </w:t>
        <w:softHyphen/>
        <w:t xml:space="preserve"> naturalmente, la distinzione tra i "Grandi Misteri", costituendo propriamente </w:t>
        <w:softHyphen/>
        <w:t xml:space="preserve"> l'iniziazione sacerdotale, ed i "Piccoli Misteri", costituendo propriamente l'iniziazione reale. </w:t>
      </w:r>
    </w:p>
    <w:p>
      <w:pPr>
        <w:pStyle w:val="CM2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before="0" w:after="994"/>
        <w:ind w:firstLine="340"/>
        <w:jc w:val="both"/>
        <w:rPr>
          <w:rFonts w:ascii="Times New Roman;Times New Roman" w:hAnsi="Times New Roman;Times New Roman" w:cs="Times New Roman;Times New Roman"/>
        </w:rPr>
      </w:pPr>
      <w:r>
        <w:rPr>
          <w:rFonts w:cs="Times New Roman;Times New Roman" w:ascii="Times New Roman;Times New Roman" w:hAnsi="Times New Roman;Times New Roman"/>
        </w:rPr>
        <w:t>Dato questo, ogni tradizione, per essere regolare e completa, deve contenere contemporaneamente, nel suo aspetto esoterico, ad entrambe le iniziazioni, o più esattamente alle due parti dell'iniziazione</w:t>
        <w:softHyphen/>
        <w:t xml:space="preserve"> , cioè, i "Grandi Misteri" ed i "Piccoli Misteri", essendo d'altra parte la seconda essenzialmente subordinata alla prima, come indicano molto chiaramente </w:t>
        <w:softHyphen/>
        <w:t xml:space="preserve"> i propri termini che rispettivamente li designano; questa subordinazione non ha potuto essere negata più che per le Kshatriyas ribelli che si sono sforzati per investire </w:t>
        <w:softHyphen/>
        <w:t xml:space="preserve"> le relazioni normali, e che, in alcuni casi, hanno potuto riuscire a costituire una specie di tradizione irregolare ed incompleta, ridotta alla cosa corrispondente al dominio dei "Piccoli Misteri", l'unico del quale avevano conoscenza, e presentando falsamente </w:t>
        <w:softHyphen/>
        <w:t xml:space="preserve"> a questa come la dottrina total2. In tale caso, sussiste </w:t>
        <w:softHyphen/>
        <w:t xml:space="preserve"> solo l'iniziazione reale, per il resto degenerata e derivata a causa del fatto di non essere legata all'inizio che la legittimava; in quanto al caso contrario, quello dove suolo esisteva l'iniziazione sacerdotale</w:t>
        <w:softHyphen/>
        <w:t xml:space="preserve"> , è con sicurezza impossibile trovare il minore esempio in nessun posto. Questo rozza per tornare a situare le cose nel suo posto: se ci sono veramente due tipi di organizzazioni </w:t>
        <w:softHyphen/>
        <w:t xml:space="preserve"> tradizionali ed iniziatiche, è perché uno è regolare e normale e l'altro irregolare ed anormale, uno completo e l'altro incompleto, e, mancherebbe aggiungere, incompleto per la cosa alta,; non potrebbe essere altrimenti, e ciò di una maniera assolutamente generale, tanto in Occidente </w:t>
        <w:softHyphen/>
        <w:t xml:space="preserve"> come in Oriente. </w:t>
      </w:r>
    </w:p>
    <w:p>
      <w:pPr>
        <w:pStyle w:val="CM2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before="0" w:after="514"/>
        <w:ind w:firstLine="3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ertamente, almeno nell'attuale stato delle cose, come abbiamo detto in ripetute </w:t>
        <w:softHyphen/>
        <w:t xml:space="preserve"> occasioni, le tendenze contemplative sono molto più ampiamente invalse in Oriente e le tendenze attive, o per meglio dire "interpreti" nel senso più exter</w:t>
        <w:softHyphen/>
        <w:t xml:space="preserve"> </w:t>
      </w:r>
    </w:p>
    <w:p>
      <w:pPr>
        <w:pStyle w:val="CM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firstLine="340"/>
        <w:jc w:val="both"/>
        <w:rPr/>
      </w:pPr>
      <w:r>
        <w:rPr>
          <w:rFonts w:cs="Times New Roman;Times New Roman" w:ascii="Times New Roman;Times New Roman" w:hAnsi="Times New Roman;Times New Roman"/>
          <w:position w:val="3"/>
          <w:sz w:val="13"/>
          <w:szCs w:val="13"/>
          <w:lang w:val="fr-FR"/>
        </w:rPr>
        <w:t xml:space="preserve">2 </w:t>
      </w:r>
      <w:r>
        <w:rPr>
          <w:rFonts w:cs="Times New Roman;Times New Roman" w:ascii="Times New Roman;Times New Roman" w:hAnsi="Times New Roman;Times New Roman"/>
          <w:sz w:val="20"/>
          <w:szCs w:val="20"/>
          <w:lang w:val="fr-FR"/>
        </w:rPr>
        <w:t xml:space="preserve">Cf. Autorité spirituelle et pouvoir temporel, cap. </w:t>
      </w:r>
      <w:r>
        <w:rPr>
          <w:rFonts w:cs="Times New Roman;Times New Roman" w:ascii="Times New Roman;Times New Roman" w:hAnsi="Times New Roman;Times New Roman"/>
          <w:sz w:val="20"/>
          <w:szCs w:val="20"/>
        </w:rPr>
        <w:t xml:space="preserve">III. </w:t>
      </w:r>
    </w:p>
    <w:p>
      <w:pPr>
        <w:pStyle w:val="CM2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before="0" w:after="994"/>
        <w:jc w:val="both"/>
        <w:rPr>
          <w:rFonts w:ascii="Times New Roman;Times New Roman" w:hAnsi="Times New Roman;Times New Roman" w:cs="Times New Roman;Times New Roman"/>
        </w:rPr>
      </w:pPr>
      <w:r>
        <w:rPr>
          <w:rFonts w:cs="Times New Roman;Times New Roman" w:ascii="Times New Roman;Times New Roman" w:hAnsi="Times New Roman;Times New Roman"/>
        </w:rPr>
        <w:t>no, in Occidente; ma non c'è qui, nonostante tutto, più che una questione di proporzione</w:t>
        <w:softHyphen/>
        <w:t xml:space="preserve"> , e non di esclusività. Se ci fosse un'organizzazione tradizionale in Occidente, e vogliamo dire con questo un'organizzazione tradizionale integra, possedendo effettivamente i due aspetti esoterico ed esoterico, dovrebbe normalmente, come quelle di Oriente, comprendere contemporaneamente all'iniziazione sacerdotale e l'iniziazione reale, siano quali possano essere le forme particolari che possano prendere per adattarsi alle condizioni del mezzo, ma sempre col riconoscimento della superiorità della prima busta la seconda, e questo con indipendenza del numero di individui che fossero adatti per ricevere rispettivamente </w:t>
        <w:softHyphen/>
        <w:t xml:space="preserve"> un o un'altra di queste due iniziazioni, perché il numero non è niente e non marcirebbe in forma alcuna modificare quello che è inerente alla natura delle cosas3. </w:t>
      </w:r>
    </w:p>
    <w:p>
      <w:pPr>
        <w:pStyle w:val="CM2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before="0" w:after="434"/>
        <w:ind w:firstLine="340"/>
        <w:jc w:val="both"/>
        <w:rPr>
          <w:rFonts w:ascii="Times New Roman;Times New Roman" w:hAnsi="Times New Roman;Times New Roman" w:cs="Times New Roman;Times New Roman"/>
        </w:rPr>
      </w:pPr>
      <w:r>
        <w:rPr>
          <w:rFonts w:cs="Times New Roman;Times New Roman" w:ascii="Times New Roman;Times New Roman" w:hAnsi="Times New Roman;Times New Roman"/>
        </w:rPr>
        <w:t>Quello che può ingannare è che in Occidente, benché l'iniziazione reale non esista attualmente</w:t>
        <w:softHyphen/>
        <w:t xml:space="preserve"> , come neanche l'iniziazione sacerdotal4, si trovano più facilmente vestigia </w:t>
        <w:softHyphen/>
        <w:t xml:space="preserve"> della prime che della seconda; questo si riferisce innanzitutto ai lacci che esistono generalmente tra l'iniziazione reale e le iniziazioni di mestiere, tale e come abbiamo indicato già, ed in ragione dei quali tali vestigia possono trovarsi nelle organizzazioni </w:t>
        <w:softHyphen/>
        <w:t xml:space="preserve"> derivate di queste iniziazioni di mestiere e che ancora sussistono oggigiorno nel mondo occidental5. C'è perfino più qualcosa: dovuto ad un molto strano benissimo, a volte </w:t>
      </w:r>
    </w:p>
    <w:p>
      <w:pPr>
        <w:pStyle w:val="CM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40"/>
        <w:jc w:val="both"/>
        <w:rPr/>
      </w:pPr>
      <w:r>
        <w:rPr>
          <w:rFonts w:cs="Times New Roman;Times New Roman" w:ascii="Times New Roman;Times New Roman" w:hAnsi="Times New Roman;Times New Roman"/>
          <w:position w:val="3"/>
          <w:sz w:val="13"/>
          <w:szCs w:val="13"/>
        </w:rPr>
        <w:t xml:space="preserve">3 </w:t>
      </w:r>
      <w:r>
        <w:rPr>
          <w:rFonts w:cs="Times New Roman;Times New Roman" w:ascii="Times New Roman;Times New Roman" w:hAnsi="Times New Roman;Times New Roman"/>
          <w:sz w:val="20"/>
          <w:szCs w:val="20"/>
        </w:rPr>
        <w:t xml:space="preserve">per evitare ogni possibile equivoco, dobbiamo precisare che sarebbe completamente erroneo supporre, dopo </w:t>
        <w:softHyphen/>
        <w:t xml:space="preserve"> quello che abbiamo detto circa la corrispondenza rispettiva tra entrambe le iniziazioni coi "Grandi Misteri" ed i "Piccoli Misteri" che l'iniziazione sacerdotale non include il passo per i "Piccoli Misteri"; ma la verità è che questo passo può effettuarsi molto più rapidamente in tale caso, in ragione che i Brâhmanes, per la sua natura, sono portati più direttamente al conoscenza principial, e, in conseguenza, non hanno bisogno di trattenersi in un sviluppo dettagliato di possibilità </w:t>
        <w:softHyphen/>
        <w:t xml:space="preserve"> contingenti, in modo che i "Piccoli Misteri" possono essere ridotti per essi al minimo, cioè, alla cosa unica che costituisce la cosa essenziale e che mira immediatamente all'ottenimento del "stato primordiale."</w:t>
        <w:softHyphen/>
        <w:t xml:space="preserve">  </w:t>
      </w:r>
    </w:p>
    <w:p>
      <w:pPr>
        <w:pStyle w:val="CM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40"/>
        <w:jc w:val="both"/>
        <w:rPr/>
      </w:pPr>
      <w:r>
        <w:rPr>
          <w:rFonts w:cs="Times New Roman;Times New Roman" w:ascii="Times New Roman;Times New Roman" w:hAnsi="Times New Roman;Times New Roman"/>
          <w:position w:val="3"/>
          <w:sz w:val="13"/>
          <w:szCs w:val="13"/>
        </w:rPr>
        <w:t xml:space="preserve">4 </w:t>
      </w:r>
      <w:r>
        <w:rPr>
          <w:rFonts w:cs="Times New Roman;Times New Roman" w:ascii="Times New Roman;Times New Roman" w:hAnsi="Times New Roman;Times New Roman"/>
          <w:sz w:val="20"/>
          <w:szCs w:val="20"/>
        </w:rPr>
        <w:t xml:space="preserve">è evidente che, in tutto questo, c'intendiamo questi termini del senso più generale, come designando </w:t>
        <w:softHyphen/>
        <w:t xml:space="preserve"> alle iniziazioni che rispettivamente convengono alla natura dei Kshatriyas ed a quella dei Brâhmanes, dunque, in quanto all'esercizio delle funzioni corrispondenti nell'ordine sociale, l'incoronazione </w:t>
        <w:softHyphen/>
        <w:t xml:space="preserve"> dei re e l'ordinazione sacerdotale non rappresentano altro che "esteriorizzazioni", come già abbiamo menzionato prima, cioè, che non dipendono più che dell'ordine esoterico e non implicano nessuna iniziazione</w:t>
        <w:softHyphen/>
        <w:t xml:space="preserve"> , benché fosse semplicemente virtuale. </w:t>
      </w:r>
    </w:p>
    <w:p>
      <w:pPr>
        <w:pStyle w:val="CM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40"/>
        <w:jc w:val="both"/>
        <w:rPr/>
      </w:pPr>
      <w:r>
        <w:rPr>
          <w:rFonts w:cs="Times New Roman;Times New Roman" w:ascii="Times New Roman;Times New Roman" w:hAnsi="Times New Roman;Times New Roman"/>
          <w:position w:val="3"/>
          <w:sz w:val="13"/>
          <w:szCs w:val="13"/>
        </w:rPr>
        <w:t xml:space="preserve">5 potrebbe </w:t>
      </w:r>
      <w:r>
        <w:rPr>
          <w:rFonts w:cs="Times New Roman;Times New Roman" w:ascii="Times New Roman;Times New Roman" w:hAnsi="Times New Roman;Times New Roman"/>
          <w:sz w:val="20"/>
          <w:szCs w:val="20"/>
        </w:rPr>
        <w:t xml:space="preserve">ricordarsi specialmente, a questo rispetto, l'esistenza di gradi "cavallereschi" tra gli alti gradi che sono sovrapposti alla Massoneria propriamente detta; sia come possa essere in realtà più o meno la sua origine storica antico, questione sulla quale sarebbe sempre possibile discutere indefinitamente </w:t>
        <w:softHyphen/>
        <w:t xml:space="preserve"> senza arrivare mai a nessuna soluzione precisa, il principio stesso della sua esistenza non può reale</w:t>
        <w:softHyphen/>
        <w:t xml:space="preserve"> </w:t>
      </w:r>
    </w:p>
    <w:p>
      <w:pPr>
        <w:pStyle w:val="CM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before="0" w:after="342"/>
        <w:jc w:val="both"/>
        <w:rPr>
          <w:rFonts w:ascii="Times New Roman;Times New Roman" w:hAnsi="Times New Roman;Times New Roman" w:cs="Times New Roman;Times New Roman"/>
        </w:rPr>
      </w:pPr>
      <w:r>
        <w:rPr>
          <w:rFonts w:cs="Times New Roman;Times New Roman" w:ascii="Times New Roman;Times New Roman" w:hAnsi="Times New Roman;Times New Roman"/>
        </w:rPr>
        <w:t>si vede riapparire, di una forma più o meno frammentaria, benché nonostante riconoscibile</w:t>
        <w:softHyphen/>
        <w:t xml:space="preserve"> , qualcosa di queste tradizioni rarefatte e derivate che furono, in circostanze molto diverse di tempo e posto, il prodotto della ribellione dei Kshatriyas, ed il cui carattere "naturalista" costituisce sempre la marca principal6. Senza insistere troppo, segnaleremo unicamente il predominio frequentemente concesso, in simile caso, ad un certo punto di vista "magico", e non è necessario, d'altra parte, capire esclusivamente più o meno con questo </w:t>
        <w:softHyphen/>
        <w:t xml:space="preserve"> la ricerca di effetti esterni straordinari, come succede </w:t>
        <w:softHyphen/>
        <w:t xml:space="preserve"> quando non si tratta destino di pseudo-iniziazione, risultato dell'alterazione delle scienze </w:t>
        <w:softHyphen/>
        <w:t xml:space="preserve"> tradizionali separate del suo principio metafísico7. </w:t>
      </w:r>
    </w:p>
    <w:p>
      <w:pPr>
        <w:pStyle w:val="CM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ind w:firstLine="340"/>
        <w:jc w:val="both"/>
        <w:rPr>
          <w:rFonts w:ascii="Times New Roman;Times New Roman" w:hAnsi="Times New Roman;Times New Roman" w:cs="Times New Roman;Times New Roman"/>
        </w:rPr>
      </w:pPr>
      <w:r>
        <w:rPr>
          <w:rFonts w:cs="Times New Roman;Times New Roman" w:ascii="Times New Roman;Times New Roman" w:hAnsi="Times New Roman;Times New Roman"/>
        </w:rPr>
        <w:t>Il "miscuglio" delle caste, cioè, in somma, la distruzione di ogni vera gerarchia</w:t>
        <w:softHyphen/>
        <w:t xml:space="preserve"> , caratteristica dell'ultimo periodo del Kali-Yuga8, fa, per il resto, più difficile, specialmente per chi non vanno fino al fondo delle cose, determinare esattamente la natura reale di elementi come quegli allusi; ed ancora non siamo arrivati senza dubbio al grado più estremo della confusione. Il ciclo storico, sorto di un livello superiore alla distinzione tra le caste, deve sboccare, attraverso una discesa graduale del che abbiamo descritto in un altro posto il suo differente etapas9, in un livello inferiore a questa stessa distinzione, perché evidentemente è, come già abbiamo indicato, due forme di essere opposto </w:t>
        <w:softHyphen/>
        <w:t xml:space="preserve"> fuori delle caste: si può stare più in là o di questo lato, al di sopra della più alta </w:t>
      </w:r>
    </w:p>
    <w:p>
      <w:pPr>
        <w:pStyle w:val="CM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before="0" w:after="84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 sotto la più bassa di esse; e, se il primo di entrambi i casi era normalmente quello degli uomini all'inizio del ciclo, il secondo sarà quello dell'immensa maggioranza nella sua fase finale; si vedono già indizi molto chiari come affinché sia inutile fermarci più in ciò, dunque, a meno di essere completamente accecato per certi pregiudizi, nessuno può negare </w:t>
      </w:r>
    </w:p>
    <w:p>
      <w:pPr>
        <w:pStyle w:val="CM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enzioni spiegarsi bensì per questo, e è tutto quello che importa dal punto di vista in che ci situiamo ora.</w:t>
        <w:softHyphen/>
        <w:t xml:space="preserve">  </w:t>
      </w:r>
    </w:p>
    <w:p>
      <w:pPr>
        <w:pStyle w:val="CM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40"/>
        <w:jc w:val="both"/>
        <w:rPr/>
      </w:pPr>
      <w:r>
        <w:rPr>
          <w:rFonts w:cs="Times New Roman;Times New Roman" w:ascii="Times New Roman;Times New Roman" w:hAnsi="Times New Roman;Times New Roman"/>
          <w:position w:val="3"/>
          <w:sz w:val="13"/>
          <w:szCs w:val="13"/>
        </w:rPr>
        <w:t xml:space="preserve">6 </w:t>
      </w:r>
      <w:r>
        <w:rPr>
          <w:rFonts w:cs="Times New Roman;Times New Roman" w:ascii="Times New Roman;Times New Roman" w:hAnsi="Times New Roman;Times New Roman"/>
          <w:sz w:val="20"/>
          <w:szCs w:val="20"/>
        </w:rPr>
        <w:t>le manifestazioni di questo genere sembrano avere avuto maggiore estensione nell'epoca del Rinascimento</w:t>
        <w:softHyphen/>
        <w:t xml:space="preserve"> , benché, ancora nei nostri giorni, stanno molto lontano da avere cessato, malgrado generalmente abbiano </w:t>
        <w:softHyphen/>
        <w:t xml:space="preserve"> un carattere molto chiuso e siano completamente ignorate, non solamente del "gran pubblico", bensì perfino della maggioranza di chi pretendono di specializzarsi nello studio di quello che si è accordato in chiamare vagamente le "società segrete." </w:t>
      </w:r>
    </w:p>
    <w:p>
      <w:pPr>
        <w:pStyle w:val="CM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40"/>
        <w:jc w:val="both"/>
        <w:rPr/>
      </w:pPr>
      <w:r>
        <w:rPr>
          <w:rFonts w:cs="Times New Roman;Times New Roman" w:ascii="Times New Roman;Times New Roman" w:hAnsi="Times New Roman;Times New Roman"/>
          <w:position w:val="3"/>
          <w:sz w:val="13"/>
          <w:szCs w:val="13"/>
        </w:rPr>
        <w:t xml:space="preserve">7 deve </w:t>
      </w:r>
      <w:r>
        <w:rPr>
          <w:rFonts w:cs="Times New Roman;Times New Roman" w:ascii="Times New Roman;Times New Roman" w:hAnsi="Times New Roman;Times New Roman"/>
          <w:sz w:val="20"/>
          <w:szCs w:val="20"/>
        </w:rPr>
        <w:t xml:space="preserve">aggiungersi che queste iniziazioni inferiori e derivate sono naturalmente quelli che danno più facilmente motivo all'azione delle influenze emanantes della contro-iniziazione; ricorderemo a proposito </w:t>
        <w:softHyphen/>
        <w:t xml:space="preserve"> di questo quello che abbiamo detto sull'utilizzo di tutto quello che presenta un carattere di "residuo" in vista di un'opera di sovversione, vederlo Règne della Quantité et in un altro posto Vistali da' Temps, caps. XXVI E XXVII. </w:t>
      </w:r>
    </w:p>
    <w:p>
      <w:pPr>
        <w:pStyle w:val="CM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firstLine="340"/>
        <w:jc w:val="both"/>
        <w:rPr/>
      </w:pPr>
      <w:r>
        <w:rPr>
          <w:rFonts w:cs="Times New Roman;Times New Roman" w:ascii="Times New Roman;Times New Roman" w:hAnsi="Times New Roman;Times New Roman"/>
          <w:position w:val="3"/>
          <w:sz w:val="13"/>
          <w:szCs w:val="13"/>
        </w:rPr>
        <w:t xml:space="preserve">8 </w:t>
      </w:r>
      <w:r>
        <w:rPr>
          <w:rFonts w:cs="Times New Roman;Times New Roman" w:ascii="Times New Roman;Times New Roman" w:hAnsi="Times New Roman;Times New Roman"/>
          <w:sz w:val="20"/>
          <w:szCs w:val="20"/>
        </w:rPr>
        <w:t xml:space="preserve">su questo tema, vedere soprattutto il Vishnú-Purâna. </w:t>
      </w:r>
    </w:p>
    <w:p>
      <w:pPr>
        <w:pStyle w:val="CM9"/>
        <w:tabs>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340" w:hanging="0"/>
        <w:jc w:val="both"/>
        <w:rPr/>
      </w:pPr>
      <w:r>
        <w:rPr>
          <w:rFonts w:cs="Times New Roman;Times New Roman" w:ascii="Times New Roman;Times New Roman" w:hAnsi="Times New Roman;Times New Roman"/>
          <w:position w:val="3"/>
          <w:sz w:val="13"/>
          <w:szCs w:val="13"/>
          <w:lang w:val="fr-FR"/>
        </w:rPr>
        <w:t xml:space="preserve">9 </w:t>
      </w:r>
      <w:r>
        <w:rPr>
          <w:rFonts w:cs="Times New Roman;Times New Roman" w:ascii="Times New Roman;Times New Roman" w:hAnsi="Times New Roman;Times New Roman"/>
          <w:sz w:val="20"/>
          <w:szCs w:val="20"/>
          <w:lang w:val="fr-FR"/>
        </w:rPr>
        <w:t xml:space="preserve">vedere Autorité spirituelle et pouvoir temporel, cap. </w:t>
      </w:r>
      <w:r>
        <w:rPr>
          <w:rFonts w:cs="Times New Roman;Times New Roman" w:ascii="Times New Roman;Times New Roman" w:hAnsi="Times New Roman;Times New Roman"/>
          <w:sz w:val="20"/>
          <w:szCs w:val="20"/>
        </w:rPr>
        <w:t xml:space="preserve">VII. </w:t>
      </w:r>
    </w:p>
    <w:p>
      <w:pPr>
        <w:pStyle w:val="CM2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before="0" w:after="99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he la tendenza alla livellazione per sotto sia una delle caratteristiche più evidenti dell'epoca actual10. </w:t>
      </w:r>
    </w:p>
    <w:p>
      <w:pPr>
        <w:pStyle w:val="CM3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ind w:firstLine="340"/>
        <w:jc w:val="both"/>
        <w:rPr/>
      </w:pPr>
      <w:r>
        <w:rPr>
          <w:rFonts w:cs="Times New Roman;Times New Roman" w:ascii="Times New Roman;Times New Roman" w:hAnsi="Times New Roman;Times New Roman"/>
        </w:rPr>
        <w:t xml:space="preserve">Potrebbe obiettarsi nonostante la cosa seguente: se il fine di un ciclo deve coincidere necessariamente col principio di un altro, come il punto più basso potrà riunirsi col punto più alto? Abbiamo risposto già a questa questione in un altro lugar11: un raddrizzamento dovrà operare in effetti Lei, e non sarà possibile precisamente bensì quando il punto più basso sia stato raggiunto: ciò si riferisce propriamente col segreto del "investimento" dei poli. Questa alterazione dovrà essere per il resto preparata, perfino visibilmente, prima del fine del ciclo attuale; ma non potrà esserlo bensì per quello che, unendo in sé le potenze </w:t>
        <w:softHyphen/>
        <w:t xml:space="preserve"> del Cielo e della Terra, quelle di Oriente ed Occidente, manifesterà all'esterno, contemporaneamente nel dominio della conoscenza ed in quello dell'azione, il doppio potere sacerdotale ed accampamento conservato attraverso le età, nell'integrità del suo principio unico, per i nascosti depositari della Tradizione primordiale. Sarebbe inoltre inutile il volere sapere ora quando </w:t>
        <w:softHyphen/>
        <w:t xml:space="preserve"> e come si prodursi tale manifestazione, e senza dubbio sarà molto differente di tutto quello che potrebbe immaginarsi a questo rispetto; i "misteri" del Polo (il-asrâr-il-qutbâniyah) sono </w:t>
        <w:softHyphen/>
        <w:t xml:space="preserve"> con sicurezza ben conservata, e niente potrà farsi conoscere all'esterno prima che il tempo fissato sia compiuto. </w:t>
      </w:r>
    </w:p>
    <w:p>
      <w:pPr>
        <w:pStyle w:val="CM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imes New Roman;Times New Roman" w:ascii="Times New Roman;Times New Roman" w:hAnsi="Times New Roman;Times New Roman"/>
          <w:position w:val="3"/>
          <w:sz w:val="13"/>
          <w:szCs w:val="13"/>
        </w:rPr>
        <w:t xml:space="preserve">10 </w:t>
      </w:r>
      <w:r>
        <w:rPr>
          <w:rFonts w:cs="Times New Roman;Times New Roman" w:ascii="Times New Roman;Times New Roman" w:hAnsi="Times New Roman;Times New Roman"/>
          <w:sz w:val="20"/>
          <w:szCs w:val="20"/>
        </w:rPr>
        <w:t xml:space="preserve">vede Lei Egli Règne della Quantité, capitolo VII </w:t>
      </w:r>
      <w:r>
        <w:rPr>
          <w:rFonts w:cs="Times New Roman;Times New Roman" w:ascii="Times New Roman;Times New Roman" w:hAnsi="Times New Roman;Times New Roman"/>
          <w:position w:val="3"/>
          <w:sz w:val="13"/>
          <w:szCs w:val="13"/>
        </w:rPr>
        <w:t xml:space="preserve">11 </w:t>
      </w:r>
      <w:r>
        <w:rPr>
          <w:rFonts w:cs="Times New Roman;Times New Roman" w:ascii="Times New Roman;Times New Roman" w:hAnsi="Times New Roman;Times New Roman"/>
          <w:sz w:val="20"/>
          <w:szCs w:val="20"/>
        </w:rPr>
        <w:t xml:space="preserve">V. Egli Règne della Quantité, cap. XX e cap. XXIII. </w:t>
      </w:r>
    </w:p>
    <w:p>
      <w:pPr>
        <w:pStyle w:val="CM2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694"/>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5.</w:t>
        <w:br/>
      </w:r>
    </w:p>
    <w:p>
      <w:pPr>
        <w:pStyle w:val="CM29"/>
        <w:tabs>
          <w:tab w:val="left" w:pos="6282"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240" w:before="0" w:after="176"/>
        <w:ind w:left="6282" w:hanging="0"/>
        <w:rPr>
          <w:rFonts w:ascii="Symbol;Symbol" w:hAnsi="Symbol;Symbol" w:cs="Times New Roman;Times New Roman"/>
          <w:sz w:val="16"/>
          <w:szCs w:val="16"/>
        </w:rPr>
      </w:pPr>
      <w:r>
        <w:rPr>
          <w:rFonts w:cs="Times New Roman;Times New Roman" w:ascii="Symbol;Symbol" w:hAnsi="Symbol;Symbol"/>
          <w:sz w:val="16"/>
          <w:szCs w:val="16"/>
        </w:rPr>
        <w:t></w:t>
      </w:r>
    </w:p>
    <w:p>
      <w:pPr>
        <w:pStyle w:val="CM2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994"/>
        <w:jc w:val="center"/>
        <w:rPr>
          <w:rFonts w:ascii="Times New Roman;Times New Roman" w:hAnsi="Times New Roman;Times New Roman" w:cs="Times New Roman;Times New Roman"/>
        </w:rPr>
      </w:pPr>
      <w:r>
        <w:rPr>
          <w:rFonts w:cs="Times New Roman;Times New Roman" w:ascii="Times New Roman;Times New Roman" w:hAnsi="Times New Roman;Times New Roman"/>
        </w:rPr>
        <w:t>ALCUNI CONSIDERAZIONI SU L'ERMETISMO</w:t>
      </w:r>
    </w:p>
    <w:p>
      <w:pPr>
        <w:pStyle w:val="CM2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before="0" w:after="994"/>
        <w:ind w:firstLine="340"/>
        <w:jc w:val="both"/>
        <w:rPr/>
      </w:pPr>
      <w:r>
        <w:rPr>
          <w:rFonts w:cs="Times New Roman;Times New Roman" w:ascii="Times New Roman;Times New Roman" w:hAnsi="Times New Roman;Times New Roman"/>
        </w:rPr>
        <w:t>Abbiamo detto anteriormente che la Rosa-croce era propriamente esseri che avevano raggiunto il termine effettivo dei "Piccoli Misteri", e che l'iniziazione rosacruciana</w:t>
        <w:softHyphen/>
        <w:t xml:space="preserve"> , inspirata per essi, era una forma particolare vincolata all'ermetismo cristiano; riferendo questo con quello che abbiamo appena spiegato, deve potersi comprendere poiché l'ermetismo, in maniera generale, appartiene al dominio di quello che è designato come la "iniziazione reale." Nonostante, sarà buono offrire ancora alcuni precisioni su questo tema, dunque, ancora qui, si sono introdursi molte confusioni, ed il proprio parola "ermetismo" </w:t>
        <w:softHyphen/>
        <w:t xml:space="preserve"> è usato per molti dei nostri contemporanei di una forma molto vaga ed incerta; non vogliamo parlare unicamente degli occultisti, rispetto ai quali la cosa è molto evidente, ma anche di altri che, studiando la questione in una maniera più seria, sembrano, chissà a causa di certe idee preconcette, non essersi dato conta molto esattamente di quello di quello che si commercia in realtà. </w:t>
      </w:r>
    </w:p>
    <w:p>
      <w:pPr>
        <w:pStyle w:val="CM2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before="0" w:after="694"/>
        <w:ind w:firstLine="340"/>
        <w:jc w:val="both"/>
        <w:rPr/>
      </w:pPr>
      <w:r>
        <w:rPr>
          <w:rFonts w:cs="Times New Roman;Times New Roman" w:ascii="Times New Roman;Times New Roman" w:hAnsi="Times New Roman;Times New Roman"/>
        </w:rPr>
        <w:t>È necessario osservare in principio che il parola "ermetismo" indica che si tratta di una tradizione di origine egiziana, foderata dopo una forma helenizada senza dubbio nell'epoca alessandrina, e trasmessa abbasso questa forma, nel Medioevo, contemporaneamente al mondo islamico ed il mondo cristiano, e, aggiungeremo, al secondo in gran parte per mediazione del primero1, come lo provano i numerosi termini arabi o arabizados adottato per i hermetistas europei, cominciando con la propria parola "alchimia", il-kimyâ)2. Sarebbe allora completamente abusivo estendere questa denominazione ad altre forme tradizionali</w:t>
        <w:softHyphen/>
        <w:t xml:space="preserve"> , tanto quanto lo sarebbe, per esempio, richiamare "Kábala" a qualcosa di distinto all'esoterismo </w:t>
      </w:r>
    </w:p>
    <w:p>
      <w:pPr>
        <w:pStyle w:val="CM2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176"/>
        <w:ind w:firstLine="340"/>
        <w:jc w:val="both"/>
        <w:rPr>
          <w:rFonts w:ascii="Symbol;Symbol" w:hAnsi="Symbol;Symbol" w:cs="Times New Roman;Times New Roman"/>
          <w:sz w:val="13"/>
          <w:szCs w:val="13"/>
        </w:rPr>
      </w:pPr>
      <w:r>
        <w:rPr>
          <w:rFonts w:cs="Times New Roman;Times New Roman" w:ascii="Symbol;Symbol" w:hAnsi="Symbol;Symbol"/>
          <w:sz w:val="13"/>
          <w:szCs w:val="13"/>
        </w:rPr>
        <w:t></w:t>
      </w:r>
    </w:p>
    <w:p>
      <w:pPr>
        <w:pStyle w:val="Default"/>
        <w:tabs>
          <w:tab w:val="left" w:pos="17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76"/>
        <w:ind w:left="170" w:right="2720" w:firstLine="1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Capitolo di Aperçus meridionale l´Initiation. </w:t>
      </w:r>
      <w:r>
        <w:rPr>
          <w:rFonts w:cs="Times New Roman;Times New Roman" w:ascii="Times New Roman;Times New Roman" w:hAnsi="Times New Roman;Times New Roman"/>
          <w:position w:val="3"/>
          <w:sz w:val="13"/>
          <w:szCs w:val="13"/>
        </w:rPr>
        <w:t xml:space="preserve">1 </w:t>
      </w:r>
      <w:r>
        <w:rPr>
          <w:rFonts w:cs="Times New Roman;Times New Roman" w:ascii="Times New Roman;Times New Roman" w:hAnsi="Times New Roman;Times New Roman"/>
          <w:sz w:val="20"/>
          <w:szCs w:val="20"/>
        </w:rPr>
        <w:t xml:space="preserve">questo si riferisce con quello che abbiamo detto circa i contatti che ebbe il Rosacrucismo, nella sua origine, con l'esoterismo islamico. </w:t>
      </w:r>
      <w:r>
        <w:rPr>
          <w:rFonts w:cs="Times New Roman;Times New Roman" w:ascii="Times New Roman;Times New Roman" w:hAnsi="Times New Roman;Times New Roman"/>
          <w:position w:val="3"/>
          <w:sz w:val="13"/>
          <w:szCs w:val="13"/>
        </w:rPr>
        <w:t xml:space="preserve">2 </w:t>
      </w:r>
      <w:r>
        <w:rPr>
          <w:rFonts w:cs="Times New Roman;Times New Roman" w:ascii="Times New Roman;Times New Roman" w:hAnsi="Times New Roman;Times New Roman"/>
          <w:sz w:val="20"/>
          <w:szCs w:val="20"/>
        </w:rPr>
        <w:t xml:space="preserve">la parola è araba nella sua forma, ma non nella sua radice; probabilmente deriva del nome kêmi o "Terra </w:t>
        <w:softHyphen/>
        <w:t xml:space="preserve"> nera" dato all'antico Egitto, quello che indica anche la sua origine. </w:t>
      </w:r>
    </w:p>
    <w:p>
      <w:pPr>
        <w:pStyle w:val="CM2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before="0" w:after="99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ebreo3; ovviamente, non è che non esistano equivalenti, ed esistono come la scienza </w:t>
        <w:softHyphen/>
        <w:t xml:space="preserve"> tradizionale che è l'alquimia4 ha la sua esatta corrispondenza in dottrine come quelle dell'India, il Tíbet e Cina, benché con modi di espressione e metodi di realizzazione naturalmente molto differenti; ma, dal momento in che si pronuncia il parola "ermetismo", si specifica con ciò una forma chiaramente determinata il cui provenienza non </w:t>
        <w:softHyphen/>
        <w:t xml:space="preserve"> può essere altro che greco-egiziana. In effetti, la dottrina così designata è relazionata </w:t>
        <w:softHyphen/>
        <w:t xml:space="preserve"> con Hermes, mentre questo era considerato dai greci come identico al Thoth egiziano; questo presenta inoltre a questa dottrina come essenzialmente derivata di un insegnamento sacerdotale, perché Thoth, nella sua carta di conservatore e trasmettitore della tradizione, non è altro che la rappresentazione stessa dell'antico sacerdozio egiziano, o, piuttosto, parlando più esattamente, del principio di ispirazione "supra-umana" del quale questo aveva la sua autorità ed a nome del quale formulava e comunicava la conoscenza iniziatica. Non dovrebbe vedersi la minore contraddizione nel fatto che questa dottrina appartenga propriamente al dominio dell'iniziazione reale, perché deve rimanere ben abile </w:t>
        <w:softHyphen/>
        <w:t xml:space="preserve"> che, in ogni tradizione regolare e completa, è il sacerdozio quello che, in virtù della sua funzione essenziale di insegnamento, conferisce altrettanto ambedue iniziazioni, diretta o indirettamente</w:t>
        <w:softHyphen/>
        <w:t xml:space="preserve"> , e quello che assicura così la legittimità effettiva della propria iniziazione reale, vincolandola </w:t>
        <w:softHyphen/>
        <w:t xml:space="preserve"> col suo principio superiore, così come il potere temporaneo non </w:t>
        <w:softHyphen/>
        <w:t xml:space="preserve"> può ottenere la sua legittimità bensì di una consacrazione ricevuta dell'autorità espiritual5. </w:t>
      </w:r>
    </w:p>
    <w:p>
      <w:pPr>
        <w:pStyle w:val="CM3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before="0" w:after="592"/>
        <w:ind w:firstLine="3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etto questo, la principale questione che si porsi è questo: quello che si è conservato sotto il nome di "ermetismo", può essere considerato come costituendo una dottrina tradizionale completa in sé stessa? La risposta non può essere altro che negativa, perché non si tratta qui strettamente più che di una conoscenza di ordine non metafisico, bensì solamente </w:t>
        <w:softHyphen/>
        <w:t xml:space="preserve"> cosmologico, intendendosi questa parola del suo doppio applicazione "macrocósmica" e "microcosmica", perché è evidente che, in ogni concezione tradizionale, esiste sempre </w:t>
      </w:r>
    </w:p>
    <w:p>
      <w:pPr>
        <w:pStyle w:val="CM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40"/>
        <w:jc w:val="both"/>
        <w:rPr/>
      </w:pPr>
      <w:r>
        <w:rPr>
          <w:rFonts w:cs="Times New Roman;Times New Roman" w:ascii="Times New Roman;Times New Roman" w:hAnsi="Times New Roman;Times New Roman"/>
          <w:position w:val="3"/>
          <w:sz w:val="13"/>
          <w:szCs w:val="13"/>
        </w:rPr>
        <w:t xml:space="preserve">3 </w:t>
      </w:r>
      <w:r>
        <w:rPr>
          <w:rFonts w:cs="Times New Roman;Times New Roman" w:ascii="Times New Roman;Times New Roman" w:hAnsi="Times New Roman;Times New Roman"/>
          <w:sz w:val="20"/>
          <w:szCs w:val="20"/>
        </w:rPr>
        <w:t>il significato della parola Qabbalah è esattamente lo stesso che quello della parola "tradizione"; ma</w:t>
        <w:softHyphen/>
        <w:t xml:space="preserve"> , essendo questa parola ebraica, non c'è nessuna ragione, quando si impiega una lingua distinta all'ebraico, per applicarla ad altre forme tradizionali che propriamente quell'alla quale </w:t>
        <w:softHyphen/>
        <w:t xml:space="preserve"> appartiene, e questo potrebbe dare solo luogo a confusioni. Anche la parola Taçawwuf, in arabo, può essere presa per designare tutto quello che ha un carattere esoterico ed iniziatico, nella forma tradizionale che sia; ma, quando ci serviamo da un'altra lingua, conviene prenotarla alla forma islamica, alla quale appartiene per la sua origine. </w:t>
      </w:r>
    </w:p>
    <w:p>
      <w:pPr>
        <w:pStyle w:val="CM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40"/>
        <w:jc w:val="both"/>
        <w:rPr/>
      </w:pPr>
      <w:r>
        <w:rPr>
          <w:rFonts w:cs="Times New Roman;Times New Roman" w:ascii="Times New Roman;Times New Roman" w:hAnsi="Times New Roman;Times New Roman"/>
          <w:position w:val="3"/>
          <w:sz w:val="13"/>
          <w:szCs w:val="13"/>
        </w:rPr>
        <w:t xml:space="preserve">4 </w:t>
      </w:r>
      <w:r>
        <w:rPr>
          <w:rFonts w:cs="Times New Roman;Times New Roman" w:ascii="Times New Roman;Times New Roman" w:hAnsi="Times New Roman;Times New Roman"/>
          <w:sz w:val="20"/>
          <w:szCs w:val="20"/>
        </w:rPr>
        <w:t>diciamo d'ora in poi che non devono confondersi o identificare pura e semplicemente alchimia ed ermetismo:</w:t>
        <w:softHyphen/>
        <w:t xml:space="preserve">  propriamente parlando, questa è una dottrina, e solamente quell'una applicazione. </w:t>
      </w:r>
    </w:p>
    <w:p>
      <w:pPr>
        <w:pStyle w:val="CM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firstLine="340"/>
        <w:jc w:val="both"/>
        <w:rPr/>
      </w:pPr>
      <w:r>
        <w:rPr>
          <w:rFonts w:cs="Times New Roman;Times New Roman" w:ascii="Times New Roman;Times New Roman" w:hAnsi="Times New Roman;Times New Roman"/>
          <w:position w:val="3"/>
          <w:sz w:val="13"/>
          <w:szCs w:val="13"/>
          <w:lang w:val="fr-FR"/>
        </w:rPr>
        <w:t xml:space="preserve">5 </w:t>
      </w:r>
      <w:r>
        <w:rPr>
          <w:rFonts w:cs="Times New Roman;Times New Roman" w:ascii="Times New Roman;Times New Roman" w:hAnsi="Times New Roman;Times New Roman"/>
          <w:sz w:val="20"/>
          <w:szCs w:val="20"/>
          <w:lang w:val="fr-FR"/>
        </w:rPr>
        <w:t xml:space="preserve">Cf. Autorité spirituelle et pouvoir temporel, cap. </w:t>
      </w:r>
      <w:r>
        <w:rPr>
          <w:rFonts w:cs="Times New Roman;Times New Roman" w:ascii="Times New Roman;Times New Roman" w:hAnsi="Times New Roman;Times New Roman"/>
          <w:sz w:val="20"/>
          <w:szCs w:val="20"/>
        </w:rPr>
        <w:t xml:space="preserve">II. </w:t>
      </w:r>
    </w:p>
    <w:p>
      <w:pPr>
        <w:pStyle w:val="CM2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before="0" w:after="99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una stretta corrispondenza tra questi due punti di vista. Non è allora ammissibile che l'ermetismo, nel senso che questa parola ha preso dall'epoca alessandrina e mantenuto costantemente fino ad ora, rappresenti, benché non sia bensì a titolo di "reinserimento", l'integrità della tradizione egiziana, tanto più quanto che questo sarebbe chiaramente contraddittorio con la carta essenziale svolta in questa per il sacerdozio e che abbiamo appena indicato; benché, a dire il vero, il punto di vista cosmologico sembra essere stato particolarmente sviluppato, almeno nella misura in che ancora è possibile </w:t>
        <w:softHyphen/>
        <w:t xml:space="preserve"> attualmente sapere un po' qualcosa preciso, e è in ogni caso la cosa più apparente in tutte le vestigia che sussistono, si tratti già di testi o di monumenti, non deve dimenticarsi che non può essere mai più che un punto di vista secondario e contingente, un'applicazione della dottrina principial diretto alla conoscenza di quello che possiamo denominare il "mondo intermedio", cioè, del dominio della manifestazione sottile dove si situano i prolungamenti extra-corporali dell'individualità umana, o le possibilità il cui sviluppo riguarda propriamente i "Piccoli Misterios”6. </w:t>
      </w:r>
    </w:p>
    <w:p>
      <w:pPr>
        <w:pStyle w:val="CM3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before="0" w:after="592"/>
        <w:ind w:firstLine="3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otrebbe essere interessante, benché senza dubbio molto difficile, investigare come questa parte della tradizione egiziana ha potuto trovarsi in un certo modo isolata e conservarsi di una maniera apparentemente indipendente, per dopo incorporarsi all'esoterismo islamico e l'esoterismo cristiano del Medioevo, quello che, inoltre, non avrebbe potuto fare una dottrina completa, fino al punto di trasformarsi veramente in parte integrante </w:t>
        <w:softHyphen/>
        <w:t xml:space="preserve"> di ambedue, e di somministrarloro tutto un simbolismo che, per una trasposizione adeguata, ha potuto servire perfino spesso da veicolo per verità di un ordine più elevado7. Non desideriamo entrare qui in considerazioni storiche troppo complesse</w:t>
        <w:softHyphen/>
        <w:t xml:space="preserve"> ; sia come fuere di questa questione particolare, ricorderemo che le scienze dell'ordine cosmologico sono effettivamente quelle che, nelle civiltà tradizionali, sono stati specialmente il patrimonio dei Kshatriyas o di suoi equivalenti, mentre </w:t>
      </w:r>
    </w:p>
    <w:p>
      <w:pPr>
        <w:pStyle w:val="CM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40"/>
        <w:jc w:val="both"/>
        <w:rPr/>
      </w:pPr>
      <w:r>
        <w:rPr>
          <w:rFonts w:cs="Times New Roman;Times New Roman" w:ascii="Times New Roman;Times New Roman" w:hAnsi="Times New Roman;Times New Roman"/>
          <w:position w:val="3"/>
          <w:sz w:val="13"/>
          <w:szCs w:val="13"/>
        </w:rPr>
        <w:t xml:space="preserve">6 </w:t>
      </w:r>
      <w:r>
        <w:rPr>
          <w:rFonts w:cs="Times New Roman;Times New Roman" w:ascii="Times New Roman;Times New Roman" w:hAnsi="Times New Roman;Times New Roman"/>
          <w:sz w:val="20"/>
          <w:szCs w:val="20"/>
        </w:rPr>
        <w:t xml:space="preserve">il punto di vista cosmologico comprende anche, ovviamente, la conoscenza della manifestazione </w:t>
        <w:softHyphen/>
        <w:t xml:space="preserve"> corporale, ma lo considera specialmente mentre si vincola con la manifestazione sottile come il suo principio immediato, nel quale differisce completamente del punto di vista profano della fisica moderna. </w:t>
      </w:r>
    </w:p>
    <w:p>
      <w:pPr>
        <w:pStyle w:val="CM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40"/>
        <w:jc w:val="both"/>
        <w:rPr/>
      </w:pPr>
      <w:r>
        <w:rPr>
          <w:rFonts w:cs="Times New Roman;Times New Roman" w:ascii="Times New Roman;Times New Roman" w:hAnsi="Times New Roman;Times New Roman"/>
          <w:position w:val="3"/>
          <w:sz w:val="13"/>
          <w:szCs w:val="13"/>
        </w:rPr>
        <w:t xml:space="preserve">7 </w:t>
      </w:r>
      <w:r>
        <w:rPr>
          <w:rFonts w:cs="Times New Roman;Times New Roman" w:ascii="Times New Roman;Times New Roman" w:hAnsi="Times New Roman;Times New Roman"/>
          <w:sz w:val="20"/>
          <w:szCs w:val="20"/>
        </w:rPr>
        <w:t xml:space="preserve">tale trasposizione è in effetti sempre possibile, dal momento in cui il vincolo con un principio superiore e davvero trascendente non è rotto, ed abbiamo detto che la "Gran Opera" ermetica può essere considerata come una rappresentazione del processo iniziatico nel suo insieme; unicamente che non si commercia allora di ermetismo in sé stesso, bensì mentre può servire da base a qualcosa di un altro ordine, di una forma analoga a quell'in cui la propria exoterismo tradizionale può essere presa come basi di una forma iniziatica. </w:t>
      </w:r>
    </w:p>
    <w:p>
      <w:pPr>
        <w:pStyle w:val="CM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before="0" w:after="342"/>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a metafisica pura era propriamente, come già abbiamo detto, quello dei Brâhmanes. Per questo motivo, mediante un effetto della rivolta dei Kshatriyas contro l'autorità spirituale dei Brâhmanes, si sono potuti costituire a volte correnti tradizionali incomplete, ridotte a queste uniche scienze separate del suo principio trascendente, e perfino, come abbiamo indicato più su, derivate in senso "naturalista", per la negazione della metafisica e l'ignoranza del carattere subordinato della scienza "física”8, come (stando entrambe le cose strettamente unite) come devono fare comprendere sufficientemente </w:t>
        <w:softHyphen/>
        <w:t xml:space="preserve"> le spiegazioni che abbiamo dato già, dell'origine essenzialmente sacerdotale di ogni insegnamento iniziatico, perfino più particolarmente destinata all'uso dei Kshatriyas.</w:t>
        <w:softHyphen/>
        <w:t xml:space="preserve">  Questo non significa, con sicurezza, che l'ermetismo costituisca in sé stesso tale deviazione o che implichi qualcosa di illegittimo, quello che ci sarebbe evidentemente uragano impossibile la sua incorporazione a forme tradizionali ortodosse; ma è necessario riconoscere che può prestarsi facilmente a ciò per la sua propria natura, se sono presentati circostanze favorevoli a questa desviación9, e questo è per il resto, molto generalmente, il pericolo di tutte le scienze tradizionali, quando sono coltivate in un certo modo per loro stesse, egli quale fa che si esporsi a perdere di vista il suo vincolo con l'ordine principial. L'alchimia, alla quale si potrebbe definire come essendo la "tecnica" dell'ermetismo, è realmente "</w:t>
        <w:softHyphen/>
        <w:t xml:space="preserve"> un'arte reale", capendo con ciò un modo di iniziazione più specialmente appropriato alla natura dei Kshatriyas10; ma questo indica perfino precisamente il suo posto esatto nell'insieme di una tradizione regolarmente costituita e, inoltre, non devono confondersi i mezzi di una realizzazione iniziatica, siano quali possano essere, col suo obiettivo, che, in definitiva, è sempre di pura conoscenza. </w:t>
      </w:r>
    </w:p>
    <w:p>
      <w:pPr>
        <w:pStyle w:val="CM3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before="0" w:after="592"/>
        <w:ind w:firstLine="3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altra parte, è necessario diffidare di una certa assimilazione che a volte si stende a stabilire tra l'ermetismo e la "magia"; perfino se si vuole allora prendere a questa in un senso differente al quale ha di ordinario, è molto di temere che questo che è in somma un abuso del linguaggio, non possa altro che provocare piuttosto confusioni fastidiose. La magia, nel suo senso proprio, non è in effetti, come ampiamente abbiamo spiegato, bensì </w:t>
      </w:r>
    </w:p>
    <w:p>
      <w:pPr>
        <w:pStyle w:val="CM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firstLine="340"/>
        <w:jc w:val="both"/>
        <w:rPr/>
      </w:pPr>
      <w:r>
        <w:rPr>
          <w:rFonts w:cs="Times New Roman;Times New Roman" w:ascii="Times New Roman;Times New Roman" w:hAnsi="Times New Roman;Times New Roman"/>
          <w:position w:val="3"/>
          <w:sz w:val="13"/>
          <w:szCs w:val="13"/>
        </w:rPr>
        <w:t xml:space="preserve">8 </w:t>
      </w:r>
      <w:r>
        <w:rPr>
          <w:rFonts w:cs="Times New Roman;Times New Roman" w:ascii="Times New Roman;Times New Roman" w:hAnsi="Times New Roman;Times New Roman"/>
          <w:sz w:val="20"/>
          <w:szCs w:val="20"/>
        </w:rPr>
        <w:t xml:space="preserve">è evidente che prendiamo qui la parola nel suo senso antico e strettamente etimologico. </w:t>
      </w:r>
    </w:p>
    <w:p>
      <w:pPr>
        <w:pStyle w:val="CM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40"/>
        <w:jc w:val="both"/>
        <w:rPr/>
      </w:pPr>
      <w:r>
        <w:rPr>
          <w:rFonts w:cs="Times New Roman;Times New Roman" w:ascii="Times New Roman;Times New Roman" w:hAnsi="Times New Roman;Times New Roman"/>
          <w:position w:val="3"/>
          <w:sz w:val="13"/>
          <w:szCs w:val="13"/>
        </w:rPr>
        <w:t xml:space="preserve">9 </w:t>
      </w:r>
      <w:r>
        <w:rPr>
          <w:rFonts w:cs="Times New Roman;Times New Roman" w:ascii="Times New Roman;Times New Roman" w:hAnsi="Times New Roman;Times New Roman"/>
          <w:sz w:val="20"/>
          <w:szCs w:val="20"/>
        </w:rPr>
        <w:t xml:space="preserve">tali circostanze si sono presentate specialmente, in Occidente, nell'epoca che segnala il passo del Medioevo ai tempi moderni, e questo è quello che spiega l'apparizione e la diffusione che segnalavamo </w:t>
        <w:softHyphen/>
        <w:t xml:space="preserve"> prima, di certe deviazioni di questo genere durante il periodo del Rinascimento. </w:t>
      </w:r>
    </w:p>
    <w:p>
      <w:pPr>
        <w:pStyle w:val="CM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40"/>
        <w:jc w:val="both"/>
        <w:rPr/>
      </w:pPr>
      <w:r>
        <w:rPr>
          <w:rFonts w:cs="Times New Roman;Times New Roman" w:ascii="Times New Roman;Times New Roman" w:hAnsi="Times New Roman;Times New Roman"/>
          <w:position w:val="3"/>
          <w:sz w:val="13"/>
          <w:szCs w:val="13"/>
        </w:rPr>
        <w:t xml:space="preserve">10 abbiamo </w:t>
      </w:r>
      <w:r>
        <w:rPr>
          <w:rFonts w:cs="Times New Roman;Times New Roman" w:ascii="Times New Roman;Times New Roman" w:hAnsi="Times New Roman;Times New Roman"/>
          <w:sz w:val="20"/>
          <w:szCs w:val="20"/>
        </w:rPr>
        <w:t xml:space="preserve">detto che la "arte reale" è propriamente l'applicazione dell'iniziazione corrispondente; ma l'alchimia ha in effetti il carattere di un'applicazione della dottrina, ed i mezzi dell'iniziazione, se se li considera situandosi sotto un punto di vista in un certo modo "discendente", sono evidentemente un'applicazione del suo principio, mentre all'inversa, dal punto di vista "ascendente", sono il "supporto" </w:t>
        <w:softHyphen/>
        <w:t xml:space="preserve"> che permette di accedere a questo. </w:t>
      </w:r>
    </w:p>
    <w:p>
      <w:pPr>
        <w:pStyle w:val="CM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before="0" w:after="342"/>
        <w:jc w:val="both"/>
        <w:rPr>
          <w:rFonts w:ascii="Times New Roman;Times New Roman" w:hAnsi="Times New Roman;Times New Roman" w:cs="Times New Roman;Times New Roman"/>
        </w:rPr>
      </w:pPr>
      <w:r>
        <w:rPr>
          <w:rFonts w:cs="Times New Roman;Times New Roman" w:ascii="Times New Roman;Times New Roman" w:hAnsi="Times New Roman;Times New Roman"/>
        </w:rPr>
        <w:t>uno dei più inferiori tra tutte le applicazioni della conoscenza tradizionale, e non vediamo che possa avere il minore vantaggio da evocare questa idea quando in realtà si tratta di cose che, perfino essendo ancora eventualità, sono di un livello notevolmente più elevato.</w:t>
        <w:softHyphen/>
        <w:t xml:space="preserve">  Per il resto, può che ci sia qui qualcosa di distinto ad una semplice questione di terminologia </w:t>
        <w:softHyphen/>
        <w:t xml:space="preserve"> cattiva applicata: la parola "magia" esercita su alcuni, nella nostra epoca, un strano fascino, e, come già abbiamo fatto notare, la preponderanza concessa a tale punto di vista, benché non sia più che di intenzione, è unita all'alterazione delle scienze tradizionali separate del suo principio metafisico; senza dubbio questo è il principale scoglio col quale corre il rischio di inciampare ogni tentativo di ricostituzione o di restaurazione di tali scienze, se non si comincia cioè da quello che è veramente l'inizio basso tutti gli aspetti, per il principio stesso, che è anche, contemporaneamente, il fine in vista del quale tutto il resto deve essere normalmente ordinato. </w:t>
      </w:r>
    </w:p>
    <w:p>
      <w:pPr>
        <w:pStyle w:val="CM2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before="0" w:after="434"/>
        <w:ind w:firstLine="340"/>
        <w:jc w:val="both"/>
        <w:rPr/>
      </w:pPr>
      <w:r>
        <w:rPr>
          <w:rFonts w:cs="Times New Roman;Times New Roman" w:ascii="Times New Roman;Times New Roman" w:hAnsi="Times New Roman;Times New Roman"/>
        </w:rPr>
        <w:t xml:space="preserve">Un altro punto sul quale bisogna insistere è la natura puramente "interna" della vera alchimia che è propriamente di ordine psichico quando se la prende nella sua applicazione </w:t>
        <w:softHyphen/>
        <w:t xml:space="preserve"> più immediata, e di ordine spirituale quando se la trasporsi nel suo senso superiore</w:t>
        <w:softHyphen/>
        <w:t xml:space="preserve"> ; questo è, in realtà, quello che gli dà tutto il suo valore dal punto di vista iniziatico. Questa alchimia non ha allora assolutamente niente a che vedere con le operazioni materiali di una "chimica" chiunque, nel senso attuale della parola; quasi tutti i moderni </w:t>
        <w:softHyphen/>
        <w:t xml:space="preserve"> sentono un raro disprezzo per questo tema, tanto quelli che hanno voluto erigersi a difensori dell'alchimia come chi, al contrario, si sono fatti i suoi detrattori; e questo disprezzo è ancora meno scusabile tra i primi che tra i secondi chi, almeno, non hanno preteso certamente mai il possesso di una conoscenza tradizionale chiunque. Tuttavia è facile vedere in che termini gli antichi hermetistas parla dei "suggeritori" e "piromani di carbone", nei quali è necessario riconoscere i veri precursori dei chimici attuali, per poco lusinghiero che sia per questi ultimi; e, perfino ancora nel secolo XVIII, un alchimista come Pernety non smette di segnalare in ogni occasione la differenza tra la "filosofia ermetica" e la "chimica volgare." In questo modo, come già molte volte abbiamo affermato mostrando il carattere di "residuo" che hanno le scienze profane rispetto alle scienze tradizionali, benché queste siano cose in tale maniera estranee alla mentalità attuale che ha appena insistito mai su ciò, quella che ha dato nascita alla chimica moderna non è l'alchimia, con la quale non ha in somma nessuna relazione reale, non più che con la "hiperquímica" immaginata per alcuni occultista contemporáneos)11</w:t>
      </w:r>
      <w:r>
        <w:rPr>
          <w:rFonts w:cs="Times New Roman;Times New Roman" w:ascii="Times New Roman;Times New Roman" w:hAnsi="Times New Roman;Times New Roman"/>
          <w:sz w:val="16"/>
          <w:szCs w:val="16"/>
        </w:rPr>
        <w:t>; è solamente una deformazione o una deviazione, sorta dell'incomprensione di chi, profani sprovvisti di ogni caratterizzazione iniziatica ed incapaci di penetrare in qualunque misura il vero senso dei simboli, lo prendono alla lettera tutto, secondo l'accezione più esterna e volgare dei termini usati, e, credendo quindi che non si commerciava in tutto ciò più che di operazioni materiali, si lanciarono più o meno ad una sperimentazione disordinata, ed in ogni caso molto poco degna di interesse in più di un aspecto12. Ugualmente</w:t>
        <w:softHyphen/>
        <w:t xml:space="preserve"> , nel mondo arabo, l'alchimia materiale è stata sempre molto poco considerata, spesso perfino assimilata ad una specie di stregoneria, mentre, al contrario, si onorava molto all'alchimia "interna" e spirituale, frequentemente designata col nome di kimyâ essere-saâdah o "alchimia della felicidad”13. Non significa questo dire, d'altra parte, che debba negarsi la possibilità delle trasmutazioni metalliche che rappresentano </w:t>
        <w:softHyphen/>
        <w:t xml:space="preserve"> all'alchimia davanti agli occhi del volgo; ma è necessario ridurrli alla sua giusta importanza che non è in somma maggiore che quella di qualunque altra esperienza "scientifica", e non confondere cose che sono di ordine completamente differente; non si vede a priori per quale ragione non marcirebbero semplicemente tali trasmutazioni essere realizzate mediante procedimenti appartenenti alla chimica profana, e, in fondo, la "hiperquímica" alla quale un momento fa alludiamo non è più che un tentativo di questo género)14. Nonostante, c'è un altro aspetto della questione: l'essere che è arrivato alla realizzazione di certi stati interni può, in virtù della relazione analogica tra i "microcosmi" ed i "macrocosmi", produrre esteriormente effetti corrispondenti; è allora perfettamente ammissibile che quello che ha raggiunto un certo grado nella pratica dell'alchimia "interna" sia capace per ciò di effettuare trasmutazioni metalliche o altre cose dello stesso ordine, ma ciò a titolo di conseguenza completamente accidentale, e senza ricorrere a nessuno dei procedimenti della pseudo-alchimia materiale, bensì unicamente mediante una specie </w:t>
        <w:softHyphen/>
        <w:t xml:space="preserve"> di proiezione all'esterno delle energie che porta in sé stesso. Bisogna fare tutta</w:t>
        <w:softHyphen/>
        <w:t xml:space="preserve"> </w:t>
      </w:r>
    </w:p>
    <w:p>
      <w:pPr>
        <w:pStyle w:val="CM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40"/>
        <w:jc w:val="both"/>
        <w:rPr/>
      </w:pPr>
      <w:r>
        <w:rPr>
          <w:rFonts w:cs="Times New Roman;Times New Roman" w:ascii="Times New Roman;Times New Roman" w:hAnsi="Times New Roman;Times New Roman"/>
          <w:position w:val="3"/>
          <w:sz w:val="13"/>
          <w:szCs w:val="13"/>
        </w:rPr>
        <w:t xml:space="preserve">11 </w:t>
      </w:r>
      <w:r>
        <w:rPr>
          <w:rFonts w:cs="Times New Roman;Times New Roman" w:ascii="Times New Roman;Times New Roman" w:hAnsi="Times New Roman;Times New Roman"/>
          <w:sz w:val="20"/>
          <w:szCs w:val="20"/>
        </w:rPr>
        <w:t xml:space="preserve">questa "hiperquímica" è più o meno, rispetto all'alchimia, quello che è l'astrologia moderna chiamata "scienziata" rispetto alla vera astrologia tradizionale, Cf. Egli Règne della Quantité et li Visti da' Temps, cap. X. </w:t>
      </w:r>
    </w:p>
    <w:p>
      <w:pPr>
        <w:pStyle w:val="CM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40"/>
        <w:jc w:val="both"/>
        <w:rPr/>
      </w:pPr>
      <w:r>
        <w:rPr>
          <w:rFonts w:cs="Times New Roman;Times New Roman" w:ascii="Times New Roman;Times New Roman" w:hAnsi="Times New Roman;Times New Roman"/>
          <w:position w:val="3"/>
          <w:sz w:val="13"/>
          <w:szCs w:val="13"/>
        </w:rPr>
        <w:t xml:space="preserve">12 </w:t>
      </w:r>
      <w:r>
        <w:rPr>
          <w:rFonts w:cs="Times New Roman;Times New Roman" w:ascii="Times New Roman;Times New Roman" w:hAnsi="Times New Roman;Times New Roman"/>
          <w:sz w:val="20"/>
          <w:szCs w:val="20"/>
        </w:rPr>
        <w:t xml:space="preserve">esistono ancora qui e là pseudo-alchimisti di questa specie, e noi abbiamo conosciuto ad alcuni, tanto in Oriente come in Occidente; ma possiamo assicurare che non abbiamo trovato mai a nessuno che abbia ottenuto qualunque risultato che meriti la somma prodigiosa di sforzi dispensati in investigazioni </w:t>
        <w:softHyphen/>
        <w:t xml:space="preserve"> che terminavano per assorbire tutta la sua vita. </w:t>
      </w:r>
    </w:p>
    <w:p>
      <w:pPr>
        <w:pStyle w:val="CM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firstLine="340"/>
        <w:jc w:val="both"/>
        <w:rPr/>
      </w:pPr>
      <w:r>
        <w:rPr>
          <w:rFonts w:cs="Times New Roman;Times New Roman" w:ascii="Times New Roman;Times New Roman" w:hAnsi="Times New Roman;Times New Roman"/>
          <w:position w:val="3"/>
          <w:sz w:val="13"/>
          <w:szCs w:val="13"/>
        </w:rPr>
        <w:t xml:space="preserve">13 </w:t>
      </w:r>
      <w:r>
        <w:rPr>
          <w:rFonts w:cs="Times New Roman;Times New Roman" w:ascii="Times New Roman;Times New Roman" w:hAnsi="Times New Roman;Times New Roman"/>
          <w:sz w:val="20"/>
          <w:szCs w:val="20"/>
        </w:rPr>
        <w:t xml:space="preserve">esiste un trattato di Il-Ghazâli che porta questo titolo. </w:t>
      </w:r>
    </w:p>
    <w:p>
      <w:pPr>
        <w:pStyle w:val="CM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40"/>
        <w:jc w:val="both"/>
        <w:rPr/>
      </w:pPr>
      <w:r>
        <w:rPr>
          <w:rFonts w:cs="Times New Roman;Times New Roman" w:ascii="Times New Roman;Times New Roman" w:hAnsi="Times New Roman;Times New Roman"/>
          <w:position w:val="3"/>
          <w:sz w:val="13"/>
          <w:szCs w:val="13"/>
        </w:rPr>
        <w:t xml:space="preserve">14 </w:t>
      </w:r>
      <w:r>
        <w:rPr>
          <w:rFonts w:cs="Times New Roman;Times New Roman" w:ascii="Times New Roman;Times New Roman" w:hAnsi="Times New Roman;Times New Roman"/>
          <w:sz w:val="20"/>
          <w:szCs w:val="20"/>
        </w:rPr>
        <w:t>ricorderemo a proposito di questo che i risultati pratici ottenuti per le scienze profane non giustificano né legittimano in modo alcuno il punto di vista di queste scienze, come non provano il valore delle teorie formulate per queste e con le quali non hanno in realtà altro che una relazione puramente "</w:t>
        <w:softHyphen/>
        <w:t xml:space="preserve"> occasionale." </w:t>
      </w:r>
    </w:p>
    <w:p>
      <w:pPr>
        <w:pStyle w:val="CM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before="0" w:after="342"/>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via qui, d'altra parte, una distinzione essenziale: può che non si tratti bensì di un'azione di ordine psichico, cioè, dell'avviamento di influenze sottili appartenenti al dominio dell'individualità umana, ed allora si tratta ancora di alchimia materiale, benché operando attraverso mezzi completamente differenti a quelli della pseudoalquimia </w:t>
        <w:softHyphen/>
        <w:t xml:space="preserve"> che si riferiscono esclusivamente al dominio corporale; oppure, per un essere che abbia raggiunto un grado di realizzazione più elevato, può trattarsi di un'azione esterna </w:t>
        <w:softHyphen/>
        <w:t xml:space="preserve"> di vere influenze spirituali, come quella che si prodursi nei "miracoli" delle religioni e dei quali abbiamo parlato già anteriormente. Tra tutti e due casi, c'è una differenza paragonabile alla quale separa la "teúrgia" dalla magia, benché, ripetiamolo</w:t>
        <w:softHyphen/>
        <w:t xml:space="preserve"> , non sia di magia di quello che si tratta qui propriamente, in modo che non indichiamo questo più che a titolo di similitudine, dato che questa differenza è, in somma, quella che ci sono tra l'ordine spirituale e l'ordine psichico; se gli effetti apparenti sono a volte gli stessi in entrambi i casi, le cause che li producono non smettono di essere totale e profondamente differenti.</w:t>
        <w:softHyphen/>
        <w:t xml:space="preserve">  Aggiungeremo inoltre che chi realmente possiedono tale poderes15 si astengono accuratamente da fare galla di essi per stupire gli altri, e perfino non fanno generalmente nessun uso degli stesso, almeno fuori di certe circostanze particolari </w:t>
        <w:softHyphen/>
        <w:t xml:space="preserve"> dove il suo esercizio si sente legittimato per altre consideraciones16. </w:t>
      </w:r>
    </w:p>
    <w:p>
      <w:pPr>
        <w:pStyle w:val="CM2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before="0" w:after="694"/>
        <w:ind w:firstLine="3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ia come fuere, quello che bisogna mai perdere di vista, e che sta nella base stessa di ogni insegnamento davvero iniziatico, è che ogni realizzazione degna di questo nome è di ordine essenzialmente interno, perfino benché sia suscettibile di avere ripercussioni </w:t>
        <w:softHyphen/>
        <w:t xml:space="preserve"> di qualunque genere nell'esterno. L'uomo non può trovare i principi </w:t>
        <w:softHyphen/>
        <w:t xml:space="preserve"> bensì in sé stesso, e può perché porta in lui la corrispondenza di tutto quello che esiste, perché non deve dimenticarsi che, come una formula dell'esoterismo islamico, "l'uomo è il simbolo dell'Esistenza universal”17; e, se riesce a penetrare fino al centro </w:t>
        <w:softHyphen/>
        <w:t xml:space="preserve"> di suo proprio essere, raggiungerà con ciò la conoscenza totale, con tutto quello che per aggiunsi</w:t>
        <w:softHyphen/>
        <w:t xml:space="preserve"> </w:t>
      </w:r>
    </w:p>
    <w:p>
      <w:pPr>
        <w:pStyle w:val="CM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40"/>
        <w:jc w:val="both"/>
        <w:rPr/>
      </w:pPr>
      <w:r>
        <w:rPr>
          <w:rFonts w:cs="Times New Roman;Times New Roman" w:ascii="Times New Roman;Times New Roman" w:hAnsi="Times New Roman;Times New Roman"/>
          <w:position w:val="3"/>
          <w:sz w:val="13"/>
          <w:szCs w:val="13"/>
        </w:rPr>
        <w:t xml:space="preserve">15 può </w:t>
      </w:r>
      <w:r>
        <w:rPr>
          <w:rFonts w:cs="Times New Roman;Times New Roman" w:ascii="Times New Roman;Times New Roman" w:hAnsi="Times New Roman;Times New Roman"/>
          <w:sz w:val="20"/>
          <w:szCs w:val="20"/>
        </w:rPr>
        <w:t xml:space="preserve">usare qui Lei senza abuso i parola "poteri", poiché si tratta di conseguenze di un stato interno acquisito per l'essere. </w:t>
      </w:r>
    </w:p>
    <w:p>
      <w:pPr>
        <w:pStyle w:val="CM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40"/>
        <w:jc w:val="both"/>
        <w:rPr/>
      </w:pPr>
      <w:r>
        <w:rPr>
          <w:rFonts w:cs="Times New Roman;Times New Roman" w:ascii="Times New Roman;Times New Roman" w:hAnsi="Times New Roman;Times New Roman"/>
          <w:position w:val="3"/>
          <w:sz w:val="13"/>
          <w:szCs w:val="13"/>
        </w:rPr>
        <w:t xml:space="preserve">16 si </w:t>
      </w:r>
      <w:r>
        <w:rPr>
          <w:rFonts w:cs="Times New Roman;Times New Roman" w:ascii="Times New Roman;Times New Roman" w:hAnsi="Times New Roman;Times New Roman"/>
          <w:sz w:val="20"/>
          <w:szCs w:val="20"/>
        </w:rPr>
        <w:t xml:space="preserve">trovano nella tradizione islamici esempi molto chiari di quello che indichiamo: così, Seyidnâ Ali aveva, si dice, una perfetta conoscenza dell'alchimia in tutti i suoi aspetti, comprendendo quello che si riferisce alla produzione di effetti esterni tali come le trasmutazioni metalliche, benché si rifiutasse sempre di fare il minore uso di ciò. D'altra parte, si racconta che Seyidi Abul-Hassan Esh-Shâdili, durante il </w:t>
        <w:softHyphen/>
        <w:t xml:space="preserve"> suo soggiorno ad Alessandria, tramutò in oro, a domanda del sultano di Egitto che aveva allora un'urgente bisogno, una gran quantità di metalli volgari; ma lo fece senza essere ricorso a nessuna operazione di alchimia materiale né nessun mezzo di ordine psichico, ed unicamente per effetto del suo barakah </w:t>
        <w:softHyphen/>
        <w:t xml:space="preserve"> o influenza spirituale. </w:t>
      </w:r>
    </w:p>
    <w:p>
      <w:pPr>
        <w:pStyle w:val="CM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firstLine="340"/>
        <w:jc w:val="both"/>
        <w:rPr/>
      </w:pPr>
      <w:r>
        <w:rPr>
          <w:rFonts w:cs="Times New Roman;Times New Roman" w:ascii="Times New Roman;Times New Roman" w:hAnsi="Times New Roman;Times New Roman"/>
          <w:position w:val="3"/>
          <w:sz w:val="13"/>
          <w:szCs w:val="13"/>
          <w:lang w:val="fr-FR"/>
        </w:rPr>
        <w:t xml:space="preserve">17 </w:t>
      </w:r>
      <w:r>
        <w:rPr>
          <w:rFonts w:cs="Times New Roman;Times New Roman" w:ascii="Times New Roman;Times New Roman" w:hAnsi="Times New Roman;Times New Roman"/>
          <w:sz w:val="20"/>
          <w:szCs w:val="20"/>
          <w:lang w:val="fr-FR"/>
        </w:rPr>
        <w:t xml:space="preserve">il-insânu ramzul-wujûd. </w:t>
      </w:r>
    </w:p>
    <w:p>
      <w:pPr>
        <w:pStyle w:val="CM2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before="0" w:after="69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ura implica: "quello che conosce al suo Sé conosce al suo Señor”18, e conosce allora tutte le cose nella suprema unità del Principio, nel quale è contenuta "eminentemente" ogni realtà. </w:t>
      </w:r>
    </w:p>
    <w:p>
      <w:pPr>
        <w:pStyle w:val="CM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before="0" w:after="9430"/>
        <w:ind w:firstLine="340"/>
        <w:jc w:val="both"/>
        <w:rPr/>
      </w:pPr>
      <w:r>
        <w:rPr>
          <w:rFonts w:cs="Times New Roman;Times New Roman" w:ascii="Times New Roman;Times New Roman" w:hAnsi="Times New Roman;Times New Roman"/>
        </w:rPr>
        <w:t xml:space="preserve">Nota del Moderatore: Ovviamente, non esiste nessuna opera di Abd Al-Wahid Yahia dedicata specificamente all'ermetismo; tuttavia, per ciò stesso, c'è sembrati opportuno riunire più o meno i diversi suoi testi relativi a detto tema. </w:t>
      </w:r>
    </w:p>
    <w:p>
      <w:pPr>
        <w:pStyle w:val="CM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pPr>
      <w:r>
        <w:rPr>
          <w:rFonts w:cs="Times New Roman;Times New Roman" w:ascii="Times New Roman;Times New Roman" w:hAnsi="Times New Roman;Times New Roman"/>
          <w:position w:val="3"/>
          <w:sz w:val="13"/>
          <w:szCs w:val="13"/>
        </w:rPr>
        <w:t xml:space="preserve">18 </w:t>
      </w:r>
      <w:r>
        <w:rPr>
          <w:rFonts w:cs="Times New Roman;Times New Roman" w:ascii="Times New Roman;Times New Roman" w:hAnsi="Times New Roman;Times New Roman"/>
          <w:sz w:val="20"/>
          <w:szCs w:val="20"/>
        </w:rPr>
        <w:t xml:space="preserve">18 questo è il hadîth che anteriormente abbiamo citato: Man arafa nafsahu faqad arafa Rabbahu. </w:t>
      </w:r>
    </w:p>
    <w:p>
      <w:pPr>
        <w:pStyle w:val="CM2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694"/>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6.</w:t>
        <w:br/>
      </w:r>
    </w:p>
    <w:p>
      <w:pPr>
        <w:pStyle w:val="CM2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994"/>
        <w:jc w:val="center"/>
        <w:rPr>
          <w:rFonts w:ascii="Symbol;Symbol" w:hAnsi="Symbol;Symbol" w:cs="Times New Roman;Times New Roman"/>
          <w:sz w:val="16"/>
          <w:szCs w:val="16"/>
        </w:rPr>
      </w:pPr>
      <w:r>
        <w:rPr>
          <w:rFonts w:cs="Times New Roman;Times New Roman" w:ascii="Times New Roman;Times New Roman" w:hAnsi="Times New Roman;Times New Roman"/>
        </w:rPr>
        <w:t xml:space="preserve">TRASMUTAZIONE E TRASFORMAZIONE </w:t>
      </w:r>
      <w:r>
        <w:rPr>
          <w:rFonts w:cs="Times New Roman;Times New Roman" w:ascii="Symbol;Symbol" w:hAnsi="Symbol;Symbol"/>
          <w:position w:val="4"/>
          <w:sz w:val="16"/>
          <w:szCs w:val="16"/>
        </w:rPr>
        <w:t></w:t>
      </w:r>
    </w:p>
    <w:p>
      <w:pPr>
        <w:pStyle w:val="CM3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before="0" w:after="592"/>
        <w:ind w:firstLine="340"/>
        <w:jc w:val="both"/>
        <w:rPr/>
      </w:pPr>
      <w:r>
        <w:rPr>
          <w:rFonts w:cs="Times New Roman;Times New Roman" w:ascii="Times New Roman;Times New Roman" w:hAnsi="Times New Roman;Times New Roman"/>
        </w:rPr>
        <w:t xml:space="preserve">Un'altra questione che si riferisce direttamente all'ermetismo è quella della "longevità" che è stato considerata come una delle caratteristiche della vera Rosa-croce, e della quale si è parlato, sotto una forma o un'altra, in tutte le tradizioni; questa "longevità" </w:t>
        <w:softHyphen/>
        <w:t xml:space="preserve"> il cui ottenimento è generalmente considerato come costituendo uno degli obiettivi </w:t>
        <w:softHyphen/>
        <w:t xml:space="preserve"> dell'alchimia e come implicato nel culmine della "Gran Obra”1, ha numerosi </w:t>
        <w:softHyphen/>
        <w:t xml:space="preserve"> significati, ai quali è necessario distinguere, perché si situano in realtà in livelli molto differenti di tra le possibilità dell'essere. Il senso più immediato, ma che, a dire il vero, sta lontano da essere il più importante, è evidentemente quello di un prolungamento della vita corporale; e, per comprendere la sua possibilità, è conveniente riferirsi all'insegnamento secondo la quale la durata della vita umana è andato diminuendo </w:t>
        <w:softHyphen/>
        <w:t xml:space="preserve"> progressivamente nel corso delle differenti fasi del ciclo percorso per la presente umanità terrestre dalle sue origini fino all'epoca actual2. Se si considera il processo iniziatico, nella parte che si riferisce ai "Piccoli Misteri", come facendo in un certo modo rimontare all'uomo il corso di questo ciclo, come abbiamo indicato, conducendolo</w:t>
        <w:softHyphen/>
        <w:t xml:space="preserve"> , a poco a poco, dello stato presente fino al "stato primordiale", deve per ciò fargli </w:t>
        <w:softHyphen/>
        <w:t xml:space="preserve"> acquisire, in ogni tappa, tutte le possibilità dello stato corrispondente, compresa la possibilità di una vita più lunga che quella dell'uomo ordinario attuale. Che questa possibilità </w:t>
        <w:softHyphen/>
        <w:t xml:space="preserve"> sia realizzata effettivamente o no, è già un'altra questione; e, in realtà, si è detto che generalmente quello che c'è realmente uragano capace di prolungare così la sua vita non lo fa, a meno di avere per ciò ragioni di un ordine molto particolare, perché ciò non ha realmente nessun interesse per lui, come le trasmutazioni metalliche ed altri effetti di questo genere per chi è capace di realizzarli, quello che si riferisce con lo stesso ordine di possibilità in somma,; ed inoltre non può altro che trovare vantaggio in non lasciarsi ritardare per ciò in tappe che non sono più che preliminari e sono molto lontane </w:t>
      </w:r>
    </w:p>
    <w:p>
      <w:pPr>
        <w:pStyle w:val="CM29"/>
        <w:tabs>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0" w:after="176"/>
        <w:ind w:left="340" w:hanging="0"/>
        <w:rPr>
          <w:rFonts w:ascii="Symbol;Symbol" w:hAnsi="Symbol;Symbol" w:cs="Times New Roman;Times New Roman"/>
          <w:sz w:val="13"/>
          <w:szCs w:val="13"/>
        </w:rPr>
      </w:pPr>
      <w:r>
        <w:rPr>
          <w:rFonts w:cs="Times New Roman;Times New Roman" w:ascii="Symbol;Symbol" w:hAnsi="Symbol;Symbol"/>
          <w:sz w:val="13"/>
          <w:szCs w:val="13"/>
        </w:rPr>
        <w:t></w:t>
      </w:r>
    </w:p>
    <w:p>
      <w:pPr>
        <w:pStyle w:val="Default"/>
        <w:tabs>
          <w:tab w:val="left" w:pos="2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76"/>
        <w:ind w:left="228" w:right="4164" w:firstLine="1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Capitolo di Aperçus meridionale l ´Initiation. </w:t>
      </w:r>
      <w:r>
        <w:rPr>
          <w:rFonts w:cs="Times New Roman;Times New Roman" w:ascii="Times New Roman;Times New Roman" w:hAnsi="Times New Roman;Times New Roman"/>
          <w:position w:val="3"/>
          <w:sz w:val="13"/>
          <w:szCs w:val="13"/>
        </w:rPr>
        <w:t xml:space="preserve">1 </w:t>
      </w:r>
      <w:r>
        <w:rPr>
          <w:rFonts w:cs="Times New Roman;Times New Roman" w:ascii="Times New Roman;Times New Roman" w:hAnsi="Times New Roman;Times New Roman"/>
          <w:sz w:val="20"/>
          <w:szCs w:val="20"/>
        </w:rPr>
        <w:t xml:space="preserve">la "pietra filosofale" è contemporaneamente, abbasso altri aspetti, il "elisir" di lunga vita e la "medicina </w:t>
        <w:softHyphen/>
        <w:t xml:space="preserve"> universale." </w:t>
      </w:r>
      <w:r>
        <w:rPr>
          <w:rFonts w:cs="Times New Roman;Times New Roman" w:ascii="Times New Roman;Times New Roman" w:hAnsi="Times New Roman;Times New Roman"/>
          <w:position w:val="3"/>
          <w:sz w:val="13"/>
          <w:szCs w:val="13"/>
        </w:rPr>
        <w:t xml:space="preserve">2 </w:t>
      </w:r>
      <w:r>
        <w:rPr>
          <w:rFonts w:cs="Times New Roman;Times New Roman" w:ascii="Times New Roman;Times New Roman" w:hAnsi="Times New Roman;Times New Roman"/>
          <w:sz w:val="20"/>
          <w:szCs w:val="20"/>
        </w:rPr>
        <w:t xml:space="preserve">Cf. Egli Règne della Quantité et li Visti da' Temps, cap. XXIII. </w:t>
      </w:r>
    </w:p>
    <w:p>
      <w:pPr>
        <w:pStyle w:val="CM2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before="0" w:after="994"/>
        <w:jc w:val="both"/>
        <w:rPr/>
      </w:pPr>
      <w:r>
        <w:rPr>
          <w:rFonts w:cs="Times New Roman;Times New Roman" w:ascii="Times New Roman;Times New Roman" w:hAnsi="Times New Roman;Times New Roman"/>
        </w:rPr>
        <w:t xml:space="preserve">del vero obiettivo, perché il tramonto in pratica di tali risultati secondari e contingenti non </w:t>
        <w:softHyphen/>
        <w:t xml:space="preserve"> può mai, in tutti i gradi, bensì distrarre della cosa essenziale. </w:t>
      </w:r>
    </w:p>
    <w:p>
      <w:pPr>
        <w:pStyle w:val="CM2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before="0" w:after="994"/>
        <w:ind w:firstLine="340"/>
        <w:jc w:val="both"/>
        <w:rPr>
          <w:rFonts w:ascii="Times New Roman;Times New Roman" w:hAnsi="Times New Roman;Times New Roman" w:cs="Times New Roman;Times New Roman"/>
        </w:rPr>
      </w:pPr>
      <w:r>
        <w:rPr>
          <w:rFonts w:cs="Times New Roman;Times New Roman" w:ascii="Times New Roman;Times New Roman" w:hAnsi="Times New Roman;Times New Roman"/>
        </w:rPr>
        <w:t>D'altra parte, e questo può contribuire a dare la sua giusta importanza alla possibilità che si tratta, si dice anche, in diverse tradizioni, che la durata della vita corporale non può in nessun caso superare un massimo di mille anni; poco importa per il resto che questo numero debba essere preso letteralmente o che possieda piuttosto un valore simbolico, perché quello che è necessario mantenere è che questa durata è in ogni caso limitata, e, conseguentemente</w:t>
        <w:softHyphen/>
        <w:t xml:space="preserve"> , la ricerca di una supposta "immortalità corporale" non può essere più che perfettamente ilusoria3. La ragione di questa limitazione è, in fondo, molto facilmente comprensibile: ogni vita umana costituisce in sé stessa un ciclo analogo a quello dell'umanità </w:t>
        <w:softHyphen/>
        <w:t xml:space="preserve"> presa nel suo insieme, ed il tempo si "contrarsi" in un certo modo per ogni essere man mano che esaurisce le possibilità dello stato corporal4; deve allora necessariamente arrivare un momento in cui starà, per così dire, ridotto ad un punto, e l'essere non troverà allora letteralmente in questo mondo nessuna durata nella quale gli sia possibile vivere, in modo che non ci sarà per lui un'altra uscita che quella di passare ad un altro stato, sommesso a differenti </w:t>
        <w:softHyphen/>
        <w:t xml:space="preserve"> condizioni a quelle della sua esistenza corporale, perfino benché quello stato non sia ancora, in realtà, bensì alcuna delle modalità extracorporales del dominio individuale </w:t>
        <w:softHyphen/>
        <w:t xml:space="preserve"> umano. </w:t>
      </w:r>
    </w:p>
    <w:p>
      <w:pPr>
        <w:pStyle w:val="CM2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before="0" w:after="434"/>
        <w:ind w:firstLine="3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Questo ci conduce a considerare gli altri sensi della "longevità" che effettivamente si </w:t>
        <w:softHyphen/>
        <w:t xml:space="preserve"> riferiscono a possibilità distinte a quelle dello stato corporale; ma, per comprendere quello che è esattamente, è necessario in primo luogo precisare chiaramente la differenza che esiste tra la "trasmutazione" e la "trasformazione." Prendiamo sempre la parola "trasformazione" nella sua accezione strettamente etimologica che è quella di "passo" oltre la forma; in conseguenza, l'essere non potrà essere chiamato "trasformato" più che se effettivamente ha passato ad un stato supra-individuale, dato che ogni stato indivi</w:t>
        <w:softHyphen/>
        <w:t xml:space="preserve"> </w:t>
      </w:r>
    </w:p>
    <w:p>
      <w:pPr>
        <w:pStyle w:val="CM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7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bbiamo conosciuto certe scuole suppostamente esoteriche che effettivamente si proporsi come oggettivo l'ottenimento dell'immortalità corporale; si deve dire che, in realtà, non si trattava qui destino di pseudo-iniziazione, e perfino complicata con elementi di un carattere piuttosto sospetto. </w:t>
      </w:r>
    </w:p>
    <w:p>
      <w:pPr>
        <w:pStyle w:val="CM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40"/>
        <w:jc w:val="both"/>
        <w:rPr/>
      </w:pPr>
      <w:r>
        <w:rPr>
          <w:rFonts w:cs="Times New Roman;Times New Roman" w:ascii="Times New Roman;Times New Roman" w:hAnsi="Times New Roman;Times New Roman"/>
          <w:position w:val="3"/>
          <w:sz w:val="13"/>
          <w:szCs w:val="13"/>
        </w:rPr>
        <w:t xml:space="preserve">4 si </w:t>
      </w:r>
      <w:r>
        <w:rPr>
          <w:rFonts w:cs="Times New Roman;Times New Roman" w:ascii="Times New Roman;Times New Roman" w:hAnsi="Times New Roman;Times New Roman"/>
          <w:sz w:val="20"/>
          <w:szCs w:val="20"/>
        </w:rPr>
        <w:t xml:space="preserve">osserva correntemente che, man mano che l'uomo avanza in età, gli anni sembrano correre sempre di più </w:t>
        <w:softHyphen/>
        <w:t xml:space="preserve"> rapidamente per lui, quello che significa che la durata che realmente hanno per lui continua a diminuire </w:t>
        <w:softHyphen/>
        <w:t xml:space="preserve"> progressivamente. </w:t>
      </w:r>
    </w:p>
    <w:p>
      <w:pPr>
        <w:pStyle w:val="CM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before="0" w:after="342"/>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uale, sia come sia, è per ciò stesso formale,; si tratta allora qui di qualcosa il cui realizzazione </w:t>
        <w:softHyphen/>
        <w:t xml:space="preserve"> appartiene essenzialmente al dominio dei "Grandi Misteri." In quanto al corpo, la sua "trasformazione" non può essere altro che la sua trasposizione in modo principial; in altre parole, quell'alla quale può chiamarsi il corpo "trasformato" è propriamente </w:t>
        <w:softHyphen/>
        <w:t xml:space="preserve"> la possibilità corporale liberata delle condizioni limitative alle quali è sommessa in quanto alla </w:t>
        <w:softHyphen/>
        <w:t xml:space="preserve"> sua esistenza in modo individuale, e che d'altra parte non ha, come ogni limitazione, più che un carattere puramente negativo, e riunendosi necessariamente</w:t>
        <w:softHyphen/>
        <w:t xml:space="preserve"> , nel suo rango ed allo stesso titolo che tutte le altre possibilità, nella realizzazione totale del ser5. È evidente che c'è qui qualcosa che supera ogni possibile concezione di "longevità", perché questa, per definizione, implica forzosamente una durata, e non può, in conseguenza andare—nella maggiore estensione del che sia suscettibile—, oltre la "perpetuità" o dell'indefinidad ciclica, mentre, al contrario, quello di quello che si tratta qui, appartenendo all'ordine principial, risponde per ciò all'eternità che è uno dei suoi attributi essenziali; con la "trasformazione" si sta allora oltre ogni durata, e non in una durata chiunque, per indefinitamente prolungata che possa supporrsila. </w:t>
      </w:r>
    </w:p>
    <w:p>
      <w:pPr>
        <w:pStyle w:val="CM2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before="0" w:after="514"/>
        <w:ind w:firstLine="340"/>
        <w:jc w:val="both"/>
        <w:rPr>
          <w:rFonts w:ascii="Times New Roman;Times New Roman" w:hAnsi="Times New Roman;Times New Roman" w:cs="Times New Roman;Times New Roman"/>
        </w:rPr>
      </w:pPr>
      <w:r>
        <w:rPr>
          <w:rFonts w:cs="Times New Roman;Times New Roman" w:ascii="Times New Roman;Times New Roman" w:hAnsi="Times New Roman;Times New Roman"/>
        </w:rPr>
        <w:t>Al contrario, la "trasmutazione" non è propriamente bensì un cambiamento di stato, all'interno del dominio formale che comprende a tutto l'insieme degli stati individuali</w:t>
        <w:softHyphen/>
        <w:t xml:space="preserve"> , o perfino, ancora più semplicemente, un cambiamento di modalità all'interno del dominio </w:t>
        <w:softHyphen/>
        <w:t xml:space="preserve"> individuale umano, quello che è, d'altra parte, l'unico caso al quale in realtà è che considerar6; con questa "trasmutazione", ritorniamo allora ai "Piccoli Misteri"</w:t>
        <w:softHyphen/>
        <w:t xml:space="preserve"> , ai quali si riferiscono in effetti le possibilità di ordine extracorporal il cui realizzazione può essere compresa nel termine di "longevità", benché in un senso differente </w:t>
        <w:softHyphen/>
        <w:t xml:space="preserve"> al che abbiamo considerato in primo luogo e che non sorpassava l'ordine corporale. Ancora qui devono farsi altre distinzioni, come si tratti di estensioni dell'individualità </w:t>
        <w:softHyphen/>
        <w:t xml:space="preserve"> umana o della sua perfezione nel "stato primordiale"; e, per cominciare dalle possibilità di ordine meno elevato, diremo in principio che è concepibile che, in certi casi e mediante certi procedimenti speciali che dipendono propriamente </w:t>
      </w:r>
    </w:p>
    <w:p>
      <w:pPr>
        <w:pStyle w:val="CM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40"/>
        <w:jc w:val="both"/>
        <w:rPr/>
      </w:pPr>
      <w:r>
        <w:rPr>
          <w:rFonts w:cs="Times New Roman;Times New Roman" w:ascii="Times New Roman;Times New Roman" w:hAnsi="Times New Roman;Times New Roman"/>
          <w:position w:val="3"/>
          <w:sz w:val="13"/>
          <w:szCs w:val="13"/>
        </w:rPr>
        <w:t xml:space="preserve">5 </w:t>
      </w:r>
      <w:r>
        <w:rPr>
          <w:rFonts w:cs="Times New Roman;Times New Roman" w:ascii="Times New Roman;Times New Roman" w:hAnsi="Times New Roman;Times New Roman"/>
          <w:sz w:val="20"/>
          <w:szCs w:val="20"/>
        </w:rPr>
        <w:t xml:space="preserve">questo è il senso superiore della "resurrezione" e del "corpo glorioso", benché questi termini possano </w:t>
        <w:softHyphen/>
        <w:t xml:space="preserve"> anche a volte essere usati per designare qualcosa che, in realtà, si situa unicamente nei prolungamenti </w:t>
        <w:softHyphen/>
        <w:t xml:space="preserve"> dello stato umano, ma che concorda in un certo modo con queste realtà di ordine principial e è come il suo riflesso, quello che è specialmente il caso di certe possibilità inerenti al "stato primordiale", come quelle che considereremo un po' più avanti. </w:t>
      </w:r>
    </w:p>
    <w:p>
      <w:pPr>
        <w:pStyle w:val="CM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40"/>
        <w:jc w:val="both"/>
        <w:rPr/>
      </w:pPr>
      <w:r>
        <w:rPr>
          <w:rFonts w:cs="Times New Roman;Times New Roman" w:ascii="Times New Roman;Times New Roman" w:hAnsi="Times New Roman;Times New Roman"/>
          <w:position w:val="3"/>
          <w:sz w:val="13"/>
          <w:szCs w:val="13"/>
        </w:rPr>
        <w:t xml:space="preserve">6 non </w:t>
      </w:r>
      <w:r>
        <w:rPr>
          <w:rFonts w:cs="Times New Roman;Times New Roman" w:ascii="Times New Roman;Times New Roman" w:hAnsi="Times New Roman;Times New Roman"/>
          <w:sz w:val="20"/>
          <w:szCs w:val="20"/>
        </w:rPr>
        <w:t xml:space="preserve">ha in effetti nessun interesse considerare il passo altri stati individuali, dato che la perfezione </w:t>
        <w:softHyphen/>
        <w:t xml:space="preserve"> dello stato umano permette di accedere direttamente agli stati supra-individuali, come anteriormente abbiamo </w:t>
        <w:softHyphen/>
        <w:t xml:space="preserve"> spiegato. </w:t>
      </w:r>
    </w:p>
    <w:p>
      <w:pPr>
        <w:pStyle w:val="CM2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before="0" w:after="99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ell'ermetismo o di quello che corrisponde in altre tradizioni a ciò, perché questo di quello che si tratta è conosciuto in questione nelle tradizioni indù ed estremo-orientale, gli elementi </w:t>
        <w:softHyphen/>
        <w:t xml:space="preserve"> che costituiscono il corpo possano essere "tramutati" e "assottigliati", in modo che possano spostarsi ad una modalità extracorporal, dove l'essere potrà </w:t>
        <w:softHyphen/>
        <w:t xml:space="preserve"> esistere da allora in condizioni meno strettamente limitate in relazione con quelle del dominio </w:t>
        <w:softHyphen/>
        <w:t xml:space="preserve"> corporale, specialmente basso l'aspetto della durata. In tale caso, l'essere sparirà in un determinato momento senza lasciare dietro lui nessuna orma del suo corpo; potrà, d'altra parte, in circostanze questioni, riapparire temporaneamente nel mondo corporale, in ragione delle "interferenze" esistenti tra questo e le altre modalità dello stato umano; in questo modo è come possono spiegarsi molti dei fatti ai quali i moderni si affrettano naturalmente in qualificare di "leggende", malgrado nelle quali sia sempre nonostante alcuno realidad7. Non è necessario d'altra parte vedere in ciò niente "trascendente" nel vero senso di questa parola, dato che non si tratta ancora destino di possibilità umane il cui realizzazione, inoltre, non può avere interesse più che per un essere al che questa torne capace di svolgere alcuno "missione" speciale</w:t>
        <w:softHyphen/>
        <w:t xml:space="preserve"> ; a parte questo caso, ciò non sarebbe in somma altro che una semplice "digressione" nel corso del processo iniziatico, ed un ritardo più o meno prolungata sulla via che deve condurre normalmente alla restaurazione del "stato primordiale." </w:t>
      </w:r>
    </w:p>
    <w:p>
      <w:pPr>
        <w:pStyle w:val="CM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before="0" w:after="342"/>
        <w:ind w:firstLine="3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ecisamente, ancora ci manca ora parlare delle possibilità di questo "stato primordiale": dato che l'essere che l'ha raggiunto è già virtualmente "liberato", come abbiamo detto prima, si può dire che sta anche virtualmente "trasformato"; ovviamente, la sua "trasformazione" non può essere effettiva, poiché ancora non è uscito dallo stato umano, del quale ha realizzato solamente integralmente la perfezione; ma le possibilità acquisite da quello momento riflettono e "prefigurano" in un certo modo a quelle dell'essere davvero "trasformato", dato che è in effetti nel centro dello stato umano dove direttamente si riflettono gli stati superiori. L'essere stabilito in questo punto occupa una posizione realmente "centrale" rispetto a tutte le condizioni dello stato umano, in modo che, senza avere passato più in là, li domina nonostante in una certa maniera, invece di essere al contrario dominato per esse come è il caso di quello </w:t>
      </w:r>
    </w:p>
    <w:p>
      <w:pPr>
        <w:pStyle w:val="CM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40"/>
        <w:jc w:val="both"/>
        <w:rPr/>
      </w:pPr>
      <w:r>
        <w:rPr>
          <w:rFonts w:cs="Times New Roman;Times New Roman" w:ascii="Times New Roman;Times New Roman" w:hAnsi="Times New Roman;Times New Roman"/>
          <w:position w:val="3"/>
          <w:sz w:val="13"/>
          <w:szCs w:val="13"/>
        </w:rPr>
        <w:t xml:space="preserve">7 </w:t>
      </w:r>
      <w:r>
        <w:rPr>
          <w:rFonts w:cs="Times New Roman;Times New Roman" w:ascii="Times New Roman;Times New Roman" w:hAnsi="Times New Roman;Times New Roman"/>
          <w:sz w:val="20"/>
          <w:szCs w:val="20"/>
        </w:rPr>
        <w:t>sembra che questo caso sia specialmente quello di certi Siddhas dell'India, i quali, a giudicare dalle descrizioni che si danno della sua dimora, vivono in realtà su "un'altra terra", cioè, ecceda uno dei dwîpas che appaiono successivamente all'esterno nei differenti Manvantaras, e che, durante i periodi in cui passano allo stato "non sensibile", sussistono nei prolungamenti extra-corporali del dominio umano.</w:t>
        <w:softHyphen/>
        <w:t xml:space="preserve">  </w:t>
      </w:r>
    </w:p>
    <w:p>
      <w:pPr>
        <w:pStyle w:val="CM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before="0" w:after="597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uomo ordinario; e questo è specialmente certo per quel che riguarda la condizione temporanea tanto quanto all'espacial8. Col risultato che egli potrà allora, se vuole, e è sicuro che, per il grado spirituale raggiunto, non lo vorrà mai senza alcuno ragione profonda, esaltarsi ad un momento chiunque del tempo, come ad un posto chiunque dell'espacio9; per straordinaria che tale possibilità possa sembrare, non è tuttavia più che una conseguenza immediata della reintegrazione nel centro dello stato umano; e, se questo stato di perfezione umana è quello della vera Rosa-croce, può </w:t>
        <w:softHyphen/>
        <w:t xml:space="preserve"> comprendersi allora </w:t>
        <w:softHyphen/>
        <w:t xml:space="preserve"> quello che è la "longevità" attribuita a questi in realtà, e che perfino è qualcosa più di quello che la parola sembra implicare a prima vista, dato che è propriamente il riflesso, nel dominio umano, della proprio eternità principial. Questa possibilità può, per il resto, nel corso ordinario delle cose, non manifestarsi all'esterno in modo alcuno; ma l'essere che l'acquisisce la possiede da allora in una maniera permanente </w:t>
        <w:softHyphen/>
        <w:t xml:space="preserve"> ed immutabile, e niente potrebbe farsila perdere; gli basta ritirarsi del mondo esterno </w:t>
        <w:softHyphen/>
        <w:t xml:space="preserve"> ed entrare in sé stesso, tutte le volte che gli convenga farlo, per trovare sempre</w:t>
        <w:softHyphen/>
        <w:t xml:space="preserve"> , nel centro di suo proprio essere, la vera "fonte" dell'immortalità. </w:t>
      </w:r>
    </w:p>
    <w:p>
      <w:pPr>
        <w:pStyle w:val="CM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40"/>
        <w:jc w:val="both"/>
        <w:rPr/>
      </w:pPr>
      <w:r>
        <w:rPr>
          <w:rFonts w:cs="Times New Roman;Times New Roman" w:ascii="Times New Roman;Times New Roman" w:hAnsi="Times New Roman;Times New Roman"/>
          <w:position w:val="3"/>
          <w:sz w:val="13"/>
          <w:szCs w:val="13"/>
        </w:rPr>
        <w:t xml:space="preserve">8 circa </w:t>
      </w:r>
      <w:r>
        <w:rPr>
          <w:rFonts w:cs="Times New Roman;Times New Roman" w:ascii="Times New Roman;Times New Roman" w:hAnsi="Times New Roman;Times New Roman"/>
          <w:sz w:val="20"/>
          <w:szCs w:val="20"/>
        </w:rPr>
        <w:t xml:space="preserve">il simbolismo del "mezzo temporaneo" e delle relazioni esistenti a questo rispetto tra i punti di vista temporaneo e spaziale, vedere L'Esotérisme di Dante, págs. 78-87. </w:t>
      </w:r>
    </w:p>
    <w:p>
      <w:pPr>
        <w:pStyle w:val="CM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40"/>
        <w:jc w:val="both"/>
        <w:rPr/>
      </w:pPr>
      <w:r>
        <w:rPr>
          <w:rFonts w:cs="Times New Roman;Times New Roman" w:ascii="Times New Roman;Times New Roman" w:hAnsi="Times New Roman;Times New Roman"/>
          <w:position w:val="3"/>
          <w:sz w:val="13"/>
          <w:szCs w:val="13"/>
        </w:rPr>
        <w:t xml:space="preserve">9 </w:t>
      </w:r>
      <w:r>
        <w:rPr>
          <w:rFonts w:cs="Times New Roman;Times New Roman" w:ascii="Times New Roman;Times New Roman" w:hAnsi="Times New Roman;Times New Roman"/>
          <w:sz w:val="20"/>
          <w:szCs w:val="20"/>
        </w:rPr>
        <w:t xml:space="preserve">questa possibilità, riferita allo spazio, è quello che si designa col nome di "ubiquità"; è un riflesso </w:t>
        <w:softHyphen/>
        <w:t xml:space="preserve"> della "onnipresenza" principial, come la possibilità corrispondente per quel che riguarda il tempo è un riflesso dell'eternità e dell'assoluta simultaneità che essenzialmente questa implica. </w:t>
      </w:r>
    </w:p>
    <w:p>
      <w:pPr>
        <w:pStyle w:val="CM2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694"/>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7. </w:t>
      </w:r>
    </w:p>
    <w:p>
      <w:pPr>
        <w:pStyle w:val="CM29"/>
        <w:tabs>
          <w:tab w:val="left" w:pos="486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240" w:before="0" w:after="176"/>
        <w:ind w:left="4862" w:right="3644" w:hanging="0"/>
        <w:jc w:val="both"/>
        <w:rPr>
          <w:rFonts w:ascii="Symbol;Symbol" w:hAnsi="Symbol;Symbol" w:cs="Times New Roman;Times New Roman"/>
          <w:sz w:val="16"/>
          <w:szCs w:val="16"/>
        </w:rPr>
      </w:pPr>
      <w:r>
        <w:rPr>
          <w:rFonts w:cs="Times New Roman;Times New Roman" w:ascii="Symbol;Symbol" w:hAnsi="Symbol;Symbol"/>
          <w:sz w:val="16"/>
          <w:szCs w:val="16"/>
        </w:rPr>
        <w:t></w:t>
      </w:r>
    </w:p>
    <w:p>
      <w:pPr>
        <w:pStyle w:val="CM2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994"/>
        <w:jc w:val="center"/>
        <w:rPr>
          <w:rFonts w:ascii="Times New Roman;Times New Roman" w:hAnsi="Times New Roman;Times New Roman" w:cs="Times New Roman;Times New Roman"/>
        </w:rPr>
      </w:pPr>
      <w:r>
        <w:rPr>
          <w:rFonts w:cs="Times New Roman;Times New Roman" w:ascii="Times New Roman;Times New Roman" w:hAnsi="Times New Roman;Times New Roman"/>
        </w:rPr>
        <w:t>HERMES</w:t>
      </w:r>
    </w:p>
    <w:p>
      <w:pPr>
        <w:pStyle w:val="CM3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before="0" w:after="592"/>
        <w:ind w:firstLine="340"/>
        <w:jc w:val="both"/>
        <w:rPr/>
      </w:pPr>
      <w:r>
        <w:rPr>
          <w:rFonts w:cs="Times New Roman;Times New Roman" w:ascii="Times New Roman;Times New Roman" w:hAnsi="Times New Roman;Times New Roman"/>
        </w:rPr>
        <w:t xml:space="preserve">Anteriormente, parlando della tradizione ermetica, dicevamo non di lei che si riferisce propriamente ad una conoscenza, di ordine metafisico, bensì solamente cosmologico, intendendosilo inoltre del suo doppio applicazione "macrocósmica" e "microcosmica." Questa affermazione che non è altro che l'espressione della stretta verità, non è andato loro a genio ad alcuni che, vedendo l'ermetismo attraverso la sua propria fantasia, volessero fare entrare indistintamente in lui tutto; sebbene è verità che quella gente non sa troppo che cosa possa essere la metafisica pura... sia quello che fuere, rimanga chiaro che in modo alcuno volesse </w:t>
        <w:softHyphen/>
        <w:t xml:space="preserve"> con ciò sottovalutare le scienze tradizionali che spettano all'ermetismo, né quelle che corrispondono loro in altre forme dottrinali di Oriente ed Occidente; ma bisogna sapere mettere ogni cucia nel suo posto, e, nonostante tutto, queste scienze, come ogni conoscenza specializzata, non sono più che secondarie e derivate rispetto ai principi, dei quali sono solo l'applicazione in un ordine inferiore di realtà. Solamente può pretendere il contrario che volesse attribuire alla "Arte regia" la preminenza sul "</w:t>
        <w:softHyphen/>
        <w:t xml:space="preserve"> Arte sacerdotal”1; e forse, in fondo, sia precisamente quell'il motivo più o meno cosciente delle proteste a che abbiamo appena alluso. Senza preoccuparci molto di quello che ognuno possa pensare o dire, perché non sta nelle nostre abitudini il prendere in considerazione le opinioni individuali che non esistono rispetto alla tradizione, non ci sembra </w:t>
        <w:softHyphen/>
        <w:t xml:space="preserve"> inutile apportare alcuni nuove precisioni che confermino quanto abbiamo detto già, e ciò riferendoci più particolarmente a quello che riguarda Hermes, poiché almeno nessuno può discutere che di lui prende il suo nome il hermetismo2. Il Hermes greco, efec</w:t>
        <w:softHyphen/>
        <w:t xml:space="preserve"> </w:t>
      </w:r>
    </w:p>
    <w:p>
      <w:pPr>
        <w:pStyle w:val="CM2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176"/>
        <w:ind w:firstLine="340"/>
        <w:jc w:val="both"/>
        <w:rPr>
          <w:rFonts w:ascii="Symbol;Symbol" w:hAnsi="Symbol;Symbol" w:cs="Times New Roman;Times New Roman"/>
          <w:sz w:val="13"/>
          <w:szCs w:val="13"/>
        </w:rPr>
      </w:pPr>
      <w:r>
        <w:rPr>
          <w:rFonts w:cs="Times New Roman;Times New Roman" w:ascii="Symbol;Symbol" w:hAnsi="Symbol;Symbol"/>
          <w:sz w:val="13"/>
          <w:szCs w:val="13"/>
        </w:rPr>
        <w:t></w:t>
      </w:r>
    </w:p>
    <w:p>
      <w:pPr>
        <w:pStyle w:val="Default"/>
        <w:tabs>
          <w:tab w:val="left" w:pos="45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76"/>
        <w:ind w:left="458"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Edito in "Lui Voile d'lsis", aprile di 1932. </w:t>
      </w:r>
    </w:p>
    <w:p>
      <w:pPr>
        <w:pStyle w:val="CM2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176"/>
        <w:ind w:firstLine="340"/>
        <w:jc w:val="both"/>
        <w:rPr>
          <w:rFonts w:ascii="Times New Roman;Times New Roman" w:hAnsi="Times New Roman;Times New Roman" w:cs="Times New Roman;Times New Roman"/>
          <w:sz w:val="13"/>
          <w:szCs w:val="13"/>
        </w:rPr>
      </w:pPr>
      <w:r>
        <w:rPr>
          <w:rFonts w:cs="Times New Roman;Times New Roman" w:ascii="Times New Roman;Times New Roman" w:hAnsi="Times New Roman;Times New Roman"/>
          <w:sz w:val="13"/>
          <w:szCs w:val="13"/>
        </w:rPr>
        <w:t>1</w:t>
      </w:r>
    </w:p>
    <w:p>
      <w:pPr>
        <w:pStyle w:val="CM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78"/>
        <w:jc w:val="both"/>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Abbiamo commerciato questo tema in Autorité spirituelle et pouvoir temporel. Circa l'espressione di "Arte regia" che si è conservato nella Massoneria, può menzionarsi qui la curiosa somiglianza che esiste tra i nomi di Hermes e Hiram; quello non vuole dire, evidentemente, che i due nomi abbiano un'origine linguistica comune, ma la sua costituzione non smette per ciò di essere identica, ed anche l'unito HRM del quale sono essenzialmente formati potrebbe dare origine ad altre associazioni. </w:t>
      </w:r>
    </w:p>
    <w:p>
      <w:pPr>
        <w:pStyle w:val="CM2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176"/>
        <w:ind w:firstLine="340"/>
        <w:jc w:val="both"/>
        <w:rPr>
          <w:rFonts w:ascii="Times New Roman;Times New Roman" w:hAnsi="Times New Roman;Times New Roman" w:cs="Times New Roman;Times New Roman"/>
          <w:sz w:val="13"/>
          <w:szCs w:val="13"/>
        </w:rPr>
      </w:pPr>
      <w:r>
        <w:rPr>
          <w:rFonts w:cs="Times New Roman;Times New Roman" w:ascii="Times New Roman;Times New Roman" w:hAnsi="Times New Roman;Times New Roman"/>
          <w:sz w:val="13"/>
          <w:szCs w:val="13"/>
        </w:rPr>
        <w:t>2</w:t>
      </w:r>
    </w:p>
    <w:p>
      <w:pPr>
        <w:pStyle w:val="CM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7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Dobbiamo mantenere che l'ermetismo è veramente di provenienza ellenico-egiziana, e che abusivamente può estendersi solo tale denominazione a quello che, pianterreno diverse forme, lo corrisponde in altre tradizioni, come neanche si può, per esempio, richiamare "Kábala" ad una dottrina che non sia especí</w:t>
        <w:softHyphen/>
        <w:t xml:space="preserve"> </w:t>
      </w:r>
    </w:p>
    <w:p>
      <w:pPr>
        <w:pStyle w:val="CM2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before="0" w:after="43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ivamente, ha caratteri che rispondono molto esattamente a quello che si tratta, e che sono espressi particolarmente per il suo principale attributo, il caduceo, il cui simbolismo </w:t>
        <w:softHyphen/>
        <w:t xml:space="preserve"> esamineremo senza dubbio in alcuno altra occasione; per adesso, basterà dire che tale simbolismo si riferisce essenzialmente e direttamente a quello che sta chiamare la "alchimia humana”3, e che riguarda le possibilità dello stato sottile, anche se questi non devono prendersi più che come mezzo preparatorio di una realizzazione superiore, come, nella tradizione indù, le pratiche equivalenti che dipendono dal Hatha-yoga. Inoltre, questo può trasferirsi all'ordine cosmico, essendo cosicché tutto quanto sta nell'uomo ha corrispondenza nel mondo e viceversa4; anche qui, ed in ragione di questa corrispondenza </w:t>
        <w:softHyphen/>
        <w:t xml:space="preserve"> stessa, si tratterà propriamente del "mondo intermedio", nel quale si mettono </w:t>
        <w:softHyphen/>
        <w:t xml:space="preserve"> in azione forze il cui natura duale la raffigura molto chiaramente le due serpente del caducee. A questo rispetto, ricorderemo anche che a Hermes se lo rappresentava come messaggero dei Dio e come il suo interprete (herméneutés), carta che è esattamente </w:t>
        <w:softHyphen/>
        <w:t xml:space="preserve"> quello di intermediario tra il mondo celestiale ed il terreno, e che ha inoltre la funzione di "psicopompo" che, in un ordine inferiore, sta riferito apertamente col campo delle possibilità sutiles5. Chissà potesse obiettarsi, quando si tratta di ermetismo che Hermes occupa qui il posto del Thoth egiziano col quale fu concorde</w:t>
        <w:softHyphen/>
        <w:t xml:space="preserve"> , e che questo rappresenta propriamente la Saggezza, riferita al sacerdozio non appena conservatore e trasmettitore della tradizione; questo è certo, ma quell'assimilazione non si potè fare come senza motivo, bisogna ammettere che in questo deve considerarsi più specialmente </w:t>
        <w:softHyphen/>
        <w:t xml:space="preserve"> certo aspetto di Thoth, corrispondente a determinata parte della Tradizione, il </w:t>
      </w:r>
    </w:p>
    <w:p>
      <w:pPr>
        <w:pStyle w:val="CM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ficamente ebraico. Senza dubbio, se scrivesse in ebraico, diremmo qabbalah per designare la tradizione in generale, come, sé scrivesse in arabo richiameremmo taçawwuf all'iniziazione in chiunque delle sue forme: ma trasportate ad un'altra lingua, le parole ebraiche, arabi, etc., devono prenotarsi alle forme tradizionali il cui espressione rispettiva è le sue lingue di origine, chiunque che siano, per il resto, i paragoni o perfino le assimilazioni che possono originare legittimamente; ed in nessun caso bisogna confondere un determinato ordine di conoscenza, considerato in sé stesso, con tale o quale forma speciale che ha rivestito in circostanze storiche determinate. </w:t>
      </w:r>
    </w:p>
    <w:p>
      <w:pPr>
        <w:pStyle w:val="CM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firstLine="340"/>
        <w:jc w:val="both"/>
        <w:rPr/>
      </w:pPr>
      <w:r>
        <w:rPr>
          <w:rFonts w:cs="Times New Roman;Times New Roman" w:ascii="Times New Roman;Times New Roman" w:hAnsi="Times New Roman;Times New Roman"/>
          <w:position w:val="3"/>
          <w:sz w:val="13"/>
          <w:szCs w:val="13"/>
        </w:rPr>
        <w:t xml:space="preserve">3 </w:t>
      </w:r>
      <w:r>
        <w:rPr>
          <w:rFonts w:cs="Times New Roman;Times New Roman" w:ascii="Times New Roman;Times New Roman" w:hAnsi="Times New Roman;Times New Roman"/>
          <w:sz w:val="20"/>
          <w:szCs w:val="20"/>
        </w:rPr>
        <w:t xml:space="preserve">vede Lei L'Homme et è divenire selon egli Vêdânta, cap. XXIl. </w:t>
      </w:r>
    </w:p>
    <w:p>
      <w:pPr>
        <w:pStyle w:val="CM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40"/>
        <w:jc w:val="both"/>
        <w:rPr/>
      </w:pPr>
      <w:r>
        <w:rPr>
          <w:rFonts w:cs="Times New Roman;Times New Roman" w:ascii="Times New Roman;Times New Roman" w:hAnsi="Times New Roman;Times New Roman"/>
          <w:position w:val="3"/>
          <w:sz w:val="13"/>
          <w:szCs w:val="13"/>
        </w:rPr>
        <w:t xml:space="preserve">4 </w:t>
      </w:r>
      <w:r>
        <w:rPr>
          <w:rFonts w:cs="Times New Roman;Times New Roman" w:ascii="Times New Roman;Times New Roman" w:hAnsi="Times New Roman;Times New Roman"/>
          <w:sz w:val="20"/>
          <w:szCs w:val="20"/>
        </w:rPr>
        <w:t xml:space="preserve">come so dice nelle Rasâil lkhwân asse-Safâ, "il mondo è un gran uomo, e l'uomo un piccolo mondo", il-âlam insân kebir, wa l'insân âlam saghir. Inoltre, in virtù di questa corrispondenza, una certa realizzazione nell'ordine "microcosmico" potrà causare, ad intitolo di conseguenza accidentale per l'essere che l'avrà raggiunta, una realizzazione esterna relativamente all'ordine "macrocósmico", senza che questa si sia cercata specialmente e per sé stessa, come abbiamo indicato circa alcuni casi di trasmutazioni metalliche nel nostro anteriore articolo La Tradizione ermetica. </w:t>
      </w:r>
    </w:p>
    <w:p>
      <w:pPr>
        <w:pStyle w:val="CM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40"/>
        <w:jc w:val="both"/>
        <w:rPr/>
      </w:pPr>
      <w:r>
        <w:rPr>
          <w:rFonts w:cs="Times New Roman;Times New Roman" w:ascii="Times New Roman;Times New Roman" w:hAnsi="Times New Roman;Times New Roman"/>
          <w:position w:val="3"/>
          <w:sz w:val="13"/>
          <w:szCs w:val="13"/>
        </w:rPr>
        <w:t xml:space="preserve">5 </w:t>
      </w:r>
      <w:r>
        <w:rPr>
          <w:rFonts w:cs="Times New Roman;Times New Roman" w:ascii="Times New Roman;Times New Roman" w:hAnsi="Times New Roman;Times New Roman"/>
          <w:sz w:val="20"/>
          <w:szCs w:val="20"/>
        </w:rPr>
        <w:t xml:space="preserve">queste due funzioni di messaggero dei dei ed astrologicamente "psicopompo", sta riferirli rispettivamente ad un aspetto diurno ed un altro notturno; si può anche, d'altra parte, trovare in lui la corrispondenza delle due correnti, discendente ed ascendente, che simbolizzano le due serpente del caducee. </w:t>
      </w:r>
    </w:p>
    <w:p>
      <w:pPr>
        <w:pStyle w:val="CM2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before="0" w:after="514"/>
        <w:jc w:val="both"/>
        <w:rPr>
          <w:rFonts w:ascii="Times New Roman;Times New Roman" w:hAnsi="Times New Roman;Times New Roman" w:cs="Times New Roman;Times New Roman"/>
        </w:rPr>
      </w:pPr>
      <w:r>
        <w:rPr>
          <w:rFonts w:cs="Times New Roman;Times New Roman" w:ascii="Times New Roman;Times New Roman" w:hAnsi="Times New Roman;Times New Roman"/>
        </w:rPr>
        <w:t>che comprende le conoscenze relazionate col "mondo intermedio"; e, in realtà</w:t>
        <w:softHyphen/>
        <w:t xml:space="preserve"> , tutto quello che può sapersi dell'antica civiltà egiziana, secondo le vestigia che lasciò, mostra precisamente che in lei le fondamenta di questo ordine erano molto più sviluppati ed avevano preso un'importanza molto più considerabile che in qualunque altra parte. Per il resto, c'è un'altra relazione, potremmo dire perfino un'altra equivalenza </w:t>
        <w:softHyphen/>
        <w:t xml:space="preserve"> che mostra bene che questa obiezione non ha forza reale: in India, al pianeta </w:t>
        <w:softHyphen/>
        <w:t xml:space="preserve"> Mercurio, o Hermes, lo chiamano Budha, nome il cui radice significa propriamente Saggezza; anche qui, basta determinare l'ordine nel che detta Saggezza che è realmente il principio ispiratore di ogni conoscenza nella sua essenza, deve trovare la sua applicazione più particolare quando si riferisce a quella funzione specializzata. Circa il nome Budha, è un fatto che è curioso da segnalare: e è che in realtà è identico a quello dell'Odino scandinavo, Woden o Wotan6; pertanto, non arbitrariamente l'assimilarono i romani al suo Mercurio, ed inoltre, nelle lingue germaniche, il mercoledì o giorno di Mercurio è designato, ancora oggi, come giorno di Odino. Quello che chissà sia ancora più notevole è che questo stesso nome si trova esattamente in quello Votano delle antiche tradizioni dell'America centrale che ha inoltre gli attributi di Hermes, perché è Quetzalcohuatl, il "uccello serpente", e l'unione di questi animali simbolici che corrispondono </w:t>
        <w:softHyphen/>
        <w:t xml:space="preserve"> rispettivamente all'elementi aria e fuoco, la rappresentano le ali ed i serpenti del caduceo7. Bisognerebbe essere cieco per non vedere, in fatti di questo tipo, un segno dell'unità fondamentale di tutte le dottrine tradizionali; disgraziatamente, tale cecità non è bensì molto comune nella nostra epoca nella quale quelle che veramente sanno leggere i simboli sono solo un'infima minoranza, e nel che, al contrario, ci sono molti "profani" che si credono qualificati per interpretare la "scienza sacra", la quale adattano più o meno al capriccio della sua immaginazione desordenada8. Un altro punto no </w:t>
      </w:r>
    </w:p>
    <w:p>
      <w:pPr>
        <w:pStyle w:val="CM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40"/>
        <w:jc w:val="both"/>
        <w:rPr/>
      </w:pPr>
      <w:r>
        <w:rPr>
          <w:rFonts w:cs="Times New Roman;Times New Roman" w:ascii="Times New Roman;Times New Roman" w:hAnsi="Times New Roman;Times New Roman"/>
          <w:position w:val="3"/>
          <w:sz w:val="13"/>
          <w:szCs w:val="13"/>
        </w:rPr>
        <w:t xml:space="preserve">6 non è </w:t>
      </w:r>
      <w:r>
        <w:rPr>
          <w:rFonts w:cs="Times New Roman;Times New Roman" w:ascii="Times New Roman;Times New Roman" w:hAnsi="Times New Roman;Times New Roman"/>
          <w:sz w:val="20"/>
          <w:szCs w:val="20"/>
        </w:rPr>
        <w:t xml:space="preserve">confondere questo nome, Budha, con quello di Buddha, designazione di Shâkyamuni, benché ambedue abbiano evidentemente lo stesso significato radicale, e, inoltre, certi attributi del Buddha planetario siano </w:t>
        <w:softHyphen/>
        <w:t xml:space="preserve"> stati trasferiti posteriormente al Buddha storico, essendo rappresentato come "illuminato" </w:t>
        <w:softHyphen/>
        <w:t xml:space="preserve"> per l'irradiazione di detto astro il cui essenza, in un certo modo, assorbì in sé stesso. Segnaliamo a questo rispetto che alla madre di Buddha se la chiama Mâyâ-Dêvi e, tra i greci ed i latini, Maia è anche la madre di Hermes o Mercurio. </w:t>
      </w:r>
    </w:p>
    <w:p>
      <w:pPr>
        <w:pStyle w:val="CM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firstLine="340"/>
        <w:jc w:val="both"/>
        <w:rPr/>
      </w:pPr>
      <w:r>
        <w:rPr>
          <w:rFonts w:cs="Times New Roman;Times New Roman" w:ascii="Times New Roman;Times New Roman" w:hAnsi="Times New Roman;Times New Roman"/>
          <w:position w:val="3"/>
          <w:sz w:val="13"/>
          <w:szCs w:val="13"/>
        </w:rPr>
        <w:t xml:space="preserve">7 si </w:t>
      </w:r>
      <w:r>
        <w:rPr>
          <w:rFonts w:cs="Times New Roman;Times New Roman" w:ascii="Times New Roman;Times New Roman" w:hAnsi="Times New Roman;Times New Roman"/>
          <w:sz w:val="20"/>
          <w:szCs w:val="20"/>
        </w:rPr>
        <w:t xml:space="preserve">sa che il cambiamento della b in v o w è un fenomeno linguistico eccessivamente frequente. </w:t>
      </w:r>
    </w:p>
    <w:p>
      <w:pPr>
        <w:pStyle w:val="CM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40"/>
        <w:jc w:val="both"/>
        <w:rPr/>
      </w:pPr>
      <w:r>
        <w:rPr>
          <w:rFonts w:cs="Times New Roman;Times New Roman" w:ascii="Times New Roman;Times New Roman" w:hAnsi="Times New Roman;Times New Roman"/>
          <w:position w:val="3"/>
          <w:sz w:val="13"/>
          <w:szCs w:val="13"/>
        </w:rPr>
        <w:t xml:space="preserve">8 </w:t>
      </w:r>
      <w:r>
        <w:rPr>
          <w:rFonts w:cs="Times New Roman;Times New Roman" w:ascii="Times New Roman;Times New Roman" w:hAnsi="Times New Roman;Times New Roman"/>
          <w:sz w:val="20"/>
          <w:szCs w:val="20"/>
        </w:rPr>
        <w:t>vede Lei a questo nostro rispetto studio "La Lingua degli uccelli", (capitolo VII di Simboli della Scienza Sacra, N. del t.), dove abbiamo fatto vedere che il serpente si opporsi o associa all'uccello secondo se la consideri nel suo aspetto malefico o benefico. Aggregheremo che una figura come quella dell'aquila che sottomette un serpente nei suoi artigli che si trova precisamente in Messico, non evoca esclusivamente l'idea di antagonismo che rappresenta il combattimento del Garuda contro il Nâga nella tradizione indù; succede a volte</w:t>
        <w:softHyphen/>
        <w:t xml:space="preserve"> , specialmente nel simbolismo araldico che il serpente è sostituito per la spada, sostituzione particolarmente impressionante quando questa ha la forma della spada fiammeggiante che deve riferire, </w:t>
      </w:r>
    </w:p>
    <w:p>
      <w:pPr>
        <w:pStyle w:val="CM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before="0" w:after="342"/>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eno interessante è questo: nella tradizione islamica, a Seyidna Idris se l'identifica contemporaneamente con Hermes e con Enoc; questa doppio assimilazione sembra indicare una continuità di tradizione che salisse a prima del sacerdozio egiziano, dovendo raccogliere questo solo l'eredità di quello che rappresentava Enoc che corrisponde apertamente ad un'epoca anterior9 Al proprio tempo, le scienze attribuite a Seyidna Idris e sistemate basso la sua influenza </w:t>
        <w:softHyphen/>
        <w:t xml:space="preserve"> speciale non sono le scienze puramente spirituali che corrispondono a Seyidna Aisa, cioè a Cristo, bensì le che possono definire "intermedie", tra le quali raffigurano in prima fila l'alchimia e l'astrologia; e sono realmente queste, in effetti, le scienze che possono denominarsi propriamente "ermetiche." Ma qui si situa un'altra considerazione che, almeno a prima vista, potesse considerarsi come un investimento rispetto alle corrispondenze abituali: tra i principali profeti, come vedremo </w:t>
        <w:softHyphen/>
        <w:t xml:space="preserve"> in un studio prossimo, c'è uno che dirige ognuno dei sette cieli planetari, del quale è il "Polo", Il Qutb,; perché bene, non è Seyidna Idris che dirige il cielo di Mercurio, altro che Seyidna Aisa, e quello che dirige Seyidna Idris è il cielo del Sole; e naturalmente</w:t>
        <w:softHyphen/>
        <w:t xml:space="preserve"> , questo porta preparata la stessa trasposizione nelle corrispondenze astrologiche delle scienze che rispettivamente sono attribuiti loro. Questo espone una questione piuttosto complessa che non possiamo avere la pretesa di trattare completamente qui; può che abbiamo occasione di ritornare su ciò, ma, per il momento, ci limiteremo a fare alcune osservazioni che permettano chissà di scorgere la sua soluzione, e che, ad ogni modo, mostreranno almeno che c'è in ciò qualcosa di molto distinto che una confusione, e che, al contrario, quello che potrebbe correre il pericolo di passare per tale per un osservatore superficiale </w:t>
        <w:softHyphen/>
        <w:t xml:space="preserve"> e "esterno" riposa in realtà in ragioni profonde. </w:t>
      </w:r>
    </w:p>
    <w:p>
      <w:pPr>
        <w:pStyle w:val="CM2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before="0" w:after="434"/>
        <w:ind w:firstLine="340"/>
        <w:jc w:val="both"/>
        <w:rPr>
          <w:rFonts w:ascii="Times New Roman;Times New Roman" w:hAnsi="Times New Roman;Times New Roman" w:cs="Times New Roman;Times New Roman"/>
        </w:rPr>
      </w:pPr>
      <w:r>
        <w:rPr>
          <w:rFonts w:cs="Times New Roman;Times New Roman" w:ascii="Times New Roman;Times New Roman" w:hAnsi="Times New Roman;Times New Roman"/>
        </w:rPr>
        <w:t>In primo luogo, non si commercia di un caso isolato nell'insieme delle dottrine tradizionali</w:t>
        <w:softHyphen/>
        <w:t xml:space="preserve"> , per quanto può trovarsi qualcosa di completamente simile nell'angelología </w:t>
      </w:r>
    </w:p>
    <w:p>
      <w:pPr>
        <w:pStyle w:val="CM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d'altra parte, coi raggi che l'aquila riceve di Giove, e la spada, nel suo significato più elevato, rappresenta la Saggezza e la forza del Verbo, veda Lei per esempio Apocalisse, 1,16. È di risaltare che uno dei principali simboli del Thoth egiziano era l'ibis, cacciatorpediniere di rettili, e convertito per questa qualità in simbolo di Cristo; ma, nel caduceo di Hermes, abbiamo il serpente nei suoi due aspetti contrari, come nella figura della "amfisbena" del Medioevo, gli veda fui Roso du Sbucci, cap. III, in termina, in nota. </w:t>
      </w:r>
    </w:p>
    <w:p>
      <w:pPr>
        <w:pStyle w:val="CM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40"/>
        <w:jc w:val="both"/>
        <w:rPr/>
      </w:pPr>
      <w:r>
        <w:rPr>
          <w:rFonts w:cs="Times New Roman;Times New Roman" w:ascii="Times New Roman;Times New Roman" w:hAnsi="Times New Roman;Times New Roman"/>
          <w:position w:val="3"/>
          <w:sz w:val="13"/>
          <w:szCs w:val="13"/>
        </w:rPr>
        <w:t xml:space="preserve">9 non </w:t>
      </w:r>
      <w:r>
        <w:rPr>
          <w:rFonts w:cs="Times New Roman;Times New Roman" w:ascii="Times New Roman;Times New Roman" w:hAnsi="Times New Roman;Times New Roman"/>
          <w:sz w:val="20"/>
          <w:szCs w:val="20"/>
        </w:rPr>
        <w:t xml:space="preserve">avrebbe finire di questa stessa assimilazione che il Libro di Enoc, o almeno quello che si conosce con questo titolo, deve considerarsi che forma parte integrante dell'insieme dei "libri ermetici?" </w:t>
      </w:r>
    </w:p>
    <w:p>
      <w:pPr>
        <w:pStyle w:val="CM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D'altra parte, alcuni dicono inoltre che il profeta Idris è la stessa cosa che Buddha; anteriormente la cosa indicata </w:t>
        <w:softHyphen/>
        <w:t xml:space="preserve"> mostra eccessivamente in che senso deve capirsi questa asserzione che si riferisce a Budha in realtà, l'equivalente di Hermes. In effetti, non può trattarsi qui del Buddha storico il cui morte è un avvenimento conosciuto, mentre di Idris si dice espressamente che fu portato vivo al cielo, quello che corrisponde bene all'Enoc biblico. </w:t>
      </w:r>
    </w:p>
    <w:p>
      <w:pPr>
        <w:pStyle w:val="CM2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before="0" w:after="99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brea: in generale, Mikael è l'angelo del Sole, e Rafael quello di Mercurio, ma succede a volte che queste carte sono invertiti. D'altra parte, se a Mikael, non appena rappresenta </w:t>
        <w:softHyphen/>
        <w:t xml:space="preserve"> alla Metatrón solare, è assimilato esotericamente a Cristo10, Rafael, con sistemazione al significato del suo nome, è "risanatore divino", e Cristo appare anche come "risanatore spirituale" e come "riparatore"; per il resto, potrebbero trovarsi ancora altre relazioni tra </w:t>
        <w:softHyphen/>
        <w:t xml:space="preserve"> Cristo ed il principio rappresentato per Mercurio tra le sfere planetarias11. È verità che, tra i greci, la medicina era attribuita ad Apollo, cioè, all'inizio suolare, ed a suo figlio Asclepios che i latini convertirono in Esculapio)12; ma nei "libri ermetici", Asclepios si trasforma in figlio di Hermes, e è anche di notare che il bastone che è il suo attributo conserva stringi corrispondenze simboliche col caducee. L'esempio della medicina permette di comprendere inoltre come può una stessa </w:t>
        <w:softHyphen/>
        <w:t xml:space="preserve"> scienza avere aspetti che si riferiscono ad ordini differenti in realtà, di dove corrispondenze altrettanto differenti, anche se gli effetti esterni che si ottengono di essi sono apparentemente simili, perché ci sono una medicina puramente spirituale o "teúrgica", e ci sono una medicina ermetica o "espagírica"; questo si trova in relazione diretta col tema che stiamo considerando; e forse spieghiamo qualche giorno il perché </w:t>
        <w:softHyphen/>
        <w:t xml:space="preserve"> alla medicina, dal punto di vista tradizionale, se la considera essenzialmente come scienza sacerdotale. </w:t>
      </w:r>
    </w:p>
    <w:p>
      <w:pPr>
        <w:pStyle w:val="CM3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ind w:firstLine="3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altra parte, c'è quasi sempre una stretta connessione stabilita tra Enoc, Seyidna </w:t>
        <w:softHyphen/>
        <w:t xml:space="preserve"> Idris, ed Elías (Seyidna Dhûl-kifl), portati ambedue al cielo senza avere passato per il </w:t>
      </w:r>
    </w:p>
    <w:p>
      <w:pPr>
        <w:pStyle w:val="CM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firstLine="340"/>
        <w:jc w:val="both"/>
        <w:rPr/>
      </w:pPr>
      <w:r>
        <w:rPr>
          <w:rFonts w:cs="Times New Roman;Times New Roman" w:ascii="Times New Roman;Times New Roman" w:hAnsi="Times New Roman;Times New Roman"/>
          <w:position w:val="3"/>
          <w:sz w:val="13"/>
          <w:szCs w:val="13"/>
        </w:rPr>
        <w:t xml:space="preserve">10 gli </w:t>
      </w:r>
      <w:r>
        <w:rPr>
          <w:rFonts w:cs="Times New Roman;Times New Roman" w:ascii="Times New Roman;Times New Roman" w:hAnsi="Times New Roman;Times New Roman"/>
          <w:sz w:val="20"/>
          <w:szCs w:val="20"/>
        </w:rPr>
        <w:t xml:space="preserve">vede fui Roso du Sbucci, cap. III. </w:t>
      </w:r>
    </w:p>
    <w:p>
      <w:pPr>
        <w:pStyle w:val="CM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40"/>
        <w:jc w:val="both"/>
        <w:rPr/>
      </w:pPr>
      <w:r>
        <w:rPr>
          <w:rFonts w:cs="Times New Roman;Times New Roman" w:ascii="Times New Roman;Times New Roman" w:hAnsi="Times New Roman;Times New Roman"/>
          <w:position w:val="3"/>
          <w:sz w:val="13"/>
          <w:szCs w:val="13"/>
        </w:rPr>
        <w:t xml:space="preserve">11 </w:t>
      </w:r>
      <w:r>
        <w:rPr>
          <w:rFonts w:cs="Times New Roman;Times New Roman" w:ascii="Times New Roman;Times New Roman" w:hAnsi="Times New Roman;Times New Roman"/>
          <w:sz w:val="20"/>
          <w:szCs w:val="20"/>
        </w:rPr>
        <w:t>per caso faggio che vedere in ciò l'origine dell'equivoco che commettono alcuni considerando il Buddha come nono avatâra di Vishnú; sembra che si commerci di una manifestazione in relazione col principio designato come planetario; in tale caso, il Cristo solare sarebbe propriamente il Cristo glorioso, cioè, il decimo avatâra, quello che deve venire alla fine del ciclo. Ricorderemo, a titolo di curiosità, che il mese di Maggio prende il suo nome di Maia, madre di Mercurio, (della quale si dice che è una delle Pleiadi, al che anticamente stava devoto; perché bene, nel Cristianesimo si è trasformato nel "mese di María"</w:t>
        <w:softHyphen/>
        <w:t xml:space="preserve"> , per un'assimilazione, che indubbiamente non è unicamente fonetica, tra María e Maia. </w:t>
      </w:r>
    </w:p>
    <w:p>
      <w:pPr>
        <w:pStyle w:val="CM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40"/>
        <w:jc w:val="both"/>
        <w:rPr/>
      </w:pPr>
      <w:r>
        <w:rPr>
          <w:rFonts w:cs="Times New Roman;Times New Roman" w:ascii="Times New Roman;Times New Roman" w:hAnsi="Times New Roman;Times New Roman"/>
          <w:position w:val="3"/>
          <w:sz w:val="13"/>
          <w:szCs w:val="13"/>
        </w:rPr>
        <w:t xml:space="preserve">12 intorno al </w:t>
      </w:r>
      <w:r>
        <w:rPr>
          <w:rFonts w:cs="Times New Roman;Times New Roman" w:ascii="Times New Roman;Times New Roman" w:hAnsi="Times New Roman;Times New Roman"/>
          <w:sz w:val="20"/>
          <w:szCs w:val="20"/>
        </w:rPr>
        <w:t>bastone di Esculapio sta attorcigliata un solo serpente, quella che rappresenta la forza benefica</w:t>
        <w:softHyphen/>
        <w:t xml:space="preserve"> , perché la forza malefica deve sparire precisamente perché si tratta del genio della medicina. Segnaliamo ugualmente che di questo stesso bastone di Esculapio, non appena segno di cura, col simbolo </w:t>
        <w:softHyphen/>
        <w:t xml:space="preserve"> biblico di lui "serpente di bronzo", vede Lei a questo nostro rispetto studio "Set", capitolo XX di Simboli della Scienza Sacra. N.del T.. </w:t>
      </w:r>
    </w:p>
    <w:p>
      <w:pPr>
        <w:pStyle w:val="CM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before="0" w:after="464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orte corporal13, e la tradizione islamica li situa ad ambedue nella sfera solare. Ugualmente, secondo la tradizione rosacruciana, Elías Artista, che dirige la "Gran Opera" hermética14, risiede </w:t>
        <w:softHyphen/>
        <w:t xml:space="preserve"> nella "Cittadella solare' che, per il resto, è propriamente la dimora dei "Immortale", </w:t>
        <w:softHyphen/>
        <w:t xml:space="preserve"> nel senso dei Chirajîvîs della tradizione indù, questo è, esseri "dotati di longevità", o il cui vita si perpetua attraverso tutta la durata del ciclo)15, e rappresenta </w:t>
        <w:softHyphen/>
        <w:t xml:space="preserve"> uno degli aspetti del "Centro" del Mondo. Tutto ciò è indubbiamente molto degno di riflessione, e se inoltre lo sono aggiunto le tradizioni che, un po' dappertutto</w:t>
        <w:softHyphen/>
        <w:t xml:space="preserve"> , paragonano simbolicamente il sole stesso col frutto del "Albero della Vida”16, per caso si capisca la relazione speciale che l'influenza solare ha con l'ermetismo, non appena questo, come i "piccoli misteri" dell'antichità, ha come fine essenziale la restaurazione del "stato primordiale" umano: non è la "Cittadella solare" della Rosa-croce che deve "discendere dal cielo alla terra", alla fine del ciclo, sotto la forma della "Gerusalemme celestiale", realizzando la "quadratura" del circolo secondo la misura perfetta della "canna di oro?" </w:t>
      </w:r>
    </w:p>
    <w:p>
      <w:pPr>
        <w:pStyle w:val="CM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40"/>
        <w:jc w:val="both"/>
        <w:rPr/>
      </w:pPr>
      <w:r>
        <w:rPr>
          <w:rFonts w:cs="Times New Roman;Times New Roman" w:ascii="Times New Roman;Times New Roman" w:hAnsi="Times New Roman;Times New Roman"/>
          <w:position w:val="3"/>
          <w:sz w:val="13"/>
          <w:szCs w:val="13"/>
        </w:rPr>
        <w:t xml:space="preserve">13 si </w:t>
      </w:r>
      <w:r>
        <w:rPr>
          <w:rFonts w:cs="Times New Roman;Times New Roman" w:ascii="Times New Roman;Times New Roman" w:hAnsi="Times New Roman;Times New Roman"/>
          <w:sz w:val="20"/>
          <w:szCs w:val="20"/>
        </w:rPr>
        <w:t xml:space="preserve">dice che devono manifestarsi di nuovo nella terra alla fine del ciclo: sono le due "testimoni" che si parla nel capitolo Xl dell'Apocalisse. </w:t>
      </w:r>
    </w:p>
    <w:p>
      <w:pPr>
        <w:pStyle w:val="CM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40"/>
        <w:jc w:val="both"/>
        <w:rPr/>
      </w:pPr>
      <w:r>
        <w:rPr>
          <w:rFonts w:cs="Times New Roman;Times New Roman" w:ascii="Times New Roman;Times New Roman" w:hAnsi="Times New Roman;Times New Roman"/>
          <w:position w:val="3"/>
          <w:sz w:val="13"/>
          <w:szCs w:val="13"/>
        </w:rPr>
        <w:t xml:space="preserve">14 </w:t>
      </w:r>
      <w:r>
        <w:rPr>
          <w:rFonts w:cs="Times New Roman;Times New Roman" w:ascii="Times New Roman;Times New Roman" w:hAnsi="Times New Roman;Times New Roman"/>
          <w:sz w:val="20"/>
          <w:szCs w:val="20"/>
        </w:rPr>
        <w:t>incarna in un certo modo la natura del fuoco filosofico", e si sa che, come al racconto biblico</w:t>
        <w:softHyphen/>
        <w:t xml:space="preserve"> , il profeta Elías fu portato il cielo in un "carro di fuoco"; questo si riferisca col veicolo igneo, taijasa in lui tradizione indù che, nell'essere umano, corrisponde lo stato sottile, veda Lei L'homme et è divenire selon egli Vêdânta, cap. XIV. </w:t>
      </w:r>
    </w:p>
    <w:p>
      <w:pPr>
        <w:pStyle w:val="CM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40"/>
        <w:jc w:val="both"/>
        <w:rPr/>
      </w:pPr>
      <w:r>
        <w:rPr>
          <w:rFonts w:cs="Times New Roman;Times New Roman" w:ascii="Times New Roman;Times New Roman" w:hAnsi="Times New Roman;Times New Roman"/>
          <w:position w:val="3"/>
          <w:sz w:val="13"/>
          <w:szCs w:val="13"/>
        </w:rPr>
        <w:t xml:space="preserve">15 </w:t>
      </w:r>
      <w:r>
        <w:rPr>
          <w:rFonts w:cs="Times New Roman;Times New Roman" w:ascii="Times New Roman;Times New Roman" w:hAnsi="Times New Roman;Times New Roman"/>
          <w:sz w:val="20"/>
          <w:szCs w:val="20"/>
        </w:rPr>
        <w:t xml:space="preserve">vede Lei L'Homme et è divenire selon egli Vêdânta, cap. 1. Ricordiamo anche, dal punto di vista alquímico, la corrispondenza del Sole con l'oro, designato per la tradizione indù come la "luce minerale", il "oro potabile" dei hermetistas è inoltre la stessa cosa che la "bibita di immortalità", anche </w:t>
        <w:softHyphen/>
        <w:t xml:space="preserve"> chiamato "liquore di oro" nel Taoismo. </w:t>
      </w:r>
    </w:p>
    <w:p>
      <w:pPr>
        <w:pStyle w:val="CM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firstLine="340"/>
        <w:jc w:val="both"/>
        <w:rPr/>
      </w:pPr>
      <w:r>
        <w:rPr>
          <w:rFonts w:cs="Times New Roman;Times New Roman" w:ascii="Times New Roman;Times New Roman" w:hAnsi="Times New Roman;Times New Roman"/>
          <w:position w:val="3"/>
          <w:sz w:val="13"/>
          <w:szCs w:val="13"/>
        </w:rPr>
        <w:t xml:space="preserve">16 </w:t>
      </w:r>
      <w:r>
        <w:rPr>
          <w:rFonts w:cs="Times New Roman;Times New Roman" w:ascii="Times New Roman;Times New Roman" w:hAnsi="Times New Roman;Times New Roman"/>
          <w:sz w:val="20"/>
          <w:szCs w:val="20"/>
        </w:rPr>
        <w:t xml:space="preserve">vede Lei Egli Symbolisme della Croix, cap. IX. </w:t>
      </w:r>
    </w:p>
    <w:p>
      <w:pPr>
        <w:pStyle w:val="CM2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694"/>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8 </w:t>
      </w:r>
    </w:p>
    <w:p>
      <w:pPr>
        <w:pStyle w:val="CM29"/>
        <w:tabs>
          <w:tab w:val="left" w:pos="5708"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240" w:before="0" w:after="176"/>
        <w:ind w:left="5708" w:right="2800" w:hanging="0"/>
        <w:jc w:val="both"/>
        <w:rPr>
          <w:rFonts w:ascii="Symbol;Symbol" w:hAnsi="Symbol;Symbol" w:cs="Times New Roman;Times New Roman"/>
          <w:sz w:val="16"/>
          <w:szCs w:val="16"/>
        </w:rPr>
      </w:pPr>
      <w:r>
        <w:rPr>
          <w:rFonts w:cs="Times New Roman;Times New Roman" w:ascii="Symbol;Symbol" w:hAnsi="Symbol;Symbol"/>
          <w:sz w:val="16"/>
          <w:szCs w:val="16"/>
        </w:rPr>
        <w:t></w:t>
      </w:r>
    </w:p>
    <w:p>
      <w:pPr>
        <w:pStyle w:val="CM2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994"/>
        <w:jc w:val="center"/>
        <w:rPr>
          <w:rFonts w:ascii="Times New Roman;Times New Roman" w:hAnsi="Times New Roman;Times New Roman" w:cs="Times New Roman;Times New Roman"/>
        </w:rPr>
      </w:pPr>
      <w:r>
        <w:rPr>
          <w:rFonts w:cs="Times New Roman;Times New Roman" w:ascii="Times New Roman;Times New Roman" w:hAnsi="Times New Roman;Times New Roman"/>
        </w:rPr>
        <w:t>LA TOMBA DI HERMES</w:t>
      </w:r>
    </w:p>
    <w:p>
      <w:pPr>
        <w:pStyle w:val="CM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before="0" w:after="342"/>
        <w:ind w:firstLine="340"/>
        <w:jc w:val="both"/>
        <w:rPr/>
      </w:pPr>
      <w:r>
        <w:rPr>
          <w:rFonts w:cs="Times New Roman;Times New Roman" w:ascii="Times New Roman;Times New Roman" w:hAnsi="Times New Roman;Times New Roman"/>
        </w:rPr>
        <w:t xml:space="preserve">Quello che abbiamo detto di certi tentativi "pseudo-iniziatici" può fare comprendere </w:t>
        <w:softHyphen/>
        <w:t xml:space="preserve"> facilmente i motivi per i quali ci tenta molto poco l'abbordare più o meno direttamente temi che riguardano, all'antica tradizione egiziana. A questo rispetto, possiamo aggiungere anche questo: il proprio fatto che gli egiziani attuali non si occupino in modo alcuno delle investigazioni relative a quella civiltà scomparso dovrà bastare per mostrare che non può avere in ciò nessun beneficio effettivo dal punto di vista che c'interessa; se fosse così, in effetti, è molto evidente che non </w:t>
        <w:softHyphen/>
        <w:t xml:space="preserve"> avrebbero ceduto il suo monopolio in un certo modo agli stranieri che non hanno fatto mai inoltre di lui un'altra cosa che tema di mera erudizione. La verità è che tra l'Egitto antico e l'attuale non c'è altro che coincidenza geografica, senza la minore continuità storica; per quel motivo, la tradizione che si tratta è ancora più completamente altrui, nel paese dove anticamente esistesse che il Druidismo per i paesi che abitano oggi le antiche terre celtiche</w:t>
        <w:softHyphen/>
        <w:t xml:space="preserve"> ; ed il fatto che sussistano monumenti molto più numerosi niente cambia in questo stato di cose. Abbiamo interesse in precisare bene una volta per tutte questo punto, al fine di intercettare tutte le illusioni che troppo facilmente si fanno a questo rispetto che non hanno avuto mai l'occasione di esaminare da vicino le cose; e, al proprio tempo, questa osservazione distruggerà ancora più completamente le pretese dei "pseudoiniciados" </w:t>
        <w:softHyphen/>
        <w:t xml:space="preserve"> che, avvalendosi del prestigio dell'antico Egitto, volessero fare capire che hanno connessione con alcuno cosa che pretendono che sussiste in Egitto stesso; sappiamo, inoltre, che questa non è una supposizione puramente immaginaria, e che alcuni, contando sull'ignoranza generale, nel quale, disgraziatamente, non si sbagliano del tutto, portano le sue pretese fino a quell'estremo. </w:t>
      </w:r>
    </w:p>
    <w:p>
      <w:pPr>
        <w:pStyle w:val="CM2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before="0" w:after="434"/>
        <w:ind w:firstLine="3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uttavia, a dispetto di tutto ciò, succede che ci troviamo quasi nell'obbligo di, per quanto possibile, dare alcuni spiegazioni che ci sono stati chiesti </w:t>
        <w:softHyphen/>
        <w:t xml:space="preserve"> ultimamente da diversi </w:t>
        <w:softHyphen/>
        <w:t xml:space="preserve"> lati, a causa dell'incredibile moltiplicazione di certe storie fantastiche delle quali abbiamo dovuto parlare un po' recensendo i libri a che alu</w:t>
        <w:softHyphen/>
        <w:t xml:space="preserve"> </w:t>
      </w:r>
    </w:p>
    <w:p>
      <w:pPr>
        <w:pStyle w:val="CM2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176"/>
        <w:ind w:firstLine="340"/>
        <w:jc w:val="both"/>
        <w:rPr>
          <w:rFonts w:ascii="Symbol;Symbol" w:hAnsi="Symbol;Symbol" w:cs="Times New Roman;Times New Roman"/>
          <w:sz w:val="13"/>
          <w:szCs w:val="13"/>
        </w:rPr>
      </w:pPr>
      <w:r>
        <w:rPr>
          <w:rFonts w:cs="Times New Roman;Times New Roman" w:ascii="Symbol;Symbol" w:hAnsi="Symbol;Symbol"/>
          <w:sz w:val="13"/>
          <w:szCs w:val="13"/>
        </w:rPr>
        <w:t></w:t>
      </w:r>
    </w:p>
    <w:p>
      <w:pPr>
        <w:pStyle w:val="CM7"/>
        <w:tabs>
          <w:tab w:val="left" w:pos="4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4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Edito in Etudes Traditionnelles, dicembre di 1936. </w:t>
      </w:r>
    </w:p>
    <w:p>
      <w:pPr>
        <w:pStyle w:val="CM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before="0" w:after="342"/>
        <w:jc w:val="both"/>
        <w:rPr/>
      </w:pPr>
      <w:r>
        <w:rPr>
          <w:rFonts w:cs="Times New Roman;Times New Roman" w:ascii="Times New Roman;Times New Roman" w:hAnsi="Times New Roman;Times New Roman"/>
        </w:rPr>
        <w:t>díamos un momento fa. Bisogna dire, per il resto, che queste spiegazioni non si riferiranno in realtà alla propria tradizione egiziana, bensì solamente a quello che la riguarda nella tradizione araba; in effetti, è per lo meno alcuni indicazioni abbastanza curiose e che chissà, nonostante tutto, siano suscettibili di contribuire ad illuminare certi punti oscuri</w:t>
        <w:softHyphen/>
        <w:t xml:space="preserve"> , benché in modo alcuno pretendiamo esagerare l'importanza delle conclusioni che è possibile staccare di esse. </w:t>
      </w:r>
    </w:p>
    <w:p>
      <w:pPr>
        <w:pStyle w:val="CM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before="0" w:after="342"/>
        <w:ind w:firstLine="3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bbiamo fatto notare anteriormente che, in realtà, non si sa realmente per che motivo può </w:t>
        <w:softHyphen/>
        <w:t xml:space="preserve"> servire la Gran Piramide e potremmo dire inoltre la stessa cosa delle piramidi in generali</w:t>
        <w:softHyphen/>
        <w:t xml:space="preserve"> ; è verità che l'opinione più comunemente estesa vuole vedere in esse tombe, e, senza dubbio, tale ipotesi niente ha di impossibile in sé stessa; ma, d'altra parte, </w:t>
        <w:softHyphen/>
        <w:t xml:space="preserve"> sappiamo </w:t>
        <w:softHyphen/>
        <w:t xml:space="preserve"> anche </w:t>
        <w:softHyphen/>
        <w:t xml:space="preserve"> che facilmente gli archeologi moderni, in virtù di certe idee preconcette, si sforzano per scoprire dappertutto tombe, perfino dove ci non fu mai il minore rastrello di esse, e quello non smette di svegliare in noi una certa sfiducia. In ogni caso, mai fino ad oggi si è trovato tomba alcuna nella Gran Piramide; ma, nonostante se ci la fosse, ancora l'enigma non starebbe per ciò completamente risoluto, dunque, evidentemente, quello non escluderebbe che abbia potuto avere altri usi al tempo, per caso più importanti</w:t>
        <w:softHyphen/>
        <w:t xml:space="preserve"> , come li hanno potuti avere anche altre piramidi che sì servirono realmente </w:t>
        <w:softHyphen/>
        <w:t xml:space="preserve"> da tombe; è possibile anche che, come hanno pensato alcuni, l'utilizzo funerario di quelli monumenti fosse più o meno tardivo, e che quello non sia stato il suo utilizzo </w:t>
        <w:softHyphen/>
        <w:t xml:space="preserve"> primitivo nella propria epoca della costruzione. Se, nonostante, si obietta a questo che certi dati antichi, e di carattere più o meno tradizionale, sembrano confermare che si tratta realmente di tombe, diremo qualcosa che può sembrare strano a prima vista, ma che, tuttavia, è precisamente quello che chissà tendono a fare ammettere le considerazioni che seguiranno: le tombe che si tratta, non bisognerà intendersili di senso puramente simbolico? </w:t>
      </w:r>
    </w:p>
    <w:p>
      <w:pPr>
        <w:pStyle w:val="CM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before="0" w:after="342"/>
        <w:ind w:firstLine="340"/>
        <w:jc w:val="both"/>
        <w:rPr/>
      </w:pPr>
      <w:r>
        <w:rPr>
          <w:rFonts w:cs="Times New Roman;Times New Roman" w:ascii="Times New Roman;Times New Roman" w:hAnsi="Times New Roman;Times New Roman"/>
        </w:rPr>
        <w:t xml:space="preserve">In effetti, alcuni dicono che la Gran Piramide è la tomba di Seyidna Idris, detto altrimenti, del profeta Enoc, e che la seconda piramide è quella di un altro personaggio che fu suppostamente il Maestro di questo, ed ecceda il quale dobbiamo ritornare; ma, presentata in questo modo e presa in senso letterale, la cosa rinchiuderebbe un assurdo manifesto, per quanto Enoc non morì, ma fu portato vivo al Cielo; come, dunque, potrebbe avere tomba? Tuttavia non converrebbe affrettarsi troppo a parlare qui, alla maniera occidentale, di "leggende" sprovviste di fondamento, perché c'è qui la spiegazione che si dà di ciò: non è il corpo di Idris quello che si seppellì nella Gran Piramide, bensì la sua scienza; e, con questo, alcuni capiscono che si tratta dei suoi libri; ma che verosimilitud </w:t>
        <w:softHyphen/>
        <w:t xml:space="preserve"> ha quello che alcuni libri siano stati seppellito così, pura e semplicemente, e che cosa avrebbe potuto offrire questo da qualunque punto di vista?</w:t>
      </w:r>
      <w:r>
        <w:rPr>
          <w:rFonts w:cs="Times New Roman;Times New Roman" w:ascii="Times New Roman;Times New Roman" w:hAnsi="Times New Roman;Times New Roman"/>
          <w:position w:val="4"/>
          <w:sz w:val="16"/>
          <w:szCs w:val="16"/>
        </w:rPr>
        <w:t xml:space="preserve">1 </w:t>
      </w:r>
      <w:r>
        <w:rPr>
          <w:rFonts w:cs="Times New Roman;Times New Roman" w:ascii="Times New Roman;Times New Roman" w:hAnsi="Times New Roman;Times New Roman"/>
          <w:sz w:val="16"/>
          <w:szCs w:val="16"/>
        </w:rPr>
        <w:t>molto più plausibile, indubbiamente</w:t>
        <w:softHyphen/>
        <w:t xml:space="preserve"> , sarebbe che il contenuto di quelli libri sia stato registrato in caratteri geroglifici all'interno del </w:t>
        <w:softHyphen/>
        <w:t xml:space="preserve"> monumento; ma precisamente, sfortunatamente per tale supposizione, non ci sono nella Gran Piramide né iscrizioni né rappresentazioni simboliche di nessuna clase2. Allora, non rimane più che una sola ipotesi accettabile: e è che la scienza di Idris è davvero nascosta nella Piramide, ma perché si sente compresa nella sua struttura stessa, nella sua disposizione esterna ed interno e nelle sue proporzioni</w:t>
        <w:softHyphen/>
        <w:t xml:space="preserve"> ; e tutto quello che può avere nelle "scoperte" che hanno fatto a questo rispetto di valide o presuntuoso fare i moderni non rappresenta in somma più che alcuni frammenti infimi di quell'antica scienza tradizionale. </w:t>
      </w:r>
    </w:p>
    <w:p>
      <w:pPr>
        <w:pStyle w:val="CM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before="0" w:after="342"/>
        <w:ind w:firstLine="340"/>
        <w:jc w:val="both"/>
        <w:rPr>
          <w:rFonts w:ascii="Times New Roman;Times New Roman" w:hAnsi="Times New Roman;Times New Roman" w:cs="Times New Roman;Times New Roman"/>
        </w:rPr>
      </w:pPr>
      <w:r>
        <w:rPr>
          <w:rFonts w:cs="Times New Roman;Times New Roman" w:ascii="Times New Roman;Times New Roman" w:hAnsi="Times New Roman;Times New Roman"/>
        </w:rPr>
        <w:t>Questa interpretazione concorda inoltre abbastanza bene, in fondo, con un'altra versione araba dell'origine delle piramidi il cui costruzione attribuisce al re antidiluviano Surid; questo, notato dell'imminenza del Diluvio per un sonno, fece loro edificare secondo il piano dei saggi, ed ordinò i sacerdoti che depositassero in esse i segreti delle sue scienze ed i precetti della sua saggezza. Perché conosciuto è che Enoc o Idris, anche antidiluviano</w:t>
        <w:softHyphen/>
        <w:t xml:space="preserve"> , si identifica con Hermes o Thoth, che rappresenta la fonte della quale provenivano le conoscenze dal sacerdozio egiziano e dopo, per estensione, rappresenta anche </w:t>
        <w:softHyphen/>
        <w:t xml:space="preserve"> questo stesso sacerdozio non appena prosecutore della stessa funzione di insegnamento tradizionale; è realmente, dunque, la stessa scienza sacra quello che, in questo modo, sembra che fosse depositato nelle pirámides3. </w:t>
      </w:r>
    </w:p>
    <w:p>
      <w:pPr>
        <w:pStyle w:val="CM2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before="0" w:after="434"/>
        <w:ind w:firstLine="3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altra parte, quello monumento destinato ad assicurare la conservazione delle conoscenze </w:t>
        <w:softHyphen/>
        <w:t xml:space="preserve"> tradizionali in previsione del cataclisma, ricorda inoltre un'altra storia abbastanza </w:t>
        <w:softHyphen/>
        <w:t xml:space="preserve"> conosciuta, quella delle due colonne alzate, per Enoc precisamente secondo alcuni, </w:t>
      </w:r>
    </w:p>
    <w:p>
      <w:pPr>
        <w:pStyle w:val="CM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40"/>
        <w:jc w:val="both"/>
        <w:rPr/>
      </w:pPr>
      <w:r>
        <w:rPr>
          <w:rFonts w:cs="Times New Roman;Times New Roman" w:ascii="Times New Roman;Times New Roman" w:hAnsi="Times New Roman;Times New Roman"/>
          <w:sz w:val="20"/>
          <w:szCs w:val="20"/>
        </w:rPr>
        <w:t xml:space="preserve">Appena </w:t>
      </w:r>
      <w:r>
        <w:rPr>
          <w:rFonts w:cs="Times New Roman;Times New Roman" w:ascii="Times New Roman;Times New Roman" w:hAnsi="Times New Roman;Times New Roman"/>
          <w:position w:val="3"/>
          <w:sz w:val="13"/>
          <w:szCs w:val="13"/>
        </w:rPr>
        <w:t xml:space="preserve">1 è </w:t>
      </w:r>
      <w:r>
        <w:rPr>
          <w:rFonts w:cs="Times New Roman;Times New Roman" w:ascii="Times New Roman;Times New Roman" w:hAnsi="Times New Roman;Times New Roman"/>
          <w:sz w:val="20"/>
          <w:szCs w:val="20"/>
        </w:rPr>
        <w:t xml:space="preserve">necessità di segnalare che il caso di libri depositati in una vera tomba è completamente </w:t>
        <w:softHyphen/>
        <w:t xml:space="preserve"> differente di questo. </w:t>
      </w:r>
    </w:p>
    <w:p>
      <w:pPr>
        <w:pStyle w:val="CM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40"/>
        <w:jc w:val="both"/>
        <w:rPr/>
      </w:pPr>
      <w:r>
        <w:rPr>
          <w:rFonts w:cs="Times New Roman;Times New Roman" w:ascii="Times New Roman;Times New Roman" w:hAnsi="Times New Roman;Times New Roman"/>
          <w:position w:val="3"/>
          <w:sz w:val="13"/>
          <w:szCs w:val="13"/>
        </w:rPr>
        <w:t xml:space="preserve">2 soprattutto </w:t>
      </w:r>
      <w:r>
        <w:rPr>
          <w:rFonts w:cs="Times New Roman;Times New Roman" w:ascii="Times New Roman;Times New Roman" w:hAnsi="Times New Roman;Times New Roman"/>
          <w:sz w:val="20"/>
          <w:szCs w:val="20"/>
        </w:rPr>
        <w:t xml:space="preserve">quello si trovano anche a volte asserzioni singolari e più o meno completamente chimeriche; così, nell'Occult Magazine, della H.B. of L.., abbiamo trovato un'allusione alle "78 piastre </w:t>
        <w:softHyphen/>
        <w:t xml:space="preserve"> del Libro di Hermes che giace sepolto in una delle Piramidi" (numero di dicembre di 1885) p. 87,; si tratta qui apertamente del Tarocco, ma questo non ha rappresentato mai un Libro di Hermes, di Thoth o di Enoc, bensì in concezioni molto recenti, e non è "egiziano" più che così come i gitani a chi si è dato anche tale nome. Sul H. B. of L., cf. il nostro libro Egli Theosophisme.</w:t>
        <w:softHyphen/>
        <w:t xml:space="preserve">  </w:t>
      </w:r>
    </w:p>
    <w:p>
      <w:pPr>
        <w:pStyle w:val="CM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40"/>
        <w:jc w:val="both"/>
        <w:rPr/>
      </w:pPr>
      <w:r>
        <w:rPr>
          <w:rFonts w:cs="Times New Roman;Times New Roman" w:ascii="Times New Roman;Times New Roman" w:hAnsi="Times New Roman;Times New Roman"/>
          <w:position w:val="3"/>
          <w:sz w:val="13"/>
          <w:szCs w:val="13"/>
        </w:rPr>
        <w:t xml:space="preserve">3 </w:t>
      </w:r>
      <w:r>
        <w:rPr>
          <w:rFonts w:cs="Times New Roman;Times New Roman" w:ascii="Times New Roman;Times New Roman" w:hAnsi="Times New Roman;Times New Roman"/>
          <w:sz w:val="20"/>
          <w:szCs w:val="20"/>
        </w:rPr>
        <w:t xml:space="preserve">un'altra versione, oramai non arabo, bensì copta, riferisce l'origine delle piramidi a Shedîd e Sheddâd, figli di Ad; non sappiamo troppo che conseguenza potrebbero tirarsi fuori di ciò, e non sembra che ci siano motivi per concedergli gran importanza, per quanto, a parte il fatto che si tratta qui di "giganti", non si vede che intenzione simbolica potesse ricoprire. </w:t>
      </w:r>
    </w:p>
    <w:p>
      <w:pPr>
        <w:pStyle w:val="CM2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before="0" w:after="994"/>
        <w:jc w:val="both"/>
        <w:rPr>
          <w:rFonts w:ascii="Times New Roman;Times New Roman" w:hAnsi="Times New Roman;Times New Roman" w:cs="Times New Roman;Times New Roman"/>
        </w:rPr>
      </w:pPr>
      <w:r>
        <w:rPr>
          <w:rFonts w:cs="Times New Roman;Times New Roman" w:ascii="Times New Roman;Times New Roman" w:hAnsi="Times New Roman;Times New Roman"/>
        </w:rPr>
        <w:t>per Set secondo altri, e nelle quali sembra che si iscrivesse la cosa essenziale di tutte le scienze</w:t>
        <w:softHyphen/>
        <w:t xml:space="preserve"> ; e la menzione che qui si fa di Set ci conduce al personaggio il cui tomba si dice che fu la seconda piramide. In effetti, se questo fu il Maestro di Seyidna Idris, non </w:t>
        <w:softHyphen/>
        <w:t xml:space="preserve"> è potuto essere nessuno più che Seyidna Sheth, cioè, Set, figlio di Adamo; è verità che antichi </w:t>
        <w:softHyphen/>
        <w:t xml:space="preserve"> autori arabi lo designano coi nomi, strani in apparenza, di Aghatîmûn </w:t>
        <w:softHyphen/>
        <w:t xml:space="preserve"> ed Adhîmûn ma, evidentemente, questi nomi non sono altro che deformazioni del greco Agathodaimôn che, riferendosi al simbolismo del serpente considerato nel suo aspetto benefico, si applica perfettamente a Set, come spieghiamo già in un'altra ocasión4. Anche </w:t>
        <w:softHyphen/>
        <w:t xml:space="preserve"> la connessione particolare stabilita così tra Set ed Enoc è molto notevole, tanto più che ad entrambi se li riferisce, d'altra parte, con certe tradizioni che riguardano ad un riprendo al Paradiso terreno, questo è, al "stato primordiale", ed in conseguenza, con un simbolismo "polare" che non manca di alcuno relazione con l'orientazione delle piramidi</w:t>
        <w:softHyphen/>
        <w:t xml:space="preserve"> , ma quello è un altro tema, e solamente segnaleremo di passaggio che questo fatto che implica </w:t>
        <w:softHyphen/>
        <w:t xml:space="preserve"> abbastanza chiaramente un riferimento ai "centri spirituali" sembra che tenda a confermare come l'ipotesi che fa delle piramidi un posto di iniziazione, lo, per il resto, non sarebbe stato, in fin dei conti, bensì il mezzo normale di mantenere "vivi" le conoscenze che si erano aggiunti in esse, almeno finché ha sussistito questa iniziazione. </w:t>
      </w:r>
    </w:p>
    <w:p>
      <w:pPr>
        <w:pStyle w:val="CM2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before="0" w:after="434"/>
        <w:ind w:firstLine="340"/>
        <w:jc w:val="both"/>
        <w:rPr>
          <w:rFonts w:ascii="Times New Roman;Times New Roman" w:hAnsi="Times New Roman;Times New Roman" w:cs="Times New Roman;Times New Roman"/>
        </w:rPr>
      </w:pPr>
      <w:r>
        <w:rPr>
          <w:rFonts w:cs="Times New Roman;Times New Roman" w:ascii="Times New Roman;Times New Roman" w:hAnsi="Times New Roman;Times New Roman"/>
        </w:rPr>
        <w:t>Aggiungeremo ancora un'altra osservazione: si dice che Idris o Enoc scrissero numerosi libri ispirati, dopo che il proprio Adamo e Set avessero scritto otros5, questi libri furono i prototipi dei libri sacri degli Egiziani, ed i Libri Ermetici</w:t>
        <w:softHyphen/>
        <w:t xml:space="preserve"> , più recenti, rappresentano solo, per dirlo così, un "reinserimento", così come </w:t>
        <w:softHyphen/>
        <w:t xml:space="preserve"> i diversi Libri di Enoc che sono arrivati ai nostri giorni con questo nome. D'altra parte, i libri di Adamo, Set ed Enoc è come naturale dovevano esprimere rispettivamente aspetti differenti della conoscenza tradizionale che implicavano una relazione più speciale con tale o quale scienza sacra, come succede sempre con l'insegnamento trasmesso per i diversi Profeti. Potesse essere interessante, in queste condizioni, domandarsi </w:t>
        <w:softHyphen/>
        <w:t xml:space="preserve"> se non ci sarà qualcosa, nella struttura delle due piramidi che abbiamo parlato, </w:t>
      </w:r>
    </w:p>
    <w:p>
      <w:pPr>
        <w:pStyle w:val="CM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40"/>
        <w:jc w:val="both"/>
        <w:rPr/>
      </w:pPr>
      <w:r>
        <w:rPr>
          <w:rFonts w:cs="Times New Roman;Times New Roman" w:ascii="Times New Roman;Times New Roman" w:hAnsi="Times New Roman;Times New Roman"/>
          <w:position w:val="3"/>
          <w:sz w:val="13"/>
          <w:szCs w:val="13"/>
        </w:rPr>
        <w:t xml:space="preserve">4 il </w:t>
      </w:r>
      <w:r>
        <w:rPr>
          <w:rFonts w:cs="Times New Roman;Times New Roman" w:ascii="Times New Roman;Times New Roman" w:hAnsi="Times New Roman;Times New Roman"/>
          <w:sz w:val="20"/>
          <w:szCs w:val="20"/>
        </w:rPr>
        <w:t xml:space="preserve">nostro V. studio su Sheth. L'Agathodaimôn dei greci normalmente identifica a Knef, rappresentato </w:t>
        <w:softHyphen/>
        <w:t xml:space="preserve"> ugualmente per il serpente, ed in connessione col "Muro" del Mondo, quello che continua a riferirsi allo stesso simbolismo; in quanto al Kakodaimôn, aspetto malefico del serpente, è evidentemente identico </w:t>
        <w:softHyphen/>
        <w:t xml:space="preserve"> al Set-tifone degli egiziani. </w:t>
      </w:r>
    </w:p>
    <w:p>
      <w:pPr>
        <w:pStyle w:val="CM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40"/>
        <w:jc w:val="both"/>
        <w:rPr/>
      </w:pPr>
      <w:r>
        <w:rPr>
          <w:rFonts w:cs="Times New Roman;Times New Roman" w:ascii="Times New Roman;Times New Roman" w:hAnsi="Times New Roman;Times New Roman"/>
          <w:position w:val="3"/>
          <w:sz w:val="13"/>
          <w:szCs w:val="13"/>
        </w:rPr>
        <w:t xml:space="preserve">5 </w:t>
      </w:r>
      <w:r>
        <w:rPr>
          <w:rFonts w:cs="Times New Roman;Times New Roman" w:ascii="Times New Roman;Times New Roman" w:hAnsi="Times New Roman;Times New Roman"/>
          <w:sz w:val="20"/>
          <w:szCs w:val="20"/>
        </w:rPr>
        <w:t xml:space="preserve">i numeri indicati per questi libri variano e, in molti casi, possono essere unicamente numeri simbolici; questo punto, per il resto, ha solo importanza secondaria. </w:t>
      </w:r>
    </w:p>
    <w:p>
      <w:pPr>
        <w:pStyle w:val="CM2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before="0" w:after="994"/>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rPr>
        <w:t xml:space="preserve">che corrisponda in una certa forma a quelle differenze, per quel che riguarda Enoc e Set, e perfino anche, per caso, se la terza piramide non può in quello caso avere anche alcuno relazione con Adamo, per quanto, benché non abbiamo trovato in parte alcuno nessuna allusione esplicita a ciò, sarebbe abbastanza logica, in fin dei conti, supporre che deve completare </w:t>
        <w:softHyphen/>
        <w:t xml:space="preserve"> il ternario dei grandi Profeti antediluvianos6. Ovviamente, in modo alcuno pensiamo che queste questioni siano delle suscettibili di essere risolto attualmente; per il resto, tutti i "cercatori" moderni si "sono ipnotizzati", per dirlo così, quasi esclusivamente con la Gran Piramide, benché, dopo tutto, in realtà non è, in paragone con le altre due, tanto grande che la sua differenza sia molto impressionante; e quando, per giustificare l'importanza eccezionale che gli attribuiscono, assicurano che l'unica orientata esattamente è, per caso commettano l'errore di non pensare che </w:t>
        <w:softHyphen/>
        <w:t xml:space="preserve"> bene certe variazioni </w:t>
        <w:softHyphen/>
        <w:t xml:space="preserve"> nell'orientazione non potessero doversi semplicemente ad alcuno negligenza dei costruttori, bensì precisamente riflettere qualcosa che si riferisce ad epoche tradizionali differenti</w:t>
        <w:softHyphen/>
        <w:t xml:space="preserve"> ; ma come può aspettarsi che alcuni occidentali moderni, abbiano, affinché li dirigano nelle sue investigazioni, nozioni qualcosa giuste e precisi su cose di questo genere?</w:t>
      </w:r>
      <w:r>
        <w:rPr>
          <w:rFonts w:cs="Times New Roman;Times New Roman" w:ascii="Times New Roman;Times New Roman" w:hAnsi="Times New Roman;Times New Roman"/>
          <w:position w:val="4"/>
          <w:sz w:val="16"/>
          <w:szCs w:val="16"/>
        </w:rPr>
        <w:t xml:space="preserve">7 </w:t>
      </w:r>
    </w:p>
    <w:p>
      <w:pPr>
        <w:pStyle w:val="CM2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before="0" w:after="994"/>
        <w:ind w:firstLine="3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Un'altra osservazione che ha anche la sua importanza è che il nome stesso di Hermes dista molto da essergli sconosciuto alla tradizione árabe8; e bisogna vedere solo una "coincidenza" nella somiglianza che offre con la parola Haram, in plurale Ahrâm, designazione araba della piramide, della quale differisce solo per la semplice aggregazione di una lettera finale che non fa parte della sua radice? A Hermes lo è chiamato Il-muthalleth bil-hikam, letteralmente "triplo per sabiduría”9, quello che equivale all'epiteto greco Trismegistos benché </w:t>
        <w:softHyphen/>
        <w:t xml:space="preserve"> essendo più esplicito, perché la "grandezza" che esprime questo ultimo non è, in fondo, </w:t>
      </w:r>
    </w:p>
    <w:p>
      <w:pPr>
        <w:pStyle w:val="CM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40"/>
        <w:jc w:val="both"/>
        <w:rPr/>
      </w:pPr>
      <w:r>
        <w:rPr>
          <w:rFonts w:cs="Times New Roman;Times New Roman" w:ascii="Times New Roman;Times New Roman" w:hAnsi="Times New Roman;Times New Roman"/>
          <w:position w:val="3"/>
          <w:sz w:val="13"/>
          <w:szCs w:val="13"/>
        </w:rPr>
        <w:t xml:space="preserve">6 </w:t>
      </w:r>
      <w:r>
        <w:rPr>
          <w:rFonts w:cs="Times New Roman;Times New Roman" w:ascii="Times New Roman;Times New Roman" w:hAnsi="Times New Roman;Times New Roman"/>
          <w:sz w:val="20"/>
          <w:szCs w:val="20"/>
        </w:rPr>
        <w:t xml:space="preserve">né che dire ha che questo non vuole dire che la costruzione del piramidi faggio di esserloro letteralmente </w:t>
        <w:softHyphen/>
        <w:t xml:space="preserve"> attribuita, bensì solamente che potè costituire un "fissaggio" delle scienze tradizionali che rispettivamente è </w:t>
        <w:softHyphen/>
        <w:t xml:space="preserve"> attribuito loro. </w:t>
      </w:r>
    </w:p>
    <w:p>
      <w:pPr>
        <w:pStyle w:val="CM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40"/>
        <w:jc w:val="both"/>
        <w:rPr/>
      </w:pPr>
      <w:r>
        <w:rPr>
          <w:rFonts w:cs="Times New Roman;Times New Roman" w:ascii="Times New Roman;Times New Roman" w:hAnsi="Times New Roman;Times New Roman"/>
          <w:position w:val="3"/>
          <w:sz w:val="13"/>
          <w:szCs w:val="13"/>
        </w:rPr>
        <w:t xml:space="preserve">7 </w:t>
      </w:r>
      <w:r>
        <w:rPr>
          <w:rFonts w:cs="Times New Roman;Times New Roman" w:ascii="Times New Roman;Times New Roman" w:hAnsi="Times New Roman;Times New Roman"/>
          <w:sz w:val="20"/>
          <w:szCs w:val="20"/>
        </w:rPr>
        <w:t xml:space="preserve">l'idea che la Gran Piramide differisce essenzialmente delle altre due è molto recente; si dice che il Califfo EI-Mamûn che voleva sapere che cosa contenevano le piramidi, decise di fare aprire un; risultò essere la Gran Piramide, ma non sembra che pensasse che dovesse avere un carattere assolutamente speciale. </w:t>
      </w:r>
    </w:p>
    <w:p>
      <w:pPr>
        <w:pStyle w:val="CM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40"/>
        <w:jc w:val="both"/>
        <w:rPr/>
      </w:pPr>
      <w:r>
        <w:rPr>
          <w:rFonts w:cs="Times New Roman;Times New Roman" w:ascii="Times New Roman;Times New Roman" w:hAnsi="Times New Roman;Times New Roman"/>
          <w:position w:val="3"/>
          <w:sz w:val="13"/>
          <w:szCs w:val="13"/>
        </w:rPr>
        <w:t xml:space="preserve">8 vicino alla </w:t>
      </w:r>
      <w:r>
        <w:rPr>
          <w:rFonts w:cs="Times New Roman;Times New Roman" w:ascii="Times New Roman;Times New Roman" w:hAnsi="Times New Roman;Times New Roman"/>
          <w:sz w:val="20"/>
          <w:szCs w:val="20"/>
        </w:rPr>
        <w:t xml:space="preserve">forma corretto Hermes, si trova anche, in alcuni autori, la forma Armis che evidentemente è un'alterazione di quella. </w:t>
      </w:r>
    </w:p>
    <w:p>
      <w:pPr>
        <w:pStyle w:val="CM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40"/>
        <w:jc w:val="both"/>
        <w:rPr/>
      </w:pPr>
      <w:r>
        <w:rPr>
          <w:rFonts w:cs="Times New Roman;Times New Roman" w:ascii="Times New Roman;Times New Roman" w:hAnsi="Times New Roman;Times New Roman"/>
          <w:position w:val="3"/>
          <w:sz w:val="13"/>
          <w:szCs w:val="13"/>
        </w:rPr>
        <w:t xml:space="preserve">9 </w:t>
      </w:r>
      <w:r>
        <w:rPr>
          <w:rFonts w:cs="Times New Roman;Times New Roman" w:ascii="Times New Roman;Times New Roman" w:hAnsi="Times New Roman;Times New Roman"/>
          <w:sz w:val="20"/>
          <w:szCs w:val="20"/>
        </w:rPr>
        <w:t>Hikam è il plurale di hikmah, ma le due forme si impiegano allo stesso modo col senso di "saggezza."</w:t>
        <w:softHyphen/>
        <w:t xml:space="preserve">  </w:t>
      </w:r>
    </w:p>
    <w:p>
      <w:pPr>
        <w:pStyle w:val="CM2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before="0" w:after="99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ensì la conseguenza della saggezza che è l'attributo proprio di Hermes10. Tale triplicità" ha inoltre un altro significato, perché a volte si sente sviluppata in forma di tre Hermes distinti: In primo luogo il, chiamato "Hermes" dei Hermes, Hermes Il-Harâmesah, e considerato antidiluviano, è quello che si identifica propriamente a Seyidna Idris, gli altri due che sembrano essere postdiluvianos, sono la "Hermes babilonese" (Il-Bâbelîl) ed il "Hermes egipciaco" (Il-Misrî); questo sembra indicare abbastanza chiaramente che le tradizioni scaldano ed egiziana avranno deviato direttamente di una sola e stessa </w:t>
        <w:softHyphen/>
        <w:t xml:space="preserve"> fonte principale, la quale, dato il carattere antidiluviano che lo è riconosciuto, poca può essere un'altra che la tradizione atlante11. </w:t>
      </w:r>
    </w:p>
    <w:p>
      <w:pPr>
        <w:pStyle w:val="CM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before="0" w:after="342"/>
        <w:ind w:firstLine="3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i pensi quello che si pensi di tutte questi considerazioni che sono indubbiamente tanto distanti delle opinioni degli egittologhi come dei moderni investigatori del "segreto" della piramide, è lecito dire che questo rappresenta veramente la "tomba </w:t>
        <w:softHyphen/>
        <w:t xml:space="preserve"> di Hermes", perché i misteri della sua saggezza e della sua scienza sono stati occultati in lei di tale forma che è certamente bene difficile descubrirlos12. </w:t>
      </w:r>
    </w:p>
    <w:p>
      <w:pPr>
        <w:pStyle w:val="CM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40"/>
        <w:jc w:val="both"/>
        <w:rPr/>
      </w:pPr>
      <w:r>
        <w:rPr>
          <w:rFonts w:cs="Times New Roman;Times New Roman" w:ascii="Times New Roman;Times New Roman" w:hAnsi="Times New Roman;Times New Roman"/>
          <w:position w:val="3"/>
          <w:sz w:val="13"/>
          <w:szCs w:val="13"/>
        </w:rPr>
        <w:t xml:space="preserve">10 può </w:t>
      </w:r>
      <w:r>
        <w:rPr>
          <w:rFonts w:cs="Times New Roman;Times New Roman" w:ascii="Times New Roman;Times New Roman" w:hAnsi="Times New Roman;Times New Roman"/>
          <w:sz w:val="20"/>
          <w:szCs w:val="20"/>
        </w:rPr>
        <w:t xml:space="preserve">essere curioso segnalare che la parola muthalleth designa anche il triangolo, dunque, senza forzare troppo le cose, potrebbe trovarsi in lei alcuno relazione con la forma triangolare dei visi della piramide che dovette essere anche determinata "per la saggezza" di chi stabilirono i suoi piani, senza contare che il triangolo si riferisce, inoltre, al simbolismo del "Polo" e da questo ultimo punto di vista, è evidente che la propria piramide non è in somma altro che una delle immagini della "Montaña Sacra." </w:t>
      </w:r>
    </w:p>
    <w:p>
      <w:pPr>
        <w:pStyle w:val="CM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40"/>
        <w:jc w:val="both"/>
        <w:rPr/>
      </w:pPr>
      <w:r>
        <w:rPr>
          <w:rFonts w:cs="Times New Roman;Times New Roman" w:ascii="Times New Roman;Times New Roman" w:hAnsi="Times New Roman;Times New Roman"/>
          <w:position w:val="3"/>
          <w:sz w:val="13"/>
          <w:szCs w:val="13"/>
        </w:rPr>
        <w:t xml:space="preserve">11 </w:t>
      </w:r>
      <w:r>
        <w:rPr>
          <w:rFonts w:cs="Times New Roman;Times New Roman" w:ascii="Times New Roman;Times New Roman" w:hAnsi="Times New Roman;Times New Roman"/>
          <w:sz w:val="20"/>
          <w:szCs w:val="20"/>
        </w:rPr>
        <w:t>è facile comprendere che, in ogni caso, tutto questo si situa, abbastanza lontano già della Tradizione primordiale</w:t>
        <w:softHyphen/>
        <w:t xml:space="preserve"> ; e ben poco utile sarebbe, inoltre, designare specialmente a questa come fonte comune di due tradizioni particolari, essendo cosicché lo è necessariamente di tutte le forme tradizionali senza eccezione. D'altra parte, dell'ordine di enumerazione dei tre Hermes, nella misura che sembra avere alcuno significato cronologico, potrebbe giungere alla conclusione di una certa anteriorità della tradizione scalda rispetto alla tradizione egiziana. </w:t>
      </w:r>
    </w:p>
    <w:p>
      <w:pPr>
        <w:pStyle w:val="CM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40"/>
        <w:jc w:val="both"/>
        <w:rPr/>
      </w:pPr>
      <w:r>
        <w:rPr>
          <w:rFonts w:cs="Times New Roman;Times New Roman" w:ascii="Times New Roman;Times New Roman" w:hAnsi="Times New Roman;Times New Roman"/>
          <w:position w:val="3"/>
          <w:sz w:val="13"/>
          <w:szCs w:val="13"/>
        </w:rPr>
        <w:t xml:space="preserve">12 </w:t>
      </w:r>
      <w:r>
        <w:rPr>
          <w:rFonts w:cs="Times New Roman;Times New Roman" w:ascii="Times New Roman;Times New Roman" w:hAnsi="Times New Roman;Times New Roman"/>
          <w:sz w:val="13"/>
          <w:szCs w:val="13"/>
        </w:rPr>
        <w:t xml:space="preserve">ora che tocchiamo questo punto, segnaleremo un'altra fantasia moderna: abbiamo comprovato che alcuni attribuiscono considerabile importanza al fatto che la Gran Piramide non abbia finito mai; manca la cuspide, in effetti, ma tutto quanto si può dire di certo a questo rispetto, è che gli autori più antichi </w:t>
        <w:softHyphen/>
        <w:t xml:space="preserve"> che si dominano attestazione che sono ancora relativamente recenti, l'hanno vista sempre mozza oggi lo sta come. Di quell'a pretendere che la cuspide che manca corrisponde alla "pietra angolare" della quale si parla in vari passaggi del Bibbia ed il Vangelo, è realmente molto tratto, tanto più quanto che, secondo dati autenticamente tradizionali, la pietra che si tratta non sarebbe un "piramidion", bensì realmente </w:t>
        <w:softHyphen/>
        <w:t xml:space="preserve"> una "chiave di arco" (Keystone), e, se fu "respinta" dai costruttori, è che questi, come non erano iniziati più che nella Square Masonry, ignoravano i segreti dell'Arch Masonry. Cucia assai curiosa, il francobollo degli Stati Uniti rappresenta la piramide mozza, ecceda la quale c'è un triangolo irradiante che, benché essendo separato di lei, e perfino isolato per il circolo di nuvole che lo circonda, in un certo modo sembra sostituire la sua cuspide ma in questo francobollo del che, d'altra parte, alcuni organizzazioni </w:t>
      </w:r>
      <w:r>
        <w:rPr>
          <w:rFonts w:cs="Times New Roman;Times New Roman" w:ascii="Times New Roman;Times New Roman" w:hAnsi="Times New Roman;Times New Roman"/>
          <w:sz w:val="20"/>
          <w:szCs w:val="20"/>
        </w:rPr>
        <w:t xml:space="preserve">pseudo-iniziatiche" tentano di trarre vantaggio, di forma una tanta sospetta, sono per lo meno altri dettagli stravaganti: così, del numero di file della piramide che sono tredici, si dice che corrisponde a quello delle tribù dell'Israele, contando a parte le due semitribus dei figli di José, e ciò non ha per caso totalmente relazione con le origini reali di certe divagazioni contemporanee sulla Gran Piramide </w:t>
        <w:softHyphen/>
        <w:t xml:space="preserve"> che tendono come abbiamo detto anteriormente, a fare piuttosto di lei con fini oscuri, una specie di monumento giudeo-cristiano." </w:t>
      </w:r>
    </w:p>
    <w:p>
      <w:pPr>
        <w:pStyle w:val="CM2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694"/>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9. </w:t>
      </w:r>
    </w:p>
    <w:p>
      <w:pPr>
        <w:pStyle w:val="CM29"/>
        <w:tabs>
          <w:tab w:val="left" w:pos="6210"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240" w:before="0" w:after="176"/>
        <w:ind w:left="6210" w:right="2298" w:hanging="0"/>
        <w:jc w:val="both"/>
        <w:rPr>
          <w:rFonts w:ascii="Symbol;Symbol" w:hAnsi="Symbol;Symbol" w:cs="Times New Roman;Times New Roman"/>
          <w:sz w:val="16"/>
          <w:szCs w:val="16"/>
        </w:rPr>
      </w:pPr>
      <w:r>
        <w:rPr>
          <w:rFonts w:cs="Times New Roman;Times New Roman" w:ascii="Symbol;Symbol" w:hAnsi="Symbol;Symbol"/>
          <w:sz w:val="16"/>
          <w:szCs w:val="16"/>
        </w:rPr>
        <w:t></w:t>
      </w:r>
    </w:p>
    <w:p>
      <w:pPr>
        <w:pStyle w:val="CM2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994"/>
        <w:jc w:val="center"/>
        <w:rPr>
          <w:rFonts w:ascii="Times New Roman;Times New Roman" w:hAnsi="Times New Roman;Times New Roman" w:cs="Times New Roman;Times New Roman"/>
        </w:rPr>
      </w:pPr>
      <w:r>
        <w:rPr>
          <w:rFonts w:cs="Times New Roman;Times New Roman" w:ascii="Times New Roman;Times New Roman" w:hAnsi="Times New Roman;Times New Roman"/>
        </w:rPr>
        <w:t>"SPIRITUS", "INCORAGGIA", "CORPUS DOMINI"</w:t>
      </w:r>
    </w:p>
    <w:p>
      <w:pPr>
        <w:pStyle w:val="CM2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before="0" w:after="994"/>
        <w:ind w:firstLine="340"/>
        <w:jc w:val="both"/>
        <w:rPr/>
      </w:pPr>
      <w:r>
        <w:rPr>
          <w:rFonts w:cs="Times New Roman;Times New Roman" w:ascii="Times New Roman;Times New Roman" w:hAnsi="Times New Roman;Times New Roman"/>
        </w:rPr>
        <w:t>La divisione ternaria è la più generale ed al proprio tempo la più semplice che possa stabilire si ferma definire la costituzione di un essere vivo, ed in questione quella dell'uomo, perché è chiaro che la dualità cartesiana di "spirito" e "corpo" che si è imporsi in tutto il pensiero occidentale moderno in un certo modo, di nessuna forma può corrispondere alla realtà; abbiamo insistito già abbastanza spesso in ciò la cosa in altri posti come per non avere bisogno di ritornare ora su ciò. La distinzione di spirito</w:t>
        <w:softHyphen/>
        <w:t xml:space="preserve"> , anima e corpo è inoltre l'unanimemente ammessa per tutte le dottrine di Occidente</w:t>
        <w:softHyphen/>
        <w:t xml:space="preserve"> , fosse nell'Antichità o nel Medioevo; quello che più tardi si sia arrivato a dimenticarla fino all'estremo di non vedere già nei termini di "spirito" e "anima" più che specie di sinonimi, abbastanza vaghi inoltre, e di usarli indistintamente uno per un altro, quando propriamente designano realtà di ordine completamente differente, è chissà uno degli esempi più sorprendenti che possano darsi della confusione che caratterizza alla mentalità moderna. Tale errore, inoltre, ha conseguenze che non tutte sono di ordine puramente teorico, ed evidentemente ciò lo fa ancora più peligroso1; ma non è di questo di quello che dobbiamo occuparci qui, e per quel che riguarda la divisione ternaria tradizionale</w:t>
        <w:softHyphen/>
        <w:t xml:space="preserve"> , vogliamo precisare solamente alcuni punti che hanno più diretta relazione col tema del nostro studio. </w:t>
      </w:r>
    </w:p>
    <w:p>
      <w:pPr>
        <w:pStyle w:val="CM2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before="0" w:after="514"/>
        <w:ind w:firstLine="3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Questa distinzione di spirito, anima e corpo si è applicato ai "macrocosmi" la stessa cosa </w:t>
        <w:softHyphen/>
        <w:t xml:space="preserve"> che ai "microcosmi", essendo analoga la costituzione dell'uno a quella dell'altro, in modo che necessariamente devono trovarsi elementi che concordano rigorosamente per un ed un'altra parte. Questa considerazione, nei Greci, sembra vincolarsi soprattutto alla dottrina cosmologica dei Pitagorica che, per il resto, non facevano in realtà altro che "riadattare" insegnamenti molto più antichi; Platone si ispirò a questa dottrina ed il </w:t>
      </w:r>
    </w:p>
    <w:p>
      <w:pPr>
        <w:pStyle w:val="CM29"/>
        <w:tabs>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0" w:after="176"/>
        <w:ind w:left="340" w:hanging="0"/>
        <w:jc w:val="both"/>
        <w:rPr>
          <w:rFonts w:ascii="Symbol;Symbol" w:hAnsi="Symbol;Symbol" w:cs="Times New Roman;Times New Roman"/>
          <w:sz w:val="13"/>
          <w:szCs w:val="13"/>
        </w:rPr>
      </w:pPr>
      <w:r>
        <w:rPr>
          <w:rFonts w:cs="Times New Roman;Times New Roman" w:ascii="Symbol;Symbol" w:hAnsi="Symbol;Symbol"/>
          <w:sz w:val="13"/>
          <w:szCs w:val="13"/>
        </w:rPr>
        <w:t></w:t>
      </w:r>
    </w:p>
    <w:p>
      <w:pPr>
        <w:pStyle w:val="CM12"/>
        <w:tabs>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72"/>
        <w:ind w:left="340" w:firstLine="1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Capitolo di La Grande Triade.</w:t>
        <w:br/>
      </w:r>
      <w:r>
        <w:rPr>
          <w:rFonts w:cs="Times New Roman;Times New Roman" w:ascii="Times New Roman;Times New Roman" w:hAnsi="Times New Roman;Times New Roman"/>
          <w:position w:val="3"/>
          <w:sz w:val="13"/>
          <w:szCs w:val="13"/>
        </w:rPr>
        <w:t xml:space="preserve">1 </w:t>
      </w:r>
      <w:r>
        <w:rPr>
          <w:rFonts w:cs="Times New Roman;Times New Roman" w:ascii="Times New Roman;Times New Roman" w:hAnsi="Times New Roman;Times New Roman"/>
          <w:sz w:val="20"/>
          <w:szCs w:val="20"/>
        </w:rPr>
        <w:t>vede Lei Il Regno della Quantità ed i Segni dei tempi, cap. XXXV.</w:t>
        <w:br/>
      </w:r>
    </w:p>
    <w:p>
      <w:pPr>
        <w:pStyle w:val="CM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before="0" w:after="342"/>
        <w:jc w:val="both"/>
        <w:rPr/>
      </w:pPr>
      <w:r>
        <w:rPr>
          <w:rFonts w:cs="Times New Roman;Times New Roman" w:ascii="Times New Roman;Times New Roman" w:hAnsi="Times New Roman;Times New Roman"/>
        </w:rPr>
        <w:t xml:space="preserve">seguì molto più di vicino a quello che si crede comunemente, e, in parte per mediazione di lui, qualcosa di lei si trasmise a filosofi posteriori, come per esempio gli stoici il cui punto di vista, per il resto, molto più esoterico, mutilò e deformò troppo ad io-nodo le concezioni che si tratta. I Pitagorici consideravano un quaternario fondamentale </w:t>
        <w:softHyphen/>
        <w:t xml:space="preserve"> che comprendeva in primo luogo all'inizio, trascendente rispetto al Cosmo, dopo, allo Spirito e l'Anima universali, e per ultimo, alla Hyle primordial2; è importante segnalare che questa ultima, non appena pura potenzialità, non può assimilarsi al corpo e corrisponde piuttosto alla "Terra" della Gran Triade che a quella del Tribhuvana</w:t>
        <w:softHyphen/>
        <w:t xml:space="preserve"> , mentre lo Spirito e l'Anima universali ricordano apertamente agli altri due termini di questo ultimi. In quanto ad all'inizio trascendente, in certi aspetti corrisponde al "Cielo" della Gran Triade, ma, nonostante, d'altra parte si identifica anche con l'Essere o l'Unità metafisica, questo è, Tailandese-ki; sembra mancare qui una distinzione chiara che non era per il resto chissà esatta per il punto di vista, molto meno metafisico che cosmologico, dal quale si stabiliva il quaternario che si tratta. Sia quello che fuere, gli stoici deformarono questo insegnamento in senso "naturalista", perdendo </w:t>
        <w:softHyphen/>
        <w:t xml:space="preserve"> di vista il Principio trascendente e non considerando già ma che un "Dio" immanente che, per essi, si assimilava pura e semplicemente allo Spiritus Mundi; non diciamo all'Anima Mundi, contrariamente a quello che sembrano credere alcuni dei suoi interpreti affettati </w:t>
        <w:softHyphen/>
        <w:t xml:space="preserve"> per la confusione moderna di spirito ed anima perché in realtà, per essi, la stessa cosa che per quelli che seguivano più fedelmente la dottrina tradizionale, quella Anima Mundi non ebbe mai semplicemente bensì una carta "demiúrgico", nel più stretto senso della parola, nell'elaborazione del Cosmo a partire dalla Hyle primordiale. </w:t>
      </w:r>
    </w:p>
    <w:p>
      <w:pPr>
        <w:pStyle w:val="CM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before="0" w:after="342"/>
        <w:ind w:firstLine="340"/>
        <w:jc w:val="both"/>
        <w:rPr>
          <w:rFonts w:ascii="Times New Roman;Times New Roman" w:hAnsi="Times New Roman;Times New Roman" w:cs="Times New Roman;Times New Roman"/>
        </w:rPr>
      </w:pPr>
      <w:r>
        <w:rPr>
          <w:rFonts w:cs="Times New Roman;Times New Roman" w:ascii="Times New Roman;Times New Roman" w:hAnsi="Times New Roman;Times New Roman"/>
        </w:rPr>
        <w:t>Abbiamo appena detto elaborazione del Cosmo, ma chissà fosse più esatto dire qui formazione del Corpus Mundi, in primo luogo perché la funzione "demiúrgica", in effetti</w:t>
        <w:softHyphen/>
        <w:t xml:space="preserve"> , è propriamente una funzione "formadora”3, e dopo perché, in un certo senso, lo Spirito </w:t>
        <w:softHyphen/>
        <w:t xml:space="preserve"> e l'Anima universali stessi fanno anche parte del Cosmo; in un certo senso, dunque, a dire il vero, possono considerarsi da un doppio punto di vista, che corrisponde anche in un certo modo a quello che chiamavamo prima punto di vista "genetico" e punto di vista "statico", sia come "principi", in senso relativo, sia come "elementi" </w:t>
        <w:softHyphen/>
        <w:t xml:space="preserve"> costitutivi dell'essere "macrocósmico." Questo proviene che, dato che si tratta dell'ambito dell'Esistenza manifestata, stiamo di questo lato della distinzione tra </w:t>
      </w:r>
    </w:p>
    <w:p>
      <w:pPr>
        <w:pStyle w:val="CM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40"/>
        <w:jc w:val="both"/>
        <w:rPr/>
      </w:pPr>
      <w:r>
        <w:rPr>
          <w:rFonts w:cs="Times New Roman;Times New Roman" w:ascii="Times New Roman;Times New Roman" w:hAnsi="Times New Roman;Times New Roman"/>
          <w:position w:val="3"/>
          <w:sz w:val="13"/>
          <w:szCs w:val="13"/>
        </w:rPr>
        <w:t xml:space="preserve">2 </w:t>
      </w:r>
      <w:r>
        <w:rPr>
          <w:rFonts w:cs="Times New Roman;Times New Roman" w:ascii="Times New Roman;Times New Roman" w:hAnsi="Times New Roman;Times New Roman"/>
          <w:sz w:val="20"/>
          <w:szCs w:val="20"/>
        </w:rPr>
        <w:t xml:space="preserve">Cf. il principio dei Rasâil Ikhwân Essere-Safâ che contiene un'esposizione chiara di questa dottrina </w:t>
        <w:softHyphen/>
        <w:t xml:space="preserve"> pitagorica. </w:t>
      </w:r>
    </w:p>
    <w:p>
      <w:pPr>
        <w:pStyle w:val="CM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40"/>
        <w:jc w:val="both"/>
        <w:rPr/>
      </w:pPr>
      <w:r>
        <w:rPr>
          <w:rFonts w:cs="Times New Roman;Times New Roman" w:ascii="Times New Roman;Times New Roman" w:hAnsi="Times New Roman;Times New Roman"/>
          <w:position w:val="3"/>
          <w:sz w:val="13"/>
          <w:szCs w:val="13"/>
        </w:rPr>
        <w:t xml:space="preserve">3 </w:t>
      </w:r>
      <w:r>
        <w:rPr>
          <w:rFonts w:cs="Times New Roman;Times New Roman" w:ascii="Times New Roman;Times New Roman" w:hAnsi="Times New Roman;Times New Roman"/>
          <w:sz w:val="20"/>
          <w:szCs w:val="20"/>
        </w:rPr>
        <w:t xml:space="preserve">è importante sottolineare che diciamo "formadora" e non "creatrice"; questa distinzione prenderà il suo senso più preciso se si considera che ai quattro termini del quaternario pitagorico può mettersili rispettivamente </w:t>
        <w:softHyphen/>
        <w:t xml:space="preserve"> in corrispondenza coi "quattro mondi" della Kábbala ebraica. </w:t>
      </w:r>
    </w:p>
    <w:p>
      <w:pPr>
        <w:pStyle w:val="CM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before="0" w:after="342"/>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ssenza e Sostanza; del lato "essenziale", Spirito ed Anima sono come "rifletta" del Principio stesso della manifestazione a livelli distinti; della lato "sostanza", al contrario, appaiono come "produzioni" sorte della materia prima, benché determinando loro stessi le </w:t>
        <w:softHyphen/>
        <w:t xml:space="preserve"> sue produzioni posteriori in sentito descendente4, e ciò perché per situarsi effettivamente in quello manifestato, è necessario che anche loro stessi si facciano parte integrante della manifestazione universale. La relazione tra questi due punti di vista si rappresenta simbolicamente per il complementarismo del raggio luminoso ed il piano di riflessione, necessari ambi affinché si prodursi un'immagine, di fortuna che, da un lato, l'immagine è veramente un riflesso della fonte luminosa stessa, e, per un'altra, si situa nel grado di realtà indicato per il piano di reflexión5; per usare </w:t>
        <w:softHyphen/>
        <w:t xml:space="preserve"> il linguaggio della tradizione estremo-orientale, il raggio luminoso corrisponde qui alle influenze celestiali, ed il piano di riflessione alle influenze terrene, egli quale coincide bene con la considerazione dell'aspetto "essenziale" e l'aspetto "sostanziale" della manifestación6. </w:t>
      </w:r>
    </w:p>
    <w:p>
      <w:pPr>
        <w:pStyle w:val="CM2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before="0" w:after="434"/>
        <w:ind w:firstLine="3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aturalmente, queste osservazioni che abbiamo appena formulato circa la costituzione dei "macrocosmi" si applicano anche per quel che riguarda lo spirito e l'anima nei "microcosmi"; il corpo non può essere solo mai considerato come "comincio", parlando con proprietà, perché essendo risultato e termine finale della manifestazione (ciò) naturalmente, per quel che riguarda il nostro mondo o stato di esistenza, non è più che "prodotto" e non può trasformarsi in "produttore" in nessun aspetto. Per questo carattere, il corpo esprime la passività sostanziale tanto completamente come nell'ordine manifestato è possibile; Ma al proprio tempo, si differenzia anche così evidentísimamente </w:t>
        <w:softHyphen/>
        <w:t xml:space="preserve"> dalla Sostanza stessa che non appena principio "materno" concorre alla produzione </w:t>
        <w:softHyphen/>
        <w:t xml:space="preserve"> della manifestazione. In questo aspetto, si può dire che il ternario di spirito, anima e corpo è costituito altrimenti che i ternari formati di due termini complementari ed in un certo modo simmetrici ed un prodotto che occupa una posizione intermedia tra essi; in questo caso, e naturalmente anche in quello del Tribhuvana, al quale corrisponde esattamente, i due primi termini si situano dello stesso lato rispetto al terzo, e sebbene questo, in fin dei conti, può essere considerato ancora come </w:t>
      </w:r>
    </w:p>
    <w:p>
      <w:pPr>
        <w:pStyle w:val="CM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40"/>
        <w:jc w:val="both"/>
        <w:rPr/>
      </w:pPr>
      <w:r>
        <w:rPr>
          <w:rFonts w:cs="Times New Roman;Times New Roman" w:ascii="Times New Roman;Times New Roman" w:hAnsi="Times New Roman;Times New Roman"/>
          <w:position w:val="3"/>
          <w:sz w:val="13"/>
          <w:szCs w:val="13"/>
        </w:rPr>
        <w:t xml:space="preserve">4 </w:t>
      </w:r>
      <w:r>
        <w:rPr>
          <w:rFonts w:cs="Times New Roman;Times New Roman" w:ascii="Times New Roman;Times New Roman" w:hAnsi="Times New Roman;Times New Roman"/>
          <w:sz w:val="20"/>
          <w:szCs w:val="20"/>
        </w:rPr>
        <w:t xml:space="preserve">ricordiamo a questo rispetto che, secondo la dottrina indù, Buddhi, che è l'Intelletto puro e che, come tale, corrisponde allo Spiritus e la manifestazione informale, è lei stessa la prima delle produzioni </w:t>
        <w:softHyphen/>
        <w:t xml:space="preserve"> di Prakriti, contemporaneamente che è anche, d'altra parte, il primo grado della manifestazione di Atmâ o del Principio trascendente, V. L´Homme et è divenire selon egli Vêdânta, cap. VII, </w:t>
      </w:r>
    </w:p>
    <w:p>
      <w:pPr>
        <w:pStyle w:val="CM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firstLine="340"/>
        <w:jc w:val="both"/>
        <w:rPr/>
      </w:pPr>
      <w:r>
        <w:rPr>
          <w:rFonts w:cs="Times New Roman;Times New Roman" w:ascii="Times New Roman;Times New Roman" w:hAnsi="Times New Roman;Times New Roman"/>
          <w:position w:val="3"/>
          <w:sz w:val="13"/>
          <w:szCs w:val="13"/>
        </w:rPr>
        <w:t xml:space="preserve">5 </w:t>
      </w:r>
      <w:r>
        <w:rPr>
          <w:rFonts w:cs="Times New Roman;Times New Roman" w:ascii="Times New Roman;Times New Roman" w:hAnsi="Times New Roman;Times New Roman"/>
          <w:sz w:val="20"/>
          <w:szCs w:val="20"/>
        </w:rPr>
        <w:t xml:space="preserve">vede Lei Egli Symbolisme della Croix, capitolo XXIV. </w:t>
      </w:r>
    </w:p>
    <w:p>
      <w:pPr>
        <w:pStyle w:val="CM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40"/>
        <w:jc w:val="both"/>
        <w:rPr/>
      </w:pPr>
      <w:r>
        <w:rPr>
          <w:rFonts w:cs="Times New Roman;Times New Roman" w:ascii="Times New Roman;Times New Roman" w:hAnsi="Times New Roman;Times New Roman"/>
          <w:position w:val="3"/>
          <w:sz w:val="13"/>
          <w:szCs w:val="13"/>
        </w:rPr>
        <w:t xml:space="preserve">6 </w:t>
      </w:r>
      <w:r>
        <w:rPr>
          <w:rFonts w:cs="Times New Roman;Times New Roman" w:ascii="Times New Roman;Times New Roman" w:hAnsi="Times New Roman;Times New Roman"/>
          <w:sz w:val="20"/>
          <w:szCs w:val="20"/>
        </w:rPr>
        <w:t xml:space="preserve">il raggio luminoso ed il piano di riflessione corrispondono esattamente alla linea verticale e la linea orizzontale prese per simbolizzare rispettivamente il Cielo e la Terra, V. anteriormente, fig. 7. </w:t>
      </w:r>
    </w:p>
    <w:p>
      <w:pPr>
        <w:pStyle w:val="CM2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before="0" w:after="994"/>
        <w:jc w:val="both"/>
        <w:rPr>
          <w:rFonts w:ascii="Times New Roman;Times New Roman" w:hAnsi="Times New Roman;Times New Roman" w:cs="Times New Roman;Times New Roman"/>
        </w:rPr>
      </w:pPr>
      <w:r>
        <w:rPr>
          <w:rFonts w:cs="Times New Roman;Times New Roman" w:ascii="Times New Roman;Times New Roman" w:hAnsi="Times New Roman;Times New Roman"/>
        </w:rPr>
        <w:t>il suo prodotto, non svolgono oramai un ruolo simmetrico in tale produzione: il corpo ha il suo principio immediato nell'anima, ma non procede dello spirito bensì indirettamente e per mezzo dell'anima. Solamente quando si considera all'essere come interamente costituito</w:t>
        <w:softHyphen/>
        <w:t xml:space="preserve"> , questo è, dal punto di vista che abbiamo chiamato "statico", vedendo nello spirito l'aspetto "essenziale" e nel corpo l'aspetto "sostanziale", può trovarsi una simmetria in questo aspetto non metta già i due primi termini del ternari, bensì tra in primo luogo l'e l'ultimo; allora, nello stesso aspetto, l'anima è intermedia tra lo spirito ed il corpo, e così si giustifica la sua designazione come comincio "mediatore" che </w:t>
        <w:softHyphen/>
        <w:t xml:space="preserve"> indicavamo </w:t>
        <w:softHyphen/>
        <w:t xml:space="preserve"> anteriormente, </w:t>
        <w:softHyphen/>
        <w:t xml:space="preserve"> ma non per ciò smette di essere, come secondo termine, forzosamente </w:t>
        <w:softHyphen/>
        <w:t xml:space="preserve"> anteriore al tercero7, e, quindi, in modo alcuno può essere considerato come prodotto o risultante dei due termini estremi. </w:t>
      </w:r>
    </w:p>
    <w:p>
      <w:pPr>
        <w:pStyle w:val="CM2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before="0" w:after="514"/>
        <w:ind w:firstLine="3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ncora può porsisi un'altra questione: come è che, a dispetto della mancanza di simmetria che abbiamo appena indicato tra essi, spirito ed anima, nonostante, si prendono a volte in una certa forma come complementari, essendo allora generalmente considerato lo spirito come principio maschile e l'anima come principio femminile? E è che, essendo lo spirito </w:t>
        <w:softHyphen/>
        <w:t xml:space="preserve"> quello che, nella manifestazione, più vicino sta del polo essenziale, l'anima si trova, rispetto a lui, del lato sostanziale; così, con rispetto l'uno dell'altro, lo spirito è yang e l'anima yin, e per ciò normalmente simbolizzano rispettivamente per il Sole e la Luna, quello che può giustificarsi inoltre ancora più completamente dicendo che lo spirito è la luce derivata direttamente dal Principio, mentre l'anima non presenta altro che una riflessione di quella luce. Inoltre, il "mondo intermedio", che può chiamarsi anche sfera "spirituale", è propriamente il mezzo nel quale si elaborano le forme, quello che, in somma, costituisce una carta "sostanziale" o "materna"; e questa elaborazione si prodursi sotto l'azione o, piuttosto, l'influenza dello spirito che così ha in questo aspetto una carta "essenziale" o "paterna"; per il resto, è chiaro che per lo spirito in questo si tratta solo di una "azione di presenza", ad imitazione dell'attività "no-interprete" del Cielo8. </w:t>
      </w:r>
    </w:p>
    <w:p>
      <w:pPr>
        <w:pStyle w:val="CM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40"/>
        <w:jc w:val="both"/>
        <w:rPr/>
      </w:pPr>
      <w:r>
        <w:rPr>
          <w:rFonts w:cs="Times New Roman;Times New Roman" w:ascii="Times New Roman;Times New Roman" w:hAnsi="Times New Roman;Times New Roman"/>
          <w:position w:val="3"/>
          <w:sz w:val="13"/>
          <w:szCs w:val="13"/>
        </w:rPr>
        <w:t xml:space="preserve">7 </w:t>
      </w:r>
      <w:r>
        <w:rPr>
          <w:rFonts w:cs="Times New Roman;Times New Roman" w:ascii="Times New Roman;Times New Roman" w:hAnsi="Times New Roman;Times New Roman"/>
          <w:sz w:val="20"/>
          <w:szCs w:val="20"/>
        </w:rPr>
        <w:t xml:space="preserve">è evidente che si tratta qui essenzialmente di un'anteriorità logica, essendo inoltre considerati i tre termini in simultaneità come elementi costitutivi dell'essere. </w:t>
      </w:r>
    </w:p>
    <w:p>
      <w:pPr>
        <w:pStyle w:val="CM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40"/>
        <w:jc w:val="both"/>
        <w:rPr/>
      </w:pPr>
      <w:r>
        <w:rPr>
          <w:rFonts w:cs="Times New Roman;Times New Roman" w:ascii="Times New Roman;Times New Roman" w:hAnsi="Times New Roman;Times New Roman"/>
          <w:position w:val="3"/>
          <w:sz w:val="13"/>
          <w:szCs w:val="13"/>
        </w:rPr>
        <w:t xml:space="preserve">8 </w:t>
      </w:r>
      <w:r>
        <w:rPr>
          <w:rFonts w:cs="Times New Roman;Times New Roman" w:ascii="Times New Roman;Times New Roman" w:hAnsi="Times New Roman;Times New Roman"/>
          <w:sz w:val="20"/>
          <w:szCs w:val="20"/>
        </w:rPr>
        <w:t xml:space="preserve">queste ultime osservazioni possono permettere del comprendere che, nel simbolismo ermetico della Massoneria scozzese, lo Spiritus e l'Anima siano rappresentati rispettivamente per le figure dello Spirito Santo </w:t>
        <w:softHyphen/>
        <w:t xml:space="preserve"> e della Vergine, quello che è un'applicazione di ordine meno universale che come quella che fa corrispondere questi a Purusha e Prakriti ha detto all'inizio. È necessario aggiungere che, in questo caso, quello che si considera come il prodotto dei due termini in questione non è il corpo, bensì qualcosa di un altro ordine che è la Pietra filosofale, frequentemente assimilata, in effetti, simbolicamente a Cristo; e, da questo punto </w:t>
      </w:r>
    </w:p>
    <w:p>
      <w:pPr>
        <w:pStyle w:val="CM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before="0" w:after="342"/>
        <w:ind w:firstLine="340"/>
        <w:jc w:val="both"/>
        <w:rPr>
          <w:rFonts w:ascii="Times New Roman;Times New Roman" w:hAnsi="Times New Roman;Times New Roman" w:cs="Times New Roman;Times New Roman"/>
        </w:rPr>
      </w:pPr>
      <w:r>
        <w:rPr>
          <w:rFonts w:cs="Times New Roman;Times New Roman" w:ascii="Times New Roman;Times New Roman" w:hAnsi="Times New Roman;Times New Roman"/>
        </w:rPr>
        <w:t>Aggregheremo alcune parole a proposito dei principali simboli dell'Anima Mundi:</w:t>
        <w:softHyphen/>
        <w:t xml:space="preserve">  uno dei più abituali è il serpente a causa di che il mondo "spirituale" è l'ambito proprio delle forze cosmiche che, benché agiscano anche nel mondo corporale</w:t>
        <w:softHyphen/>
        <w:t xml:space="preserve"> , appartengono in loro stesse all'ordine sottile; e ciò è relazionato, naturalmente, con quello che anteriormente abbiamo detto del simbolismo della doppia spirale e quello del caduceo; inoltre, la dualità degli aspetti che prende la forza cosmica, corrisponde realmente al carattere intermedio di quello mondo "spirituale" che fa propriamente di lui il posto di incontro delle influenze celestiali ed i terreni. </w:t>
      </w:r>
    </w:p>
    <w:p>
      <w:pPr>
        <w:pStyle w:val="CM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before="0" w:after="2110"/>
        <w:ind w:firstLine="3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altra parte, il serpente, non appena simbolo dell'Anima Mundi, si rappresenta i più delle volte nella forma circolare dell'Uroboros; tale forma, in effetti, gli conviene all'inizio spirituale non appena sta dalla parte dell'essenza rispetto al mondo corporale; ma, ovviamente, sta al contrario, dalla parte della sostanza rispetto al mondo spirituale, di fortuna che, secondo il punto di vista dal che se lo consideri, può prendere gli attributi dell'essenza o quelli della sostanza, quello che, per dirlo così, gli dà l'apparenza di una doppia natura. Questi due aspetti si sentono riuniti di forma abbastanza notabile in un altro simbolo dell'Anima Mundi che appartiene all'ermetismo del Medioevo, fig.15,: si vede in lui un circolo all'interno di un quadrato "animato", cioè, sistemato su uno dei suoi angoli per suggerire l'idea di movimento, mentre, al contrario, il quadrato che poggia sulla sua base espressa l'idea di estabilidad9; e quello che fa a questa figura particolarmente interessante dal punto di vista in che ci situiamo ora, è che le forme circolare e quadrata che sono i suoi elementi hanno in lei significati rispettivi esattamente concordanti coi quali hanno nella tradizione estremo-oriental10. </w:t>
      </w:r>
    </w:p>
    <w:p>
      <w:pPr>
        <w:pStyle w:val="CM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di vista, la sua relazione è ancora più strettamente conforme alla nozione del complementarismo propriamente </w:t>
      </w:r>
    </w:p>
    <w:p>
      <w:pPr>
        <w:pStyle w:val="Default"/>
        <w:tabs>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76"/>
        <w:ind w:left="340" w:hanging="340"/>
        <w:rPr/>
      </w:pPr>
      <w:r>
        <w:rPr>
          <w:rFonts w:cs="Times New Roman;Times New Roman" w:ascii="Times New Roman;Times New Roman" w:hAnsi="Times New Roman;Times New Roman"/>
          <w:sz w:val="20"/>
          <w:szCs w:val="20"/>
        </w:rPr>
        <w:t xml:space="preserve">detto che per quel che riguarda la produzione della manifestazione corporale. </w:t>
      </w:r>
      <w:r>
        <w:rPr>
          <w:rFonts w:cs="Times New Roman;Times New Roman" w:ascii="Times New Roman;Times New Roman" w:hAnsi="Times New Roman;Times New Roman"/>
          <w:position w:val="3"/>
          <w:sz w:val="13"/>
          <w:szCs w:val="13"/>
        </w:rPr>
        <w:t xml:space="preserve">9 </w:t>
      </w:r>
      <w:r>
        <w:rPr>
          <w:rFonts w:cs="Times New Roman;Times New Roman" w:ascii="Times New Roman;Times New Roman" w:hAnsi="Times New Roman;Times New Roman"/>
          <w:sz w:val="20"/>
          <w:szCs w:val="20"/>
        </w:rPr>
        <w:t xml:space="preserve">Cf. Egli Règne della Quantité et li Visti da' Temps, cap. XX. </w:t>
      </w:r>
      <w:r>
        <w:rPr>
          <w:rFonts w:cs="Times New Roman;Times New Roman" w:ascii="Times New Roman;Times New Roman" w:hAnsi="Times New Roman;Times New Roman"/>
          <w:position w:val="3"/>
          <w:sz w:val="13"/>
          <w:szCs w:val="13"/>
        </w:rPr>
        <w:t xml:space="preserve">10 </w:t>
      </w:r>
      <w:r>
        <w:rPr>
          <w:rFonts w:cs="Times New Roman;Times New Roman" w:ascii="Times New Roman;Times New Roman" w:hAnsi="Times New Roman;Times New Roman"/>
          <w:sz w:val="20"/>
          <w:szCs w:val="20"/>
        </w:rPr>
        <w:t>paragonando questa figura con la figura 8, si verificherà che l'immagine schematica del "mondo in</w:t>
        <w:softHyphen/>
        <w:t xml:space="preserve"> </w:t>
      </w:r>
    </w:p>
    <w:p>
      <w:pPr>
        <w:pStyle w:val="CM1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termedio" appare in un certo modo come un "giro" o un "giro" di quella dell'insieme del Cosmo; sarebbe possibile dedurre da questa osservazione, per quel che riguarda le leggi della manifestazione sottile, certe conseguenze </w:t>
        <w:softHyphen/>
        <w:t xml:space="preserve"> abbastanza importanti, ma che non possiamo né pensare di sviluppare qui. </w:t>
      </w:r>
    </w:p>
    <w:p>
      <w:pPr>
        <w:pStyle w:val="CM2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694"/>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10.</w:t>
        <w:br/>
      </w:r>
    </w:p>
    <w:p>
      <w:pPr>
        <w:pStyle w:val="CM29"/>
        <w:tabs>
          <w:tab w:val="left" w:pos="306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40" w:before="0" w:after="176"/>
        <w:ind w:left="3062" w:hanging="0"/>
        <w:rPr>
          <w:rFonts w:ascii="Symbol;Symbol" w:hAnsi="Symbol;Symbol" w:cs="Times New Roman;Times New Roman"/>
          <w:sz w:val="16"/>
          <w:szCs w:val="16"/>
        </w:rPr>
      </w:pPr>
      <w:r>
        <w:rPr>
          <w:rFonts w:cs="Times New Roman;Times New Roman" w:ascii="Symbol;Symbol" w:hAnsi="Symbol;Symbol"/>
          <w:sz w:val="16"/>
          <w:szCs w:val="16"/>
        </w:rPr>
        <w:t></w:t>
      </w:r>
    </w:p>
    <w:p>
      <w:pPr>
        <w:pStyle w:val="CM2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994"/>
        <w:jc w:val="center"/>
        <w:rPr>
          <w:rFonts w:ascii="Times New Roman;Times New Roman" w:hAnsi="Times New Roman;Times New Roman" w:cs="Times New Roman;Times New Roman"/>
        </w:rPr>
      </w:pPr>
      <w:r>
        <w:rPr>
          <w:rFonts w:cs="Times New Roman;Times New Roman" w:ascii="Times New Roman;Times New Roman" w:hAnsi="Times New Roman;Times New Roman"/>
        </w:rPr>
        <w:t>SOLFORI, MERCURIO E SALE</w:t>
      </w:r>
    </w:p>
    <w:p>
      <w:pPr>
        <w:pStyle w:val="CM2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before="0" w:after="994"/>
        <w:ind w:firstLine="340"/>
        <w:jc w:val="both"/>
        <w:rPr/>
      </w:pPr>
      <w:r>
        <w:rPr>
          <w:rFonts w:cs="Times New Roman;Times New Roman" w:ascii="Times New Roman;Times New Roman" w:hAnsi="Times New Roman;Times New Roman"/>
        </w:rPr>
        <w:t xml:space="preserve">La considerazione del ternario di spirito, anima e corpo ci conduce abbastanza naturalmente </w:t>
        <w:softHyphen/>
        <w:t xml:space="preserve"> a quella del ternario alquímico di Zolfo, Mercurio e Sal1, perché questo gli è paragonabile </w:t>
        <w:softHyphen/>
        <w:t xml:space="preserve"> in molti aspetti, benché tuttavia proceda di un punto di vista qualcosa di differente, quello che si manifesta principalmente nel fatto che il complementarismo dei due primi termini questo in lui molto più accentuato, di dove una simmetria che, come abbiamo visto, non esiste veramente nel caso dello spirito e l'anima, quello che costituisce una delle grandi difficoltà per la comprensione degli scritti alquímicos </w:t>
        <w:softHyphen/>
        <w:t xml:space="preserve"> o ermetici in generale, è che in essi gli stessi termini si prendono spesso in multiple accezioni che corrispondono a diversi punti di vista; ma, sebbene succede così particolarmente per lo Zolfo ed il Mercurio, non è meno certo del primo è considerato costantemente come un principio attivo o maschile, ed il secondo come un principio passivo o femminile; in quanto al Sale, è neutra in un certo modo, come corrisponde al prodotto dei due complementari, nel quale si equilibrano le tendenze inverse inerenti alle sue nature rispettive. </w:t>
      </w:r>
    </w:p>
    <w:p>
      <w:pPr>
        <w:pStyle w:val="CM3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before="0" w:after="922"/>
        <w:ind w:firstLine="3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nza entrare in dettagli che qui non farebbero al caso, si può dire che lo Zolfo il cui carattere attivo fa che sia assimilato ad un principio igneo, è essenzialmente un principio </w:t>
        <w:softHyphen/>
        <w:t xml:space="preserve"> di attività interna che si considera che si irradia a partire dal centro stesso dell'essere. Nell'uomo, o per somiglianza con questo, tale forza interna normalmente identifica in una certa forma col potere della volontà; ciò, d'altra parte, è solo esatto a condizione di intendersi la volontà di un senso molto più profondo del senso psicologica corrente, e di analoga maniera a quell'in cui si può parlare, per esempio, del </w:t>
      </w:r>
    </w:p>
    <w:p>
      <w:pPr>
        <w:pStyle w:val="CM29"/>
        <w:tabs>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0" w:after="176"/>
        <w:ind w:left="340" w:hanging="0"/>
        <w:rPr>
          <w:rFonts w:ascii="Symbol;Symbol" w:hAnsi="Symbol;Symbol" w:cs="Times New Roman;Times New Roman"/>
          <w:sz w:val="13"/>
          <w:szCs w:val="13"/>
        </w:rPr>
      </w:pPr>
      <w:r>
        <w:rPr>
          <w:rFonts w:cs="Times New Roman;Times New Roman" w:ascii="Symbol;Symbol" w:hAnsi="Symbol;Symbol"/>
          <w:sz w:val="13"/>
          <w:szCs w:val="13"/>
        </w:rPr>
        <w:t></w:t>
      </w:r>
    </w:p>
    <w:p>
      <w:pPr>
        <w:pStyle w:val="Default"/>
        <w:tabs>
          <w:tab w:val="left" w:pos="17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76"/>
        <w:ind w:left="170" w:right="2798" w:firstLine="1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Capitolo di La Grande Triade. Appena </w:t>
      </w:r>
      <w:r>
        <w:rPr>
          <w:rFonts w:cs="Times New Roman;Times New Roman" w:ascii="Times New Roman;Times New Roman" w:hAnsi="Times New Roman;Times New Roman"/>
          <w:position w:val="3"/>
          <w:sz w:val="13"/>
          <w:szCs w:val="13"/>
        </w:rPr>
        <w:t xml:space="preserve">1 è </w:t>
      </w:r>
      <w:r>
        <w:rPr>
          <w:rFonts w:cs="Times New Roman;Times New Roman" w:ascii="Times New Roman;Times New Roman" w:hAnsi="Times New Roman;Times New Roman"/>
          <w:sz w:val="20"/>
          <w:szCs w:val="20"/>
        </w:rPr>
        <w:t xml:space="preserve">necessità di dire che non si tratta qui dei corpi che trasportano gli stessi nomi nella chimica volgare né neanche di corpi chiunque, bensì piuttosto di principi. </w:t>
      </w:r>
    </w:p>
    <w:p>
      <w:pPr>
        <w:pStyle w:val="CM2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before="0" w:after="994"/>
        <w:jc w:val="both"/>
        <w:rPr/>
      </w:pPr>
      <w:r>
        <w:rPr>
          <w:rFonts w:cs="Times New Roman;Times New Roman" w:ascii="Times New Roman;Times New Roman" w:hAnsi="Times New Roman;Times New Roman"/>
        </w:rPr>
        <w:t xml:space="preserve">"Volontà divina”2 o, secondo la terminologia estremo-orientale, la "Volontà" del Cielo, dato che la sua origine è propriamente "centrale", mentre tutto quanto la psicologia considera è semplicemente "periferico" e non corrisponde in fin dei conti bensì a modificazioni </w:t>
        <w:softHyphen/>
        <w:t xml:space="preserve"> superficiali dell'essere. Inoltre, se menzioniamo qui la "Volontà" del Cielo è a proposito, perché lo Zolfo, per la sua "interiorità", senza che possa essere assimilato al Cielo stesso, appartiene almeno, evidentemente, alla categoria delle Influenze celestiali; e, per quel che riguarda la sua identificazione con la volontà, si può dire che, sebbene non è davvero applicabile al caso dell'uomo corrente che la psicologia prende esclusivamente </w:t>
        <w:softHyphen/>
        <w:t xml:space="preserve"> come obietto del suo studio, è pienamente giustificata, al contrario, in quello del "Uomo vero" che si situa nel centro di tutto, ed il cui volontà, come conseguenza, è necessariamente unita alla "Volontà del Cielo”3. </w:t>
      </w:r>
    </w:p>
    <w:p>
      <w:pPr>
        <w:pStyle w:val="CM2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before="0" w:after="994"/>
        <w:ind w:firstLine="3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 quanto al Mercurio, la sua passività, correlativamente all'attività dello Zolfo, gli fa essere considerato come comincio húmedo4; e si considera che reagisce dall'esterno, di fortuna che svolge il ruolo di forza centripeta e compressiva in questo aspetto </w:t>
        <w:softHyphen/>
        <w:t xml:space="preserve"> che si opporsi all'azione centrifuga ed espansiva dello Zolfo ed in una certa maniera la lima. Per tutti questi caratteri rispettivamente complementari, attività e passività</w:t>
        <w:softHyphen/>
        <w:t xml:space="preserve"> , "interiorità" e "esteriorità", espansione e compressione, si vede, ritornando al linguaggio estremo-orientale, che lo Zolfo è yang ed il Mercurio yin, e che, se al primo se lo riferisce con l'ordine delle influenze celestiali, al secondo deve riferirglielo con quello delle influenze terrene. Nonostante, bisogna fissarsi bene in cui il Mercurio non si situa nella sfera corporale, bensì nella sfera sottile o "spirituale": in ragione della sua esteriorità, può considerarsi che rappresenta il "ambiente", dovendosi concepirsi allora </w:t>
        <w:softHyphen/>
        <w:t xml:space="preserve"> questo ultimo come costituito per l'insieme delle correnti del doppio forza </w:t>
      </w:r>
    </w:p>
    <w:p>
      <w:pPr>
        <w:pStyle w:val="CM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40"/>
        <w:jc w:val="both"/>
        <w:rPr/>
      </w:pPr>
      <w:r>
        <w:rPr>
          <w:rFonts w:cs="Times New Roman;Times New Roman" w:ascii="Times New Roman;Times New Roman" w:hAnsi="Times New Roman;Times New Roman"/>
          <w:position w:val="3"/>
          <w:sz w:val="13"/>
          <w:szCs w:val="13"/>
        </w:rPr>
        <w:t xml:space="preserve">2 </w:t>
      </w:r>
      <w:r>
        <w:rPr>
          <w:rFonts w:cs="Times New Roman;Times New Roman" w:ascii="Times New Roman;Times New Roman" w:hAnsi="Times New Roman;Times New Roman"/>
          <w:sz w:val="20"/>
          <w:szCs w:val="20"/>
        </w:rPr>
        <w:t xml:space="preserve">segnaliamo al riguardo che la parola greco theion che è la designazione dello Zolfo, significa contemporaneamente "divino." </w:t>
      </w:r>
    </w:p>
    <w:p>
      <w:pPr>
        <w:pStyle w:val="CM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40"/>
        <w:jc w:val="both"/>
        <w:rPr/>
      </w:pPr>
      <w:r>
        <w:rPr>
          <w:rFonts w:cs="Times New Roman;Times New Roman" w:ascii="Times New Roman;Times New Roman" w:hAnsi="Times New Roman;Times New Roman"/>
          <w:position w:val="3"/>
          <w:sz w:val="13"/>
          <w:szCs w:val="13"/>
        </w:rPr>
        <w:t xml:space="preserve">3 </w:t>
      </w:r>
      <w:r>
        <w:rPr>
          <w:rFonts w:cs="Times New Roman;Times New Roman" w:ascii="Times New Roman;Times New Roman" w:hAnsi="Times New Roman;Times New Roman"/>
          <w:sz w:val="20"/>
          <w:szCs w:val="20"/>
        </w:rPr>
        <w:t>troveremo più avanti questa considerazione della volontà a proposito della ternaria "Provvidenza"</w:t>
        <w:softHyphen/>
        <w:t xml:space="preserve"> , Volontà, Destino." Il "uomo trascendente", cioè, quello che ha realizzato in sé stesso al "Uomo Universale", il-insânul-kâmil, è, nel linguaggio dell'ermetismo islamico, designato come il "Zolfo rosso" (il-kebrîtul-ahmar) che è anche rappresentato simbolicamente per la Fenice; tra lui ed il "uomo vero" o "uomo primordiale" (il-insânul-qadîm), la differenza è quella che esiste tra la "opera" al rosso e la "opera" al bersaglio, corrispondenti alla perfezione rispettiva dei "grandi misteri" e dei "piccoli misteri." </w:t>
      </w:r>
    </w:p>
    <w:p>
      <w:pPr>
        <w:pStyle w:val="CM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firstLine="340"/>
        <w:jc w:val="both"/>
        <w:rPr/>
      </w:pPr>
      <w:r>
        <w:rPr>
          <w:rFonts w:cs="Times New Roman;Times New Roman" w:ascii="Times New Roman;Times New Roman" w:hAnsi="Times New Roman;Times New Roman"/>
          <w:position w:val="3"/>
          <w:sz w:val="13"/>
          <w:szCs w:val="13"/>
        </w:rPr>
        <w:t xml:space="preserve">4 </w:t>
      </w:r>
      <w:r>
        <w:rPr>
          <w:rFonts w:cs="Times New Roman;Times New Roman" w:ascii="Times New Roman;Times New Roman" w:hAnsi="Times New Roman;Times New Roman"/>
          <w:sz w:val="20"/>
          <w:szCs w:val="20"/>
        </w:rPr>
        <w:t xml:space="preserve">per ciò si trova anche, tra le sue diverse designazioni, quella di "umido radicale." </w:t>
      </w:r>
    </w:p>
    <w:p>
      <w:pPr>
        <w:pStyle w:val="CM2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before="0" w:after="342"/>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osmica del che c'è anteriormente hablado5. Inoltre, a causa della doppio natura </w:t>
        <w:softHyphen/>
        <w:t xml:space="preserve"> o del doppio aspetto che questa forza offre, e che è come un carattere inerente a tutto quanto appartiene al "mondo intermedio", il Mercurio, tuttavia, benché essendo considerato </w:t>
        <w:softHyphen/>
        <w:t xml:space="preserve"> principalmente come principio umido, come abbiamo appena detto, è descritto a volte come un "annacqua ignea", e perfino alternativamente come un "fuoco" liquido )6, e ciò soprattutto non appena sperimenta l'azione dello Zolfo che "sforza" a quella doppio natura e le fa passare della potenza all'acto7. </w:t>
      </w:r>
    </w:p>
    <w:p>
      <w:pPr>
        <w:pStyle w:val="CM2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before="0" w:after="514"/>
        <w:ind w:firstLine="3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ell'azione interna dello Zolfo e la reazione esterna del Mercurio, risulta una specie </w:t>
        <w:softHyphen/>
        <w:t xml:space="preserve"> di "cristallizzazione" che determina, si potrebbe dire, un limite comune all'interno e l'esterno, o una zona neutra nel quale si trovano e si stabilizzano le influenze opposte che procedono rispettivamente di uno ed altro; il prodotto di quella "cristallizzazione" </w:t>
        <w:softHyphen/>
        <w:t xml:space="preserve"> è la Sal8 che si rappresenta per il cubo, non appena questo è contemporaneamente il tipo della forma cristallina ed il simbolo dell'estabilidad9. Precisamente perché, in quanto al </w:t>
      </w:r>
    </w:p>
    <w:p>
      <w:pPr>
        <w:pStyle w:val="CM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40"/>
        <w:jc w:val="both"/>
        <w:rPr/>
      </w:pPr>
      <w:r>
        <w:rPr>
          <w:rFonts w:cs="Times New Roman;Times New Roman" w:ascii="Times New Roman;Times New Roman" w:hAnsi="Times New Roman;Times New Roman"/>
          <w:position w:val="3"/>
          <w:sz w:val="13"/>
          <w:szCs w:val="13"/>
        </w:rPr>
        <w:t xml:space="preserve">5 si </w:t>
      </w:r>
      <w:r>
        <w:rPr>
          <w:rFonts w:cs="Times New Roman;Times New Roman" w:ascii="Times New Roman;Times New Roman" w:hAnsi="Times New Roman;Times New Roman"/>
          <w:sz w:val="20"/>
          <w:szCs w:val="20"/>
        </w:rPr>
        <w:t xml:space="preserve">ricorderà qui quello che abbiamo indicato anteriormente rispetto alla doppia spirale considerata come "schema" dell'ambiente; il Mercurio dei hermetistas è in somma la stessa cosa che la "luce astrale" </w:t>
        <w:softHyphen/>
        <w:t xml:space="preserve"> di Paracelso, o quello che alcuni autori più recenti, come Eliphas Lévi, hanno denominato più o meno giustamente il "gran agente magico", sebbene, in realtà, la sua attuazione nel dominio delle scienze tradizionali, stia molto lontano da limitarsi a questa applicazione di ordine inferiore che costituisce la magia nel senso proprio della parola, come lo mostrano sufficientemente le considerazioni che abbiamo esposto a proposito della "soluzione" e della "coagulazione" ermetiche. Cf. anche Aperçus meridionale l´Initiation, cap. </w:t>
      </w:r>
    </w:p>
    <w:p>
      <w:pPr>
        <w:pStyle w:val="CM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XLI. </w:t>
      </w:r>
    </w:p>
    <w:p>
      <w:pPr>
        <w:pStyle w:val="CM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40"/>
        <w:jc w:val="both"/>
        <w:rPr/>
      </w:pPr>
      <w:r>
        <w:rPr>
          <w:rFonts w:cs="Times New Roman;Times New Roman" w:ascii="Times New Roman;Times New Roman" w:hAnsi="Times New Roman;Times New Roman"/>
          <w:position w:val="3"/>
          <w:sz w:val="13"/>
          <w:szCs w:val="13"/>
        </w:rPr>
        <w:t xml:space="preserve">6 </w:t>
      </w:r>
      <w:r>
        <w:rPr>
          <w:rFonts w:cs="Times New Roman;Times New Roman" w:ascii="Times New Roman;Times New Roman" w:hAnsi="Times New Roman;Times New Roman"/>
          <w:sz w:val="20"/>
          <w:szCs w:val="20"/>
        </w:rPr>
        <w:t xml:space="preserve">le correnti di forza sottile possono dare inoltre effettivamente un'impressione di questo genere al quale li percepiscono, e ciò stessa può essere una della causa dell'illusione "fluídica" tanto comune al riguardo, senza danno delle ragioni di un altro ordine che hanno contribuito anche a dare nascita a questa illusione o a mantenerla. Cf. Egli Règne della Quantité et li Visti da' Temps, cap. XVIII. </w:t>
      </w:r>
    </w:p>
    <w:p>
      <w:pPr>
        <w:pStyle w:val="CM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40"/>
        <w:jc w:val="both"/>
        <w:rPr/>
      </w:pPr>
      <w:r>
        <w:rPr>
          <w:rFonts w:cs="Times New Roman;Times New Roman" w:ascii="Times New Roman;Times New Roman" w:hAnsi="Times New Roman;Times New Roman"/>
          <w:position w:val="3"/>
          <w:sz w:val="13"/>
          <w:szCs w:val="13"/>
        </w:rPr>
        <w:t xml:space="preserve">7 si </w:t>
      </w:r>
      <w:r>
        <w:rPr>
          <w:rFonts w:cs="Times New Roman;Times New Roman" w:ascii="Times New Roman;Times New Roman" w:hAnsi="Times New Roman;Times New Roman"/>
          <w:sz w:val="20"/>
          <w:szCs w:val="20"/>
        </w:rPr>
        <w:t xml:space="preserve">tratta allora di quello che i hermetistas denomina il Mercurio "animato" o "pieghi" per distinguerlo </w:t>
        <w:softHyphen/>
        <w:t xml:space="preserve"> del Mercurio ordinario, cioè, preso pura e semplicemente come è in sé stesso. </w:t>
      </w:r>
    </w:p>
    <w:p>
      <w:pPr>
        <w:pStyle w:val="CM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40"/>
        <w:jc w:val="both"/>
        <w:rPr/>
      </w:pPr>
      <w:r>
        <w:rPr>
          <w:rFonts w:cs="Times New Roman;Times New Roman" w:ascii="Times New Roman;Times New Roman" w:hAnsi="Times New Roman;Times New Roman"/>
          <w:position w:val="3"/>
          <w:sz w:val="13"/>
          <w:szCs w:val="13"/>
        </w:rPr>
        <w:t xml:space="preserve">8 è </w:t>
      </w:r>
      <w:r>
        <w:rPr>
          <w:rFonts w:cs="Times New Roman;Times New Roman" w:ascii="Times New Roman;Times New Roman" w:hAnsi="Times New Roman;Times New Roman"/>
          <w:sz w:val="20"/>
          <w:szCs w:val="20"/>
        </w:rPr>
        <w:t xml:space="preserve">analogia con la formazione di un sale nel senso chimico della parola, mentre questa è prodotta per la combinazione di un acido, elemento attivo, e di un alcali, elemento passivo, che svolgono </w:t>
        <w:softHyphen/>
        <w:t xml:space="preserve"> rispettivamente, in questo caso speciale, funzioni paragonabili a quelle dello Zolfo e del Mercurio, ma che, capisca Lei bene, differiscono essenzialmente di questi in cui sono corpi e non principi; il sale è neutro e si presenta generalmente bassa forma cristallina, quello che ha appena giustificato la trasposizione ermetica di questa designazione. </w:t>
      </w:r>
    </w:p>
    <w:p>
      <w:pPr>
        <w:pStyle w:val="CM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40"/>
        <w:jc w:val="both"/>
        <w:rPr/>
      </w:pPr>
      <w:r>
        <w:rPr>
          <w:rFonts w:cs="Times New Roman;Times New Roman" w:ascii="Times New Roman;Times New Roman" w:hAnsi="Times New Roman;Times New Roman"/>
          <w:position w:val="3"/>
          <w:sz w:val="13"/>
          <w:szCs w:val="13"/>
        </w:rPr>
        <w:t xml:space="preserve">9 </w:t>
      </w:r>
      <w:r>
        <w:rPr>
          <w:rFonts w:cs="Times New Roman;Times New Roman" w:ascii="Times New Roman;Times New Roman" w:hAnsi="Times New Roman;Times New Roman"/>
          <w:sz w:val="20"/>
          <w:szCs w:val="20"/>
        </w:rPr>
        <w:t xml:space="preserve">è la "pietra cubo" del simbolismo massonico; bisogna precisare, per il resto, che si tratta qui della "pietra cubo" ordinaria, e non della "pietra cubo in punta" che simbolizza propriamente la Pietra filosofale, la piramide sul cubo rappresenta un principio spirituale che viene a fissarsi sulla base costituita per il Sale. Può risaltare che lo schema piano di questa "pietra cubo in punta", cioè, il quadrato coperto per il triangolo, non differisce del segno alquímico dello Zolfo bensì per la sostituzione della croce per il quadrato; i due simboli ha la stessa corrispondenza numerica, 7 = 3+4, dove quello </w:t>
      </w:r>
    </w:p>
    <w:p>
      <w:pPr>
        <w:pStyle w:val="CM2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before="0" w:after="99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anifestazione individuale di un essere, segnala la separazione dell'interno e l'esterno, questo terzo termine costituisce per quell'essere come un "incarto" per il quale contemporaneamente sta in contatto col "ambiente" in un certo aspetto ed isolato da questo in un altro aspetto; in questo corrisponde al corpo che effettivamente svolge questa carta "terminante" in un caso come quello dell'individualità humana10. D'altra parte, per quello che precede si è visto l'evidente relazione dello Zolfo con lo spirito e del Mercurio con l'anima; ma bisogna anche qui fare somma attenzione paragonando tra sé distinto ternari, poiché la corrispondenza </w:t>
        <w:softHyphen/>
        <w:t xml:space="preserve"> dei suoi termini può variare secondo il punto di vista dal quale se li considera. In effetti, il Mercurio, non appena principio "spirituale", corrisponde al "mondo </w:t>
        <w:softHyphen/>
        <w:t xml:space="preserve"> intermedio" o il termine mezzo del Tribhuvana, ed il Sale, non appena è, non diremo identica, ma sì almeno paragonabile col corpo, occupa la stessa posizione estrema che l'ambito della manifestazione grossolana; ma, in un altro aspetto, la situazione rispettiva di questi due termini appare come inversa di quella, cioè che il Sale è allora quello che si trasforma in termine mezzo. Questo ultimo punto di vista è il ma caratteristico della concezione specificamente ermetica del ternario che si tratta, a causa della carta simmetrica che dà a Zolfo e Mercurio: il Sale è allora intermedio tra essi, in primo luogo </w:t>
        <w:softHyphen/>
        <w:t xml:space="preserve"> perché è come il suo risultante, e dopo perché si situa nel proprio limiti dei due ambiti "interno" e "esterno" ai che rispettivamente corrispondono; è "terminante" </w:t>
        <w:softHyphen/>
        <w:t xml:space="preserve"> in questo senso, potremmo dire, ancora più che rispetto al processo della manifestazione, benché in realtà lo sia contemporaneamente di entrambe le forme. </w:t>
      </w:r>
    </w:p>
    <w:p>
      <w:pPr>
        <w:pStyle w:val="CM2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before="0" w:after="694"/>
        <w:ind w:firstLine="3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Questo deve permettere di comprendere perché motivo non possiamo identificare senza riserve il Sale col corpo; solo si può dire, per essere esatti, che il corpo corrisponde al Sale in un certo aspetto o in un'applicazione particolare del ternario alquímico. In un'altra </w:t>
      </w:r>
    </w:p>
    <w:p>
      <w:pPr>
        <w:pStyle w:val="CM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ettenario appare come composto per un ternario superiore e per un quaternario inferiore, relativamente "celeste" e "terrestre" uno con relazione ad altro; ma il cambiamento della croce in quadrato esprime il "fissaggio" </w:t>
      </w:r>
    </w:p>
    <w:p>
      <w:pPr>
        <w:pStyle w:val="CM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o la "stabilizzazione" in una "entità" permanente, della quale lo zolfo ordinario non rappresentava ancora più che lo stato di virtualidad, e che egli non ha potuto realizzare effettivamente più che prendendo un punto di appoggio nella resistenza stessa che l'oppone il Mercurio mentre "materia" dell'opera. </w:t>
      </w:r>
    </w:p>
    <w:p>
      <w:pPr>
        <w:pStyle w:val="CM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40"/>
        <w:jc w:val="both"/>
        <w:rPr/>
      </w:pPr>
      <w:r>
        <w:rPr>
          <w:rFonts w:cs="Times New Roman;Times New Roman" w:ascii="Times New Roman;Times New Roman" w:hAnsi="Times New Roman;Times New Roman"/>
          <w:position w:val="3"/>
          <w:sz w:val="13"/>
          <w:szCs w:val="13"/>
        </w:rPr>
        <w:t xml:space="preserve">10 </w:t>
      </w:r>
      <w:r>
        <w:rPr>
          <w:rFonts w:cs="Times New Roman;Times New Roman" w:ascii="Times New Roman;Times New Roman" w:hAnsi="Times New Roman;Times New Roman"/>
          <w:sz w:val="20"/>
          <w:szCs w:val="20"/>
        </w:rPr>
        <w:t xml:space="preserve">per quello che abbiamo indicato nella nota precedente, può comprendersi allora l'importanza del corpo, o di un elemento "terminante" corrispondente a questo nelle condizioni di un altro stato di esistenza, </w:t>
        <w:softHyphen/>
        <w:t xml:space="preserve"> come "sopporti" della realizzazione iniziatica. Aggiungiamo a questo rispetto che, se è in primo luogo il Mercurio </w:t>
        <w:softHyphen/>
        <w:t xml:space="preserve"> la "materia" dell'opera abbiamo appena detto come, il Sale si trasforma di seguito in lei ed abbasso un altro aspetto, come lo mostra la formazione del simbolo della "pietra cubo in punta"; è a quello che si riferisce la distinzione che fanno i hermetistas tra la sua "prima materia" e la sua "materia prossima." </w:t>
      </w:r>
    </w:p>
    <w:p>
      <w:pPr>
        <w:pStyle w:val="CM2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before="0" w:after="69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pplicazione meno limitata, quella che corrisponde al Sale è l'individualità entera11: allora, lo Zolfo continua ad essere il principio interno dell'essere, ed il Mercurio è il "ambiente" </w:t>
        <w:softHyphen/>
        <w:t xml:space="preserve"> sottile di un determinato mondo o stato di esistenza; l'individualità, supponendo </w:t>
        <w:softHyphen/>
        <w:t xml:space="preserve"> naturalmente che si tratta di un stato di manifestazione formale, come lo stato umano, è il risultante dell'incontro del principio interno col "ambiente"; e si può dire che l'essere, non appena manifestato in quello stato, è come "avvolto" nell'individualità, in maniera analoga a come, in un altro livello, l'individualità stessa questa "avvolta" nel corpo. Per dirlo con un simbolismo che abbiamo usato già anteriormente, lo Zolfo è paragonabile col raggio luminoso ed il Mercurio col suo piano di riflessione, ed il Sale è il prodotto dell'incontro del primo col secondo; ma questo che implica tutta la questione delle relazioni dell'essere col mezzo in che si manifesta, merita essere considerato con più ampi sviluppi.</w:t>
      </w:r>
    </w:p>
    <w:p>
      <w:pPr>
        <w:pStyle w:val="CM36"/>
        <w:tabs>
          <w:tab w:val="left" w:pos="124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244"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Raffigura 15 </w:t>
      </w:r>
    </w:p>
    <w:p>
      <w:pPr>
        <w:pStyle w:val="CM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40"/>
        <w:jc w:val="both"/>
        <w:rPr/>
      </w:pPr>
      <w:r>
        <w:rPr>
          <w:rFonts w:cs="Times New Roman;Times New Roman" w:ascii="Times New Roman;Times New Roman" w:hAnsi="Times New Roman;Times New Roman"/>
          <w:position w:val="3"/>
          <w:sz w:val="13"/>
          <w:szCs w:val="13"/>
        </w:rPr>
        <w:t xml:space="preserve">11 </w:t>
      </w:r>
      <w:r>
        <w:rPr>
          <w:rFonts w:cs="Times New Roman;Times New Roman" w:ascii="Times New Roman;Times New Roman" w:hAnsi="Times New Roman;Times New Roman"/>
          <w:sz w:val="20"/>
          <w:szCs w:val="20"/>
        </w:rPr>
        <w:t xml:space="preserve">da questo punto di vista, la trasformazione della "pietra rozza" in "pietra cubo" rappresenta l'elaborazione che deve soffrire l'individualità ordinaria per potere essere adatta per servire da "supporto" o di "base" alla realizzazione iniziatica; la "pietra cubo in punta" rappresenta l'inserzione effettiva in questa individualità </w:t>
        <w:softHyphen/>
        <w:t xml:space="preserve"> di un principio di ordine supraindividual che costituisce la realizzazione iniziatica stessa, la quale, per il resto, può essere considerata in una maniera analoga e, pertanto, essere rappresentata per lo stesso simbolo nei suoi differenti gradi, essendo sempre questi ottenuti per operazioni corrispondenti </w:t>
        <w:softHyphen/>
        <w:t xml:space="preserve"> tra esse, bene che a livelli differenti, come la "opera" al bersaglio e la "opera" al rosso degli alchimisti.</w:t>
        <w:softHyphen/>
        <w:t xml:space="preserve">  </w:t>
      </w:r>
    </w:p>
    <w:p>
      <w:pPr>
        <w:pStyle w:val="CM2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before="0" w:after="694"/>
        <w:jc w:val="center"/>
        <w:rPr>
          <w:rFonts w:ascii="Bookman Old Style;Bookman Old Style" w:hAnsi="Bookman Old Style;Bookman Old Style" w:cs="Times New Roman;Times New Roman"/>
        </w:rPr>
      </w:pPr>
      <w:r>
        <w:rPr>
          <w:rFonts w:cs="Times New Roman;Times New Roman" w:ascii="Bookman Old Style;Bookman Old Style" w:hAnsi="Bookman Old Style;Bookman Old Style"/>
          <w:b/>
          <w:bCs/>
        </w:rPr>
        <w:t xml:space="preserve">Frammenti di altre opere di René Guénon </w:t>
      </w:r>
    </w:p>
    <w:p>
      <w:pPr>
        <w:pStyle w:val="CM4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before="0" w:after="52"/>
        <w:ind w:firstLine="340"/>
        <w:jc w:val="both"/>
        <w:rPr/>
      </w:pPr>
      <w:r>
        <w:rPr/>
        <w:t xml:space="preserve">- "Segnaliamo allora che le </w:t>
      </w:r>
      <w:r>
        <w:rPr>
          <w:i/>
          <w:iCs/>
        </w:rPr>
        <w:t xml:space="preserve">nâdis </w:t>
      </w:r>
      <w:r>
        <w:rPr/>
        <w:t xml:space="preserve">principali, in virtù della stessa corrispondenza </w:t>
        <w:softHyphen/>
        <w:t xml:space="preserve"> che abbiamo appena indicato, ha una relazione particolare con quello che può chiamarsi in linguaggio occidentale "</w:t>
      </w:r>
      <w:r>
        <w:rPr>
          <w:i/>
          <w:iCs/>
        </w:rPr>
        <w:t>alchimia umana"</w:t>
      </w:r>
      <w:r>
        <w:rPr/>
        <w:t xml:space="preserve">, dove l'organismo </w:t>
        <w:softHyphen/>
        <w:t xml:space="preserve"> sta rappresentato come l'atanor ermetico e che, salvo la terminologia differente usata da parte di uno ed un altro, è molto paragonabile al </w:t>
      </w:r>
      <w:r>
        <w:rPr>
          <w:i/>
          <w:iCs/>
        </w:rPr>
        <w:t xml:space="preserve">Hatha-yoga." </w:t>
      </w:r>
    </w:p>
    <w:p>
      <w:pPr>
        <w:pStyle w:val="CM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firstLine="340"/>
        <w:jc w:val="both"/>
        <w:rPr/>
      </w:pPr>
      <w:r>
        <w:rPr>
          <w:i/>
          <w:iCs/>
          <w:sz w:val="18"/>
          <w:szCs w:val="18"/>
        </w:rPr>
        <w:t xml:space="preserve">In l´homme et sono divenire selon egli Vêdânta, </w:t>
      </w:r>
      <w:r>
        <w:rPr>
          <w:sz w:val="18"/>
          <w:szCs w:val="18"/>
        </w:rPr>
        <w:t xml:space="preserve">cap. XX, nota. </w:t>
      </w:r>
    </w:p>
    <w:p>
      <w:pPr>
        <w:pStyle w:val="CM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ind w:firstLine="3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 * * * * * </w:t>
      </w:r>
    </w:p>
    <w:p>
      <w:pPr>
        <w:pStyle w:val="CM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ind w:firstLine="340"/>
        <w:jc w:val="both"/>
        <w:rPr/>
      </w:pPr>
      <w:r>
        <w:rPr/>
        <w:t>-" È falso dire, come si fa abitualmente che l'astrologia e l'alchimia sono divenute rispettivamente l'astronomia e la chimica moderne, benché in questa opinione ci sia una certa parte in realtà abbasso il punto di vista semplicemente storico, parte in realtà che è esattamente quella che abbiamo appena indicato: se le ultime di queste scienze procedono in effetti delle prime in un certo senso</w:t>
        <w:softHyphen/>
        <w:t xml:space="preserve"> , non è per "evoluzione" o come "progresso" si pretende, bensì, al contrario, per degenerazione; e questo richiede ancora alcuni spiegazioni. </w:t>
      </w:r>
    </w:p>
    <w:p>
      <w:pPr>
        <w:pStyle w:val="CM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ind w:firstLine="340"/>
        <w:jc w:val="both"/>
        <w:rPr/>
      </w:pPr>
      <w:r>
        <w:rPr/>
        <w:t>È necessario emergere, innanzitutto, che l'attribuzione di significati distinti ai termini di "astrologia" e di "astronomia" è relativamente recente; nei Greci, queste due parole si impiegavano indifferentemente per designare tutto l'insieme di quell'a quello che l'una e l'altra si applicano ora. Perciò, a prima vista, sembra che, in questo caso, si tratta anche di una di quelle divisioni per "specializzazione" che si sono stabiliti tra quello che, primitivamente, non erano bensì parti di una scienza unica; ma quello che c'è qui di questione, è che, mentre una di quelle parti, quella che rappresentava il lato più materiale della scienza in questione, prendeva al contrario un sviluppo indipendente</w:t>
        <w:softHyphen/>
        <w:t xml:space="preserve"> , l'altra parte, spariva interamente. Quello è tanto certo che già nessuno sa oggigiorno quello che poteva essere l'astrologia antica, e che quelli stessi che hanno cercato di ricostituirla non sono arrivati più che a vere falsificazioni, già sia volendo fare di lei l'equivalente di una scienza sperimentale moderna, con intervento delle statistiche e del calcolo delle probabilità, quello che procede di un punto di vista che non poteva essere in nessun modo quello dell'Antichità o quello del Medioevo, o già sia applicandosi esclusivamente a restaurare una "arte divinatoria" che appena fu più che una deviazione dell'astrologia in vie di sparizione, e dove, tutto egli più, potrebbe vedersi un'applicazione molto inferiore ed abbastanza poco degna di considerazione, come ancora è possibile comprovarlo nelle civiltà orientali. </w:t>
      </w:r>
    </w:p>
    <w:p>
      <w:pPr>
        <w:pStyle w:val="CM4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before="0" w:after="52"/>
        <w:ind w:firstLine="340"/>
        <w:jc w:val="both"/>
        <w:rPr/>
      </w:pPr>
      <w:r>
        <w:rPr/>
        <w:t xml:space="preserve">Il caso della chimica è magari ancora più chiaro e più caratteristico; e, per quel che riguarda l'ignoranza dei moderni al riguardo dell'alchimia, è almeno tanto grande come per quel che riguarda l'astrologia. La vera alchimia </w:t>
        <w:softHyphen/>
        <w:t xml:space="preserve"> era essenzialmente una scienza di ordine cosmologico, e, contemporaneamente</w:t>
        <w:softHyphen/>
        <w:t xml:space="preserve"> , era applicabile anche all'ordine umano, in virtù dell'analogia dei "macrocosmi" </w:t>
        <w:softHyphen/>
        <w:t xml:space="preserve"> e dei "microcosmi"; inoltre, era costituita espressamente in vista di permettere una trasposizione al dominio puramente spirituale che conferiva ai suoi insegnamenti un valore simbolico ed un significato superiore, e che faceva di lei uno dei tipi più completi delle "scienze tradizionali." Quella che ha dato nascita alla chimica moderna, non è questa alchimia con la quale non ha in somma nessuna relazione, bensì un sua deformazione, una deviazione </w:t>
        <w:softHyphen/>
        <w:t xml:space="preserve"> nel senso più rigoroso della parola, deviazione alla quale diede luogo, magari dal Medioevo, l'incomprehensión di alcuni, che, incapaci di penetrare il vero senso dei simboli, presero tutto al piede dell'egli-tra e, credendo che non si commerciava in tutto ciò più che di operazioni materiali</w:t>
        <w:softHyphen/>
        <w:t xml:space="preserve"> , si lanciarono più o meno ad una sperimentazione disordinata. Sono questi a chi gli alchimisti qualificavano ironicamente di "suggeritori" e di "piromani di carbone" chi furono i veri precursori dei chimici attuali; e è come la scienza moderna si edifica con l'aiuto dei resti delle scienze antiche, coi materiali respinti per queste ed abbandonati agli ignorante ed i "profani." Aggreghiamo ancora che i supposti rinnovatori dell'alchimia, come si trovano alcuni tra i nostri contemporanei, non fanno da parte sua più che prolungare questa stessa deviazione, e che le sue investigazioni sono tanto lontane dell'alchimia tradizionale come quelle degli astrologi alle quali facevamo allusione un momento fa lo </w:t>
        <w:softHyphen/>
        <w:t xml:space="preserve"> stanno dell'antica astrologia; e per quel motivo abbiamo il diritto di affermare </w:t>
        <w:softHyphen/>
        <w:t xml:space="preserve"> che le "scienze tradizionali" di Occidente sono davvero perse </w:t>
        <w:softHyphen/>
        <w:t xml:space="preserve"> per i moderni." </w:t>
      </w:r>
    </w:p>
    <w:p>
      <w:pPr>
        <w:pStyle w:val="CM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firstLine="340"/>
        <w:jc w:val="both"/>
        <w:rPr>
          <w:sz w:val="18"/>
          <w:szCs w:val="18"/>
        </w:rPr>
      </w:pPr>
      <w:r>
        <w:rPr>
          <w:i/>
          <w:iCs/>
          <w:sz w:val="18"/>
          <w:szCs w:val="18"/>
        </w:rPr>
        <w:t xml:space="preserve">La Crisi del Mondo Moderno, cap. IV: Scienza sacra e scienza profana. </w:t>
      </w:r>
    </w:p>
    <w:p>
      <w:pPr>
        <w:pStyle w:val="CM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ind w:firstLine="3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 * * * </w:t>
      </w:r>
    </w:p>
    <w:p>
      <w:pPr>
        <w:pStyle w:val="CM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ind w:firstLine="340"/>
        <w:jc w:val="both"/>
        <w:rPr/>
      </w:pPr>
      <w:r>
        <w:rPr/>
        <w:t xml:space="preserve">- "Questo stesso segno, la svastica, non è stato altrui all'ermetismo cristiano:hemos visto nell'antico monastero dei Carmelitani di Loudoun, simboli abbastanza curiosi, che risalgono probabilmente alla seconda metà del secolo XV, e nei quali la svastica occupa, col segno del che parleremo più tardi, uno dei posti più importanti." </w:t>
      </w:r>
    </w:p>
    <w:p>
      <w:pPr>
        <w:pStyle w:val="CM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ind w:firstLine="340"/>
        <w:jc w:val="both"/>
        <w:rPr/>
      </w:pPr>
      <w:r>
        <w:rPr/>
        <w:t xml:space="preserve">Nello </w:t>
      </w:r>
      <w:r>
        <w:rPr>
          <w:i/>
          <w:iCs/>
        </w:rPr>
        <w:t xml:space="preserve">Rosi du Sbucci. </w:t>
      </w:r>
    </w:p>
    <w:p>
      <w:pPr>
        <w:pStyle w:val="CM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ind w:firstLine="3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 * * * * * </w:t>
      </w:r>
    </w:p>
    <w:p>
      <w:pPr>
        <w:pStyle w:val="CM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ind w:firstLine="340"/>
        <w:jc w:val="both"/>
        <w:rPr/>
      </w:pPr>
      <w:r>
        <w:rPr/>
        <w:t xml:space="preserve">- "Nel simbolismo di una scuola ermetica con la che si riferisce ad Alberto </w:t>
        <w:softHyphen/>
        <w:t xml:space="preserve"> il Grande e sacro Tomás di Aquino, il triangolo destro rappresenta la Divinità ed il triangolo invertito, la natura umana ("fatta ad immagine di Dio", come il suo riflesso invertito nel "specchio" delle Acque, in modo che l'unione dei due triangoli rappresenta l'unione di entrambe le nature, </w:t>
      </w:r>
      <w:r>
        <w:rPr>
          <w:i/>
          <w:iCs/>
        </w:rPr>
        <w:t xml:space="preserve">Lâhut </w:t>
      </w:r>
      <w:r>
        <w:rPr/>
        <w:t xml:space="preserve">e </w:t>
      </w:r>
      <w:r>
        <w:rPr>
          <w:i/>
          <w:iCs/>
        </w:rPr>
        <w:t xml:space="preserve">Nasut </w:t>
      </w:r>
      <w:r>
        <w:rPr/>
        <w:t>nell'esoterismo islamico. Notiamo che, dal punto di vista dell'ermetismo, il ternario umano: "</w:t>
      </w:r>
      <w:r>
        <w:rPr>
          <w:i/>
          <w:iCs/>
        </w:rPr>
        <w:t>spiritus, incoraggia, corpus"</w:t>
      </w:r>
      <w:r>
        <w:rPr/>
        <w:t xml:space="preserve">, concorda col ternario dei principi alquímicos: "solfori, mercurio e sale"." </w:t>
      </w:r>
    </w:p>
    <w:p>
      <w:pPr>
        <w:pStyle w:val="CM17"/>
        <w:tabs>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50"/>
        <w:ind w:left="340" w:hanging="0"/>
        <w:jc w:val="both"/>
        <w:rPr/>
      </w:pPr>
      <w:r>
        <w:rPr>
          <w:sz w:val="18"/>
          <w:szCs w:val="18"/>
        </w:rPr>
        <w:t xml:space="preserve">In </w:t>
      </w:r>
      <w:r>
        <w:rPr>
          <w:i/>
          <w:iCs/>
          <w:sz w:val="18"/>
          <w:szCs w:val="18"/>
        </w:rPr>
        <w:t>Lui Symbolisme della Croix:</w:t>
      </w:r>
      <w:r>
        <w:rPr>
          <w:sz w:val="18"/>
          <w:szCs w:val="18"/>
        </w:rPr>
        <w:t xml:space="preserve"> Capitolo "La Gran Triade."</w:t>
        <w:br/>
        <w:t>* * * * *</w:t>
        <w:br/>
      </w:r>
    </w:p>
    <w:p>
      <w:pPr>
        <w:pStyle w:val="CM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ind w:firstLine="340"/>
        <w:jc w:val="both"/>
        <w:rPr/>
      </w:pPr>
      <w:r>
        <w:rPr/>
        <w:t xml:space="preserve">- "Quello che abbiamo appena detto sul vero posto che occupa il "Androgino" </w:t>
        <w:softHyphen/>
        <w:t xml:space="preserve"> nella realizzazione dell'essere e la sua relazione col "stato primordiale", spiega l'importante ruolo che questo concetto svolge nell'ermetismo i cui insegnamenti si </w:t>
        <w:softHyphen/>
        <w:t xml:space="preserve"> riferiscono all'ambito cosmologico, come alle estensioni dello stato umano nell'ordine sottile, cioè, quello che può denominarsi "mondo intermedio", al quale non bisogna confondere col campo della metafisica." </w:t>
      </w:r>
    </w:p>
    <w:p>
      <w:pPr>
        <w:pStyle w:val="CM1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40"/>
        <w:jc w:val="both"/>
        <w:rPr/>
      </w:pPr>
      <w:r>
        <w:rPr>
          <w:sz w:val="18"/>
          <w:szCs w:val="18"/>
        </w:rPr>
        <w:t xml:space="preserve">In </w:t>
      </w:r>
      <w:r>
        <w:rPr>
          <w:i/>
          <w:iCs/>
          <w:sz w:val="18"/>
          <w:szCs w:val="18"/>
        </w:rPr>
        <w:t>Lui Symbolisme della Croix:</w:t>
      </w:r>
      <w:r>
        <w:rPr>
          <w:sz w:val="18"/>
          <w:szCs w:val="18"/>
        </w:rPr>
        <w:t xml:space="preserve"> Capitolo "La Gran Triade." </w:t>
      </w:r>
    </w:p>
    <w:p>
      <w:pPr>
        <w:pStyle w:val="CM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ind w:firstLine="340"/>
        <w:jc w:val="both"/>
        <w:rPr/>
      </w:pPr>
      <w:r>
        <w:rPr/>
        <w:t xml:space="preserve">* * * * * </w:t>
      </w:r>
    </w:p>
    <w:p>
      <w:pPr>
        <w:pStyle w:val="CM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ind w:firstLine="340"/>
        <w:jc w:val="both"/>
        <w:rPr/>
      </w:pPr>
      <w:r>
        <w:rPr/>
        <w:t xml:space="preserve">- &lt;"Conviene risaltare che l'alchimia, propriamente detta, si tratteneva nel "mondo intermediario", attenendosi al punto di vista che potremmo chiamare "cosmologico", ma il suo simbolismo non smetteva per ciò di essere suscettibile di una trasposizione che gli conferiva un valore davvero spirituale ed iniziatico&gt;. </w:t>
      </w:r>
    </w:p>
    <w:p>
      <w:pPr>
        <w:pStyle w:val="CM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ind w:firstLine="340"/>
        <w:jc w:val="both"/>
        <w:rPr/>
      </w:pPr>
      <w:r>
        <w:rPr/>
        <w:t xml:space="preserve">In </w:t>
      </w:r>
      <w:r>
        <w:rPr>
          <w:i/>
          <w:iCs/>
        </w:rPr>
        <w:t xml:space="preserve">Il Regno della Quantità. </w:t>
      </w:r>
    </w:p>
    <w:p>
      <w:pPr>
        <w:pStyle w:val="CM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ind w:firstLine="3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 * * * </w:t>
      </w:r>
    </w:p>
    <w:p>
      <w:pPr>
        <w:pStyle w:val="CM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ind w:firstLine="340"/>
        <w:jc w:val="both"/>
        <w:rPr/>
      </w:pPr>
      <w:r>
        <w:rPr/>
        <w:t xml:space="preserve">- &lt;Abbiamo trovato in molte occasioni un esempio di tale identificazione il "Centro" del Mondo, per quel che riguarda la Terra dell'Israele; può citarsi anche, tra le altre, quella dell'antico Egitto: secondo Plutarco, "gli Egiziani danno al suo paese il nome di </w:t>
      </w:r>
      <w:r>
        <w:rPr>
          <w:i/>
          <w:iCs/>
        </w:rPr>
        <w:t xml:space="preserve">Chêmia, Kêmi </w:t>
      </w:r>
      <w:r>
        <w:rPr/>
        <w:t xml:space="preserve">o "terra nera", di dove è venuta la designazione </w:t>
        <w:softHyphen/>
        <w:t xml:space="preserve"> dall'alchimia, e la paragonano ad un cuore", </w:t>
      </w:r>
      <w:r>
        <w:rPr>
          <w:i/>
          <w:iCs/>
        </w:rPr>
        <w:t>Iside et Osiride</w:t>
      </w:r>
      <w:r>
        <w:rPr/>
        <w:t xml:space="preserve">, 33; traduzione di Mario Meunier, p. 116,; questo paragone, chiunque che siano le ragioni geografiche o altre che abbiano potuto darsi esteriormente, non si giustifica in realtà più che per un'assimilazione al vero "Cuore del Mondo&gt;. </w:t>
      </w:r>
    </w:p>
    <w:p>
      <w:pPr>
        <w:pStyle w:val="CM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ind w:firstLine="340"/>
        <w:jc w:val="both"/>
        <w:rPr/>
      </w:pPr>
      <w:r>
        <w:rPr/>
        <w:t xml:space="preserve">In </w:t>
      </w:r>
      <w:r>
        <w:rPr>
          <w:i/>
          <w:iCs/>
        </w:rPr>
        <w:t>La Grande Triade:</w:t>
      </w:r>
      <w:r>
        <w:rPr/>
        <w:t xml:space="preserve"> "Il" Ming-Tang </w:t>
      </w:r>
    </w:p>
    <w:p>
      <w:pPr>
        <w:pStyle w:val="CM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ind w:firstLine="340"/>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 * * * * </w:t>
      </w:r>
    </w:p>
    <w:p>
      <w:pPr>
        <w:pStyle w:val="CM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ind w:firstLine="340"/>
        <w:jc w:val="both"/>
        <w:rPr/>
      </w:pPr>
      <w:r>
        <w:rPr/>
        <w:t xml:space="preserve">- "In certe opere che si vincolano alla tradizione ermetica, 1, Lei encuentramencionado il ternario </w:t>
      </w:r>
      <w:r>
        <w:rPr>
          <w:i/>
          <w:iCs/>
        </w:rPr>
        <w:t>Deus, Homo, Rotta</w:t>
      </w:r>
      <w:r>
        <w:rPr/>
        <w:t xml:space="preserve">, cioè che nel ternario anteriormente </w:t>
        <w:softHyphen/>
        <w:t xml:space="preserve"> considerato, il terzo termine, </w:t>
      </w:r>
      <w:r>
        <w:rPr>
          <w:i/>
          <w:iCs/>
        </w:rPr>
        <w:t>Natura</w:t>
      </w:r>
      <w:r>
        <w:rPr/>
        <w:t xml:space="preserve">, è sostituita per </w:t>
      </w:r>
      <w:r>
        <w:rPr>
          <w:i/>
          <w:iCs/>
        </w:rPr>
        <w:t>Rotta</w:t>
      </w:r>
      <w:r>
        <w:rPr/>
        <w:t>, o la "Ruota"</w:t>
        <w:softHyphen/>
        <w:t xml:space="preserve"> ; si tratta qui della "ruota cosmica" (2) che, come abbiamo detto già in diverse </w:t>
        <w:softHyphen/>
        <w:t xml:space="preserve"> occasioni, è un simbolo del mondo manifestato, e che i Rosacrucianos </w:t>
        <w:softHyphen/>
        <w:t xml:space="preserve"> chiamava </w:t>
      </w:r>
      <w:r>
        <w:rPr>
          <w:i/>
          <w:iCs/>
        </w:rPr>
        <w:t>Rotto Mundi.</w:t>
      </w:r>
      <w:r>
        <w:rPr/>
        <w:t xml:space="preserve"> Si può dire, dunque, che in generale questo simbolo rappresenta la "Natura" presa, come abbiamo detto, nel suo senso più ampio; ma inoltre è suscettibile di diversi significati più precisi. </w:t>
      </w:r>
    </w:p>
    <w:p>
      <w:pPr>
        <w:pStyle w:val="CM1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40"/>
        <w:jc w:val="both"/>
        <w:rPr/>
      </w:pPr>
      <w:r>
        <w:rPr>
          <w:sz w:val="18"/>
          <w:szCs w:val="18"/>
        </w:rPr>
        <w:t xml:space="preserve">(1). Specialmente nell'Absconditorum </w:t>
      </w:r>
      <w:r>
        <w:rPr>
          <w:i/>
          <w:iCs/>
          <w:sz w:val="18"/>
          <w:szCs w:val="18"/>
        </w:rPr>
        <w:t xml:space="preserve">Clavis </w:t>
      </w:r>
      <w:r>
        <w:rPr>
          <w:sz w:val="18"/>
          <w:szCs w:val="18"/>
        </w:rPr>
        <w:t xml:space="preserve">di Guillaume Postel. Si potrà osservarsi che il titolo di questo libro è l'equivalente letterale dell'espressione coranica che abbiamo citato un po' prima. </w:t>
      </w:r>
    </w:p>
    <w:p>
      <w:pPr>
        <w:pStyle w:val="CM4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8" w:before="0" w:after="56"/>
        <w:ind w:firstLine="340"/>
        <w:jc w:val="both"/>
        <w:rPr/>
      </w:pPr>
      <w:r>
        <w:rPr>
          <w:sz w:val="18"/>
          <w:szCs w:val="18"/>
        </w:rPr>
        <w:t xml:space="preserve">(2). Cf, la figura della </w:t>
      </w:r>
      <w:r>
        <w:rPr>
          <w:i/>
          <w:iCs/>
          <w:sz w:val="18"/>
          <w:szCs w:val="18"/>
        </w:rPr>
        <w:t xml:space="preserve">Rotta Mundi </w:t>
      </w:r>
      <w:r>
        <w:rPr>
          <w:sz w:val="18"/>
          <w:szCs w:val="18"/>
        </w:rPr>
        <w:t xml:space="preserve">dato per Leibniz nel suo trattato </w:t>
      </w:r>
      <w:r>
        <w:rPr>
          <w:i/>
          <w:iCs/>
          <w:sz w:val="18"/>
          <w:szCs w:val="18"/>
        </w:rPr>
        <w:t xml:space="preserve">Di Arte Combinatoria, </w:t>
      </w:r>
      <w:r>
        <w:rPr>
          <w:sz w:val="18"/>
          <w:szCs w:val="18"/>
        </w:rPr>
        <w:t xml:space="preserve">Vede Lei </w:t>
      </w:r>
      <w:r>
        <w:rPr>
          <w:i/>
          <w:iCs/>
          <w:sz w:val="18"/>
          <w:szCs w:val="18"/>
        </w:rPr>
        <w:t>Essi Principi du calcul infinitesimale</w:t>
      </w:r>
      <w:r>
        <w:rPr>
          <w:sz w:val="18"/>
          <w:szCs w:val="18"/>
        </w:rPr>
        <w:t xml:space="preserve">, Prologo,; si osserverà che tale figura è quella di una ruota di otto radio, come il </w:t>
      </w:r>
      <w:r>
        <w:rPr>
          <w:i/>
          <w:iCs/>
          <w:sz w:val="18"/>
          <w:szCs w:val="18"/>
        </w:rPr>
        <w:t xml:space="preserve">Dharma-chakra </w:t>
      </w:r>
      <w:r>
        <w:rPr>
          <w:sz w:val="18"/>
          <w:szCs w:val="18"/>
        </w:rPr>
        <w:t xml:space="preserve">del quale parleremo più avanti. </w:t>
      </w:r>
    </w:p>
    <w:p>
      <w:pPr>
        <w:pStyle w:val="CM19"/>
        <w:tabs>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40" w:hanging="0"/>
        <w:jc w:val="both"/>
        <w:rPr/>
      </w:pPr>
      <w:r>
        <w:rPr>
          <w:sz w:val="18"/>
          <w:szCs w:val="18"/>
        </w:rPr>
        <w:t xml:space="preserve">In </w:t>
      </w:r>
      <w:r>
        <w:rPr>
          <w:i/>
          <w:iCs/>
          <w:sz w:val="18"/>
          <w:szCs w:val="18"/>
        </w:rPr>
        <w:t>La Grande Triade:</w:t>
      </w:r>
      <w:r>
        <w:rPr>
          <w:sz w:val="18"/>
          <w:szCs w:val="18"/>
        </w:rPr>
        <w:t xml:space="preserve"> "La Ruota Cosmica."</w:t>
        <w:br/>
      </w:r>
      <w:r>
        <w:rPr/>
        <w:t>* * * * * * *</w:t>
        <w:br/>
      </w:r>
    </w:p>
    <w:p>
      <w:pPr>
        <w:pStyle w:val="CM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ind w:firstLine="340"/>
        <w:jc w:val="both"/>
        <w:rPr/>
      </w:pPr>
      <w:r>
        <w:rPr/>
        <w:t xml:space="preserve">- "Se vuole andare al fondo delle cose, bisogna vedere nel simbolismo di losconstructores l'espressione di certe scienze tradizionali, relazionate con quello che si può, di modo generale, designare per il nome di "ermetismo." Solamente </w:t>
        <w:softHyphen/>
        <w:t xml:space="preserve"> che non bisognerebbe credere, dato che parliamo qui di "scienze" che si tratta di qualcosa di paragonabile alla scienza profana." </w:t>
      </w:r>
    </w:p>
    <w:p>
      <w:pPr>
        <w:pStyle w:val="Default"/>
        <w:tabs>
          <w:tab w:val="left" w:pos="17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330"/>
        <w:ind w:left="170" w:right="3538" w:firstLine="340"/>
        <w:rPr/>
      </w:pPr>
      <w:r>
        <w:rPr/>
        <w:t xml:space="preserve">In </w:t>
      </w:r>
      <w:r>
        <w:rPr>
          <w:i/>
          <w:iCs/>
        </w:rPr>
        <w:t xml:space="preserve">Etudes meridionale la Francmaçonnerie </w:t>
      </w:r>
      <w:r>
        <w:rPr/>
        <w:t xml:space="preserve">I: "A proposito dei costruttori del Medioevo." * * * * * * * </w:t>
      </w:r>
    </w:p>
    <w:p>
      <w:pPr>
        <w:pStyle w:val="CM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ind w:firstLine="340"/>
        <w:jc w:val="both"/>
        <w:rPr/>
      </w:pPr>
      <w:r>
        <w:rPr/>
        <w:t xml:space="preserve">- "Girando all'espressione "nobili viaggiatori", vogliamo soprattutto señalarel fatto che l'epiteto "nobili" sembra indicare che la stessa deve riferirsi, non già a qualunque iniziazione indistintamente, bensì più propriamente ad un'iniziazione </w:t>
        <w:softHyphen/>
        <w:t xml:space="preserve"> di Kshatriyas, o quello che possiamo chiamare "arte reale", secondo il vocabolo conservato fino ai nostri giorni per la Massoneria. In altre parole, si tratterebbe</w:t>
        <w:softHyphen/>
        <w:t xml:space="preserve"> , allora, di un'iniziazione che si riferisce, non già con l'ambito metafisico sigaro, bensì con l'ordine cosmologico e le applicazioni legate a questa sfera, </w:t>
      </w:r>
    </w:p>
    <w:p>
      <w:pPr>
        <w:pStyle w:val="CM4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before="0" w:after="52"/>
        <w:jc w:val="both"/>
        <w:rPr/>
      </w:pPr>
      <w:r>
        <w:rPr/>
        <w:t xml:space="preserve">cioè a tutto quello che è stato conosciuto sotto la denominazione in Occidente </w:t>
      </w:r>
    </w:p>
    <w:p>
      <w:pPr>
        <w:pStyle w:val="Default"/>
        <w:tabs>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70"/>
        <w:ind w:left="340" w:right="5830" w:hanging="340"/>
        <w:jc w:val="both"/>
        <w:rPr/>
      </w:pPr>
      <w:r>
        <w:rPr/>
        <w:t xml:space="preserve">generale di "ermetismo." </w:t>
      </w:r>
      <w:r>
        <w:rPr>
          <w:sz w:val="18"/>
          <w:szCs w:val="18"/>
        </w:rPr>
        <w:t xml:space="preserve">(...) </w:t>
      </w:r>
    </w:p>
    <w:p>
      <w:pPr>
        <w:pStyle w:val="CM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ind w:firstLine="340"/>
        <w:jc w:val="both"/>
        <w:rPr/>
      </w:pPr>
      <w:r>
        <w:rPr/>
        <w:t xml:space="preserve">- "Democrito, iniziato nei segreti dell'alchimia per i sacerdoti egiziani </w:t>
        <w:softHyphen/>
        <w:t xml:space="preserve"> e per il saggio persiano Ostanes, come nelle dottrine orientali durante la sua permanenza in Persia e, secondo alcuni storiografi, in India; Tali, formato nei tempii dell'Egitto e di Scalda" </w:t>
      </w:r>
    </w:p>
    <w:p>
      <w:pPr>
        <w:pStyle w:val="CM1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40"/>
        <w:jc w:val="both"/>
        <w:rPr/>
      </w:pPr>
      <w:r>
        <w:rPr>
          <w:sz w:val="18"/>
          <w:szCs w:val="18"/>
        </w:rPr>
        <w:t xml:space="preserve">In </w:t>
      </w:r>
      <w:r>
        <w:rPr>
          <w:i/>
          <w:iCs/>
          <w:sz w:val="18"/>
          <w:szCs w:val="18"/>
        </w:rPr>
        <w:t xml:space="preserve">Etudes meridionale la Francmaçonnerie </w:t>
      </w:r>
      <w:r>
        <w:rPr>
          <w:sz w:val="18"/>
          <w:szCs w:val="18"/>
        </w:rPr>
        <w:t xml:space="preserve">I: </w:t>
      </w:r>
      <w:r>
        <w:rPr>
          <w:rFonts w:cs="Times New Roman;Times New Roman" w:ascii="Times New Roman;Times New Roman" w:hAnsi="Times New Roman;Times New Roman"/>
          <w:sz w:val="18"/>
          <w:szCs w:val="18"/>
        </w:rPr>
        <w:t xml:space="preserve">"A proposito delle peregrinazioni." </w:t>
      </w:r>
    </w:p>
    <w:p>
      <w:pPr>
        <w:pStyle w:val="CM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ind w:firstLine="3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 * * * * * </w:t>
      </w:r>
    </w:p>
    <w:p>
      <w:pPr>
        <w:pStyle w:val="CM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ind w:firstLine="340"/>
        <w:jc w:val="both"/>
        <w:rPr/>
      </w:pPr>
      <w:r>
        <w:rPr>
          <w:rFonts w:cs="Times New Roman;Times New Roman" w:ascii="Times New Roman;Times New Roman" w:hAnsi="Times New Roman;Times New Roman"/>
        </w:rPr>
        <w:t>- "</w:t>
      </w:r>
      <w:r>
        <w:rPr/>
        <w:t xml:space="preserve">L'ermetismo cristiano del Medioevo vedeva nei due triangoli opposti ed intrecciati, dove uno è come rifletto o l'immagine invertita dell'altro, una rappresentazione dell'unione delle due nature, divina ed umana, nella persona </w:t>
        <w:softHyphen/>
        <w:t xml:space="preserve"> di Cristo; ed il numero sei include tra i suoi significati quelli di unione e di mediazione che convengono perfettamente al Verbo rosso. D'altra parte, lo stesso numero sei, secondo la Kábala ebraica, è il numero della creazione, l'opera dei sei giorni, e, sotto questo aspetto, attribuire del simbolo al Verbo non lascia di avere giustificazione, perché è come una specie di traduzione grafica di quello "</w:t>
      </w:r>
      <w:r>
        <w:rPr>
          <w:i/>
          <w:iCs/>
        </w:rPr>
        <w:t xml:space="preserve">per quem omnia facta sunt" </w:t>
      </w:r>
      <w:r>
        <w:rPr/>
        <w:t xml:space="preserve">del Credo." </w:t>
      </w:r>
    </w:p>
    <w:p>
      <w:pPr>
        <w:pStyle w:val="CM1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40"/>
        <w:jc w:val="both"/>
        <w:rPr/>
      </w:pPr>
      <w:r>
        <w:rPr>
          <w:sz w:val="18"/>
          <w:szCs w:val="18"/>
        </w:rPr>
        <w:t xml:space="preserve">In </w:t>
      </w:r>
      <w:r>
        <w:rPr>
          <w:i/>
          <w:iCs/>
          <w:sz w:val="18"/>
          <w:szCs w:val="18"/>
        </w:rPr>
        <w:t xml:space="preserve">Etudes meridionale la Francmaçonnerie </w:t>
      </w:r>
      <w:r>
        <w:rPr>
          <w:sz w:val="18"/>
          <w:szCs w:val="18"/>
        </w:rPr>
        <w:t xml:space="preserve">II: "Il Crismón ed il Cuore" </w:t>
      </w:r>
    </w:p>
    <w:p>
      <w:pPr>
        <w:pStyle w:val="CM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ind w:firstLine="340"/>
        <w:jc w:val="both"/>
        <w:rPr/>
      </w:pPr>
      <w:r>
        <w:rPr/>
        <w:t xml:space="preserve">* * * * * </w:t>
      </w:r>
    </w:p>
    <w:p>
      <w:pPr>
        <w:pStyle w:val="CM4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ind w:firstLine="340"/>
        <w:jc w:val="both"/>
        <w:rPr/>
      </w:pPr>
      <w:r>
        <w:rPr/>
        <w:t xml:space="preserve">. "Nonostante quanto sostengono numerosi storiografi, la confluenza dell'ermetismo con la Massoneria sale a molto prima dell'adesione di Elías Ashmole a questa ultima (1646); per la nostra parte pensiamo perfino che, durante il secolo XVII si tentò solamente di ricostruire, sotto questo aspetto, una tradizione che si era perso già in gran parte. Alcuni che sembrano essere ben informati della storia delle corporazioni, arrivano perfino a fissare con molta precisione la data di questa perdita dell'antica tradizione, là per l'anno 1459. Ci sembra indiscutibile che i due aspetti </w:t>
      </w:r>
      <w:r>
        <w:rPr>
          <w:i/>
          <w:iCs/>
        </w:rPr>
        <w:t xml:space="preserve">operativo </w:t>
      </w:r>
      <w:r>
        <w:rPr/>
        <w:t xml:space="preserve">e </w:t>
      </w:r>
      <w:r>
        <w:rPr>
          <w:i/>
          <w:iCs/>
        </w:rPr>
        <w:t xml:space="preserve">speculativo sono </w:t>
      </w:r>
      <w:r>
        <w:rPr/>
        <w:t xml:space="preserve">stati sempre riuniti nelle corporazioni del Medioevo che utilizzavano per il resto certe espressioni molto chiaramente ermetiche come quello di "Gran Opera", con applicazioni diverse ma sempre analogicamente </w:t>
        <w:softHyphen/>
        <w:t xml:space="preserve"> corrispondenti tra sé (1). </w:t>
      </w:r>
    </w:p>
    <w:p>
      <w:pPr>
        <w:pStyle w:val="CM4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8" w:before="0" w:after="56"/>
        <w:ind w:firstLine="340"/>
        <w:jc w:val="both"/>
        <w:rPr/>
      </w:pPr>
      <w:r>
        <w:rPr>
          <w:rFonts w:cs="Times New Roman;Times New Roman" w:ascii="Times New Roman;Times New Roman" w:hAnsi="Times New Roman;Times New Roman"/>
          <w:sz w:val="18"/>
          <w:szCs w:val="18"/>
        </w:rPr>
        <w:t xml:space="preserve">(1). </w:t>
      </w:r>
      <w:r>
        <w:rPr>
          <w:sz w:val="18"/>
          <w:szCs w:val="18"/>
        </w:rPr>
        <w:t xml:space="preserve">Segnaliamo anche che esistè, là per il secolo XIV, o per caso in data più precoce, una </w:t>
      </w:r>
      <w:r>
        <w:rPr>
          <w:i/>
          <w:iCs/>
          <w:sz w:val="18"/>
          <w:szCs w:val="18"/>
        </w:rPr>
        <w:t xml:space="preserve">Massenie </w:t>
        <w:softHyphen/>
        <w:t xml:space="preserve"> del Sacro Graal </w:t>
      </w:r>
      <w:r>
        <w:rPr>
          <w:sz w:val="18"/>
          <w:szCs w:val="18"/>
        </w:rPr>
        <w:t>per il cui pausa le fraternità di costruttori si sentivano vincolate al suo ispiratore hermetistas, e nel quale Henri Martín (</w:t>
      </w:r>
      <w:r>
        <w:rPr>
          <w:i/>
          <w:iCs/>
          <w:sz w:val="18"/>
          <w:szCs w:val="18"/>
        </w:rPr>
        <w:t xml:space="preserve">Histoire di France) </w:t>
      </w:r>
      <w:r>
        <w:rPr>
          <w:sz w:val="18"/>
          <w:szCs w:val="18"/>
        </w:rPr>
        <w:t xml:space="preserve">I, III, pag. 398, vió con ragione una delle origini vere della Massoneria. </w:t>
      </w:r>
    </w:p>
    <w:p>
      <w:pPr>
        <w:pStyle w:val="CM19"/>
        <w:tabs>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40" w:hanging="0"/>
        <w:jc w:val="both"/>
        <w:rPr/>
      </w:pPr>
      <w:r>
        <w:rPr>
          <w:sz w:val="18"/>
          <w:szCs w:val="18"/>
        </w:rPr>
        <w:t xml:space="preserve">In </w:t>
      </w:r>
      <w:r>
        <w:rPr>
          <w:i/>
          <w:iCs/>
          <w:sz w:val="18"/>
          <w:szCs w:val="18"/>
        </w:rPr>
        <w:t xml:space="preserve">Etudes meridionale la Francmaçonnerie </w:t>
      </w:r>
      <w:r>
        <w:rPr>
          <w:sz w:val="18"/>
          <w:szCs w:val="18"/>
        </w:rPr>
        <w:t>II: A proposito dei segni "corporativi."</w:t>
        <w:br/>
      </w:r>
      <w:r>
        <w:rPr/>
        <w:t>* * * * *</w:t>
        <w:br/>
      </w:r>
    </w:p>
    <w:p>
      <w:pPr>
        <w:pStyle w:val="CM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ind w:firstLine="340"/>
        <w:jc w:val="both"/>
        <w:rPr/>
      </w:pPr>
      <w:r>
        <w:rPr/>
        <w:t xml:space="preserve">- "Un studio di J.H. Probst-Biraben su L'esoterismo araldico ed i "simboli", nei numeri di Luglio fino ad ottobre, riunisce una documentazione molto considerabile sul tema. Insiste specialmente nell'origine orientale dei blasoni e le sue relazioni con l'ermetismo, relazioni che d'altra parte sono comuni con "le figure del Tarocco, le marche corporative", e senza dubbi con molte cose più che nel Medioevo ebbero un carattere simile: "senza la conoscenza del simbolismo ermetico, l'arte araldico posto vacante nel suo maggiore parte incomprensibile." </w:t>
      </w:r>
    </w:p>
    <w:p>
      <w:pPr>
        <w:pStyle w:val="CM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ind w:firstLine="340"/>
        <w:jc w:val="both"/>
        <w:rPr/>
      </w:pPr>
      <w:r>
        <w:rPr/>
        <w:t xml:space="preserve">Quello che ci sembra in realtà sorprendente, è che l'autore non voglia ammettere </w:t>
        <w:softHyphen/>
        <w:t xml:space="preserve"> che "alcuni simboli esoterici furono introdotti negli scudi per gli stessi nobili" perché essi non "erano in generali né istruiti niente affatto iniziati", e che non sarebbero arrivati mai perfino neanche a supporre come era il suo senso reale. Sarà che l'autore non avrà sentito mai dell'esistenza di un'iniziazione cavalleresca, e si immaginerà che l'istruzione esterna dovrebbe costituire </w:t>
        <w:softHyphen/>
        <w:t xml:space="preserve"> una condizione indispensabile dell'iniziazione? Che alcuni chierici ed </w:t>
        <w:softHyphen/>
        <w:t xml:space="preserve"> artigiani abbiano collaborato </w:t>
        <w:softHyphen/>
        <w:t xml:space="preserve"> perfino a volte </w:t>
        <w:softHyphen/>
        <w:t xml:space="preserve"> nella composizione dei blasoni, è sicuramente molto probabile; ma non sarà semplicemente perché tra essi ed i nobili esistevano relazioni di ordine iniziatico, delle che possono </w:t>
        <w:softHyphen/>
        <w:t xml:space="preserve"> trovarsi molti indizi, e soprattutto e precisamente nel dominio dell'ermetismo? </w:t>
      </w:r>
    </w:p>
    <w:p>
      <w:pPr>
        <w:pStyle w:val="CM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ind w:firstLine="340"/>
        <w:jc w:val="both"/>
        <w:rPr/>
      </w:pPr>
      <w:r>
        <w:rPr/>
        <w:t xml:space="preserve">* * * * * * * </w:t>
      </w:r>
    </w:p>
    <w:p>
      <w:pPr>
        <w:pStyle w:val="CM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ind w:firstLine="340"/>
        <w:jc w:val="both"/>
        <w:rPr/>
      </w:pPr>
      <w:r>
        <w:rPr/>
        <w:t xml:space="preserve">"L </w:t>
      </w:r>
      <w:r>
        <w:rPr>
          <w:u w:val="single"/>
        </w:rPr>
        <w:t xml:space="preserve">a Vergine ermetica </w:t>
      </w:r>
    </w:p>
    <w:p>
      <w:pPr>
        <w:pStyle w:val="CM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ind w:firstLine="340"/>
        <w:jc w:val="both"/>
        <w:rPr/>
      </w:pPr>
      <w:r>
        <w:rPr/>
        <w:t xml:space="preserve">I numeri di Luglio a novembre trattengono anche un esteso studio da François Ménard su "La Vergine ermetica", nel decorso del quale si abbordano questioni diverse ma che, nella sua totalità, si riferiscono all'ordine cosmologico come se lo considera più particolarmente nelle forme tradizionali </w:t>
        <w:softHyphen/>
        <w:t xml:space="preserve"> occidentali. È come si studia in primo luogo il simbolismo del "bicchiere ermetico" che corrisponde ad un certo aspetto della Vergine. </w:t>
      </w:r>
    </w:p>
    <w:p>
      <w:pPr>
        <w:pStyle w:val="CM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ind w:firstLine="340"/>
        <w:jc w:val="both"/>
        <w:rPr/>
      </w:pPr>
      <w:r>
        <w:rPr/>
        <w:t xml:space="preserve">Quindi l'autore tenta di puntualizzare il senso della "Saggezza ermetica" di Khunrath, ed estrae la conclusione che "la Vergine è il principio essenziale dell'ermetismo", ma che tuttavia "questo aspetto è ortodosso, vale dire che sta in relazione col dominio metafisico che è, come si sa, quello del Principio </w:t>
        <w:softHyphen/>
        <w:t xml:space="preserve"> supremo", corrispondendo per il resto detta relazione alla quale deve esistere </w:t>
        <w:softHyphen/>
        <w:t xml:space="preserve"> normalmente tra la "arte reale" e la "arte sacerdotale." </w:t>
      </w:r>
    </w:p>
    <w:p>
      <w:pPr>
        <w:pStyle w:val="CM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ind w:firstLine="340"/>
        <w:jc w:val="both"/>
        <w:rPr/>
      </w:pPr>
      <w:r>
        <w:rPr/>
        <w:t xml:space="preserve">Di seguito, a proposito della Vergine come "Luce di gloria" ci troviamo </w:t>
        <w:softHyphen/>
        <w:t xml:space="preserve"> davanti ad una specie di fantasia scientifica sulla "luce coronal" che ci sembra abbastanza deplorevole, in primo termine perché le cose di questo tipo non smettono di essere molto ipotetiche, ed anche perché, come tutto quello che si ispira </w:t>
        <w:softHyphen/>
        <w:t xml:space="preserve"> alla scienza profana, non hanno realmente niente in comune coi dati tradizionali, ermetici o no, ma al contrario ricordano troppo la classe di speculazione tipica degli occultisti. </w:t>
      </w:r>
    </w:p>
    <w:p>
      <w:pPr>
        <w:pStyle w:val="CM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ind w:firstLine="340"/>
        <w:jc w:val="both"/>
        <w:rPr/>
      </w:pPr>
      <w:r>
        <w:rPr/>
        <w:t xml:space="preserve">Diremo più o meno la stessa cosa riguardo "del ciclo dell'azoe e la trama del mondo sensibile", malgrado l'autore abbia preso per lo meno la precauzione </w:t>
        <w:softHyphen/>
        <w:t xml:space="preserve"> di risaltare, a proposito delle forze i cui diverse modalità costituiscono </w:t>
        <w:softHyphen/>
        <w:t xml:space="preserve"> detto ‘trama" che "l'ermetismo ha il considerabile vantaggio rispetto alla scienza moderna di conoscere tale forza, per così dire, da dentro, vale dire che l'identifica con la luce che sta nell'uomo e che riconosce che, a partire da un certo grado e mediante la direzione corretta della sua volontà, può agire sulla luce ed ottenere così determinati risultati definiti, per mezzo di una tecnica sicura." Per la nostra parte diremmo più chiaramente sull'ermetismo e la scienza moderna che non si tratta di conoscenze dello stesso ordine. </w:t>
      </w:r>
    </w:p>
    <w:p>
      <w:pPr>
        <w:pStyle w:val="CM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ind w:firstLine="340"/>
        <w:jc w:val="both"/>
        <w:rPr/>
      </w:pPr>
      <w:r>
        <w:rPr/>
        <w:t xml:space="preserve">Posteriormente, la questione passa alla "Vergine zodiacale", come al mito di Cerere, col quale si riferisce non appena "segno di terra." Segue dopo un abbozzo </w:t>
        <w:softHyphen/>
        <w:t xml:space="preserve"> delle differenti tappe della realizzazione ermetica secondo la descrizione simbolica che Dante proporzionò nella </w:t>
      </w:r>
      <w:r>
        <w:rPr>
          <w:i/>
          <w:iCs/>
        </w:rPr>
        <w:t>Divina Commedia.</w:t>
      </w:r>
      <w:r>
        <w:rPr/>
        <w:t xml:space="preserve"> L'autore, volendo delucidare </w:t>
        <w:softHyphen/>
        <w:t xml:space="preserve"> il mistero geroglifico di "</w:t>
      </w:r>
      <w:r>
        <w:rPr>
          <w:i/>
          <w:iCs/>
        </w:rPr>
        <w:t>Hokmah"</w:t>
      </w:r>
      <w:r>
        <w:rPr/>
        <w:t xml:space="preserve">, commise sfortunatamente un grave </w:t>
        <w:softHyphen/>
        <w:t xml:space="preserve"> errore: confuse ci l'è finale con una </w:t>
      </w:r>
      <w:r>
        <w:rPr>
          <w:i/>
          <w:iCs/>
        </w:rPr>
        <w:t xml:space="preserve">heth, </w:t>
      </w:r>
      <w:r>
        <w:rPr/>
        <w:t xml:space="preserve">quello che naturalmente falsifica completamente il suo calcolo e la sua interpretazione. </w:t>
      </w:r>
    </w:p>
    <w:p>
      <w:pPr>
        <w:pStyle w:val="CM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ind w:firstLine="340"/>
        <w:jc w:val="both"/>
        <w:rPr/>
      </w:pPr>
      <w:r>
        <w:rPr/>
        <w:t xml:space="preserve">In quanto alla conclusione secondo la quale "la Vergine ermetica, mentre si trovi in contatto con le cose sensibili e materiali, è la forma della Dea, vali dire in somma della </w:t>
      </w:r>
      <w:r>
        <w:rPr>
          <w:i/>
          <w:iCs/>
        </w:rPr>
        <w:t xml:space="preserve">Shakti, </w:t>
      </w:r>
      <w:r>
        <w:rPr/>
        <w:t xml:space="preserve">meglio adattata al nostro Occidente e la nostra epoca di materialismo ad oltranza", diremo che sembraci un po' contraddittoria col fatto che, in questo Occidente moderno, le scienze tradizionali </w:t>
        <w:softHyphen/>
        <w:t xml:space="preserve"> sono completamente perse! " </w:t>
      </w:r>
    </w:p>
    <w:p>
      <w:pPr>
        <w:pStyle w:val="CM19"/>
        <w:tabs>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40" w:hanging="0"/>
        <w:jc w:val="both"/>
        <w:rPr/>
      </w:pPr>
      <w:r>
        <w:rPr>
          <w:sz w:val="18"/>
          <w:szCs w:val="18"/>
        </w:rPr>
        <w:t xml:space="preserve">In </w:t>
      </w:r>
      <w:r>
        <w:rPr>
          <w:i/>
          <w:iCs/>
          <w:sz w:val="18"/>
          <w:szCs w:val="18"/>
        </w:rPr>
        <w:t xml:space="preserve">Etudes meridionale la Francmaçonnerie </w:t>
      </w:r>
      <w:r>
        <w:rPr>
          <w:sz w:val="18"/>
          <w:szCs w:val="18"/>
        </w:rPr>
        <w:t xml:space="preserve">II: Rassegna di </w:t>
      </w:r>
      <w:r>
        <w:rPr>
          <w:i/>
          <w:iCs/>
          <w:sz w:val="18"/>
          <w:szCs w:val="18"/>
        </w:rPr>
        <w:t>Lui Symbolisme.</w:t>
        <w:br/>
      </w:r>
      <w:r>
        <w:rPr/>
        <w:t>* * * * * * *</w:t>
        <w:br/>
      </w:r>
    </w:p>
    <w:p>
      <w:pPr>
        <w:pStyle w:val="CM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ind w:firstLine="340"/>
        <w:jc w:val="both"/>
        <w:rPr/>
      </w:pPr>
      <w:r>
        <w:rPr/>
        <w:t>- "</w:t>
      </w:r>
      <w:r>
        <w:rPr>
          <w:rFonts w:cs="Times New Roman;Times New Roman" w:ascii="Times New Roman;Times New Roman" w:hAnsi="Times New Roman;Times New Roman"/>
        </w:rPr>
        <w:t xml:space="preserve">Ma Ramsay è tanto poco autore dei rituali dei gradi scozzesi come Elías Ashmole lo è dei gradi simbolici, come lo vorrebbe abbastanza generalmente un'opinione </w:t>
        <w:softHyphen/>
        <w:t xml:space="preserve"> ammessa, riprodotta per Ragon tra altri storiografi. "Elías Ashmole, saggio antiquario, adepto dell'ermetismo e delle conoscenze segrete allora in boga, fu ricevuto come Massone il 16 di ottobre di 1646, in Warrington, piccola città della contea di Lancaster. Non riapparve in loggia più che passati 35 anni, il 11 marzo di 1682, per seconda e come ultima volta nella sua vita, lo testimonia il suo diario che non cessò mai di essere da giorno dopo giorno con scrupolosa minuziosità." </w:t>
      </w:r>
    </w:p>
    <w:p>
      <w:pPr>
        <w:pStyle w:val="CM19"/>
        <w:tabs>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40" w:hanging="0"/>
        <w:jc w:val="both"/>
        <w:rPr/>
      </w:pPr>
      <w:r>
        <w:rPr>
          <w:sz w:val="18"/>
          <w:szCs w:val="18"/>
        </w:rPr>
        <w:t xml:space="preserve">In </w:t>
      </w:r>
      <w:r>
        <w:rPr>
          <w:i/>
          <w:iCs/>
          <w:sz w:val="18"/>
          <w:szCs w:val="18"/>
        </w:rPr>
        <w:t xml:space="preserve">Etudes meridionale la Francmaçonnerie </w:t>
      </w:r>
      <w:r>
        <w:rPr>
          <w:sz w:val="18"/>
          <w:szCs w:val="18"/>
        </w:rPr>
        <w:t>II: "Gli alti gradi massonici."</w:t>
        <w:br/>
      </w:r>
      <w:r>
        <w:rPr/>
        <w:t>* * * * * * *</w:t>
        <w:br/>
      </w:r>
    </w:p>
    <w:p>
      <w:pPr>
        <w:pStyle w:val="CM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ind w:firstLine="340"/>
        <w:jc w:val="both"/>
        <w:rPr/>
      </w:pPr>
      <w:r>
        <w:rPr/>
        <w:t xml:space="preserve">- "La </w:t>
      </w:r>
      <w:r>
        <w:rPr>
          <w:rFonts w:cs="Times New Roman;Times New Roman" w:ascii="Times New Roman;Times New Roman" w:hAnsi="Times New Roman;Times New Roman"/>
        </w:rPr>
        <w:t xml:space="preserve">figurazione del cuore iscritto in un triangolo così disposto non ha in sé niente di illegittimo, si tratti già del cuore umano, o del Cuore divino, e che, compreso, posto vacante piuttosto significativo quando se la riferisce agli emblemi utilizzati per un certo ermetismo </w:t>
        <w:softHyphen/>
        <w:t xml:space="preserve"> cristiano medievale i cui intenzioni furono sempre pienamente ortodosse. Se a volte si è amato, nei tempi moderni, attribuire a tale rappresentazione un senso blasfemo, è perché, coscientemente o no, si è alterato il significato primo dei simboli fino ad investire il suo valore normale; si tratta di un fenomeno del quale potrebbero trovarsi molti esempi e che per il resto trova la sua spiegazione nel fatto che certi simboli sono effettivamente suscettibili di doppia interpretazione, e hanno come due facce opposte." </w:t>
      </w:r>
    </w:p>
    <w:p>
      <w:pPr>
        <w:pStyle w:val="CM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ind w:firstLine="340"/>
        <w:jc w:val="both"/>
        <w:rPr/>
      </w:pPr>
      <w:r>
        <w:rPr/>
        <w:t xml:space="preserve">(...) </w:t>
      </w:r>
    </w:p>
    <w:p>
      <w:pPr>
        <w:pStyle w:val="CM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ind w:firstLine="340"/>
        <w:jc w:val="both"/>
        <w:rPr/>
      </w:pPr>
      <w:r>
        <w:rPr/>
        <w:t xml:space="preserve">- "È la "rosa celestiale", secondo la figura tanto frequentemente impiegata in relazione </w:t>
        <w:softHyphen/>
        <w:t xml:space="preserve"> con l'idea della Redenzione, o con le idee connesse di rigenerazione e, di resurrezione; ma questo esigerebbe ancora lunghe spiegazioni, anche se ci limitassimo a sottolineare la concordanza delle diverse tradizioni rispetto a questo altro simbolo." </w:t>
      </w:r>
    </w:p>
    <w:p>
      <w:pPr>
        <w:pStyle w:val="CM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ind w:firstLine="340"/>
        <w:jc w:val="both"/>
        <w:rPr/>
      </w:pPr>
      <w:r>
        <w:rPr/>
        <w:t xml:space="preserve">(...) </w:t>
      </w:r>
    </w:p>
    <w:p>
      <w:pPr>
        <w:pStyle w:val="CM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ind w:firstLine="340"/>
        <w:jc w:val="both"/>
        <w:rPr/>
      </w:pPr>
      <w:r>
        <w:rPr/>
        <w:t>Avremmo potuto ricordare anche l'athanor ermetico, il bicchiere in cui si realizza la "Gran Opera" il cui nome, secondo alcuni, deriverebbe del greco athánatos</w:t>
        <w:softHyphen/>
        <w:t xml:space="preserve"> , "immortale"; il fuoco invisibile che si mantiene perpetuamente in lui corrisponde </w:t>
        <w:softHyphen/>
        <w:t xml:space="preserve"> al caldo vitale che risiede nel cuore. Avremmo potuto, ugualmente, stabilire vincoli con un altro simbolo molto invalso, quello dell'uovo che significa resurrezione ed immortalità, ed ecceda il quale avremo chissà opportunità di ritornare. </w:t>
      </w:r>
    </w:p>
    <w:p>
      <w:pPr>
        <w:pStyle w:val="CM19"/>
        <w:tabs>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40" w:hanging="0"/>
        <w:jc w:val="both"/>
        <w:rPr/>
      </w:pPr>
      <w:r>
        <w:rPr>
          <w:sz w:val="18"/>
          <w:szCs w:val="18"/>
        </w:rPr>
        <w:t xml:space="preserve">In </w:t>
      </w:r>
      <w:r>
        <w:rPr>
          <w:i/>
          <w:iCs/>
          <w:sz w:val="18"/>
          <w:szCs w:val="18"/>
        </w:rPr>
        <w:t>Symboles della Science Sacrée:</w:t>
      </w:r>
      <w:r>
        <w:rPr>
          <w:sz w:val="18"/>
          <w:szCs w:val="18"/>
        </w:rPr>
        <w:t xml:space="preserve"> Il Sacro Cuore e la leggenda del Sacro Graal.</w:t>
        <w:br/>
      </w:r>
      <w:r>
        <w:rPr/>
        <w:t>* * * * * * *</w:t>
        <w:br/>
      </w:r>
    </w:p>
    <w:p>
      <w:pPr>
        <w:pStyle w:val="CM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ind w:firstLine="340"/>
        <w:jc w:val="both"/>
        <w:rPr/>
      </w:pPr>
      <w:r>
        <w:rPr/>
        <w:t xml:space="preserve">- Abbiamo alluso ad una certa relazione esistente tra la luce e la pioggia, in cuantouna ed un'altra simbolizzano ugualmente gli influssi celestiali o spirituali. Questo significato </w:t>
        <w:softHyphen/>
        <w:t xml:space="preserve"> è evidente, in quello che riguarda alla luce; per quel che riguarda la pioggia, l'abbiamo indicata in un altro posto, segnalando che allora si tratta soprattutto della discesa di quegli influssi al mondo terrestre, ed emergendo che quello è in realtà il senso profondo, interamente indipendente di qualunque applicazione "</w:t>
        <w:softHyphen/>
        <w:t xml:space="preserve"> magica", degli invalsi riti che hanno per oggetto "fare" piovere. D'altra parte, tanto la luce come la pioggia hanno un potere "vivificante" che rappresenta </w:t>
        <w:softHyphen/>
        <w:t xml:space="preserve"> con esattezza l'azione degli influssi che si tratta; con questo carattere si vincola anche, più in questione, il simbolismo della rugiada che, come è naturale, si trova in stretta connessione con quello della pioggia e è comune a numerose </w:t>
        <w:softHyphen/>
        <w:t xml:space="preserve"> forme tradizionali, dall'ermetismo, 1, e la Kabbala ebraica fino alla tradizione estremo-orientale. </w:t>
      </w:r>
    </w:p>
    <w:p>
      <w:pPr>
        <w:pStyle w:val="Default"/>
        <w:tabs>
          <w:tab w:val="left" w:pos="22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70"/>
        <w:ind w:left="228" w:right="2972" w:firstLine="340"/>
        <w:rPr/>
      </w:pPr>
      <w:r>
        <w:rPr>
          <w:sz w:val="18"/>
          <w:szCs w:val="18"/>
        </w:rPr>
        <w:t xml:space="preserve">(1). La tradizione rosacruciana associa molto specialmente la rugiada e la luce, stabilendo una relazione per consonanza tra Rosa-Lux e Rosa-Crux. In </w:t>
      </w:r>
      <w:r>
        <w:rPr>
          <w:i/>
          <w:iCs/>
          <w:sz w:val="18"/>
          <w:szCs w:val="18"/>
        </w:rPr>
        <w:t>Symboles della Science Sacrée:</w:t>
      </w:r>
      <w:r>
        <w:rPr>
          <w:sz w:val="18"/>
          <w:szCs w:val="18"/>
        </w:rPr>
        <w:t xml:space="preserve"> "La luce e la pioggia." </w:t>
      </w:r>
      <w:r>
        <w:rPr/>
        <w:t xml:space="preserve">* * * * * * * </w:t>
      </w:r>
    </w:p>
    <w:p>
      <w:pPr>
        <w:pStyle w:val="CM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ind w:firstLine="340"/>
        <w:jc w:val="both"/>
        <w:rPr/>
      </w:pPr>
      <w:r>
        <w:rPr/>
        <w:t xml:space="preserve">- "L'ermetismo fa del sole e la luna, o del suo equivalente alquímicos, eloro e l'argento, l'immagine dei due principi, attivo e passivo, o maschile e femminile secondo un altro modo di espressione che costituiscono certamente i due termini di un vero complementarismo... </w:t>
      </w:r>
      <w:r>
        <w:rPr>
          <w:rFonts w:cs="Times New Roman;Times New Roman" w:ascii="Times New Roman;Times New Roman" w:hAnsi="Times New Roman;Times New Roman"/>
        </w:rPr>
        <w:t xml:space="preserve">D'altra parte, deve segnalarsi che, in un certo aspetto, ognuno dei due termini può polarizzarsi a sua volta in attivo e passivo, di dove le figurazioni del sole e della luna come androgini. </w:t>
      </w:r>
    </w:p>
    <w:p>
      <w:pPr>
        <w:pStyle w:val="CM19"/>
        <w:tabs>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40" w:hanging="0"/>
        <w:jc w:val="both"/>
        <w:rPr/>
      </w:pPr>
      <w:r>
        <w:rPr>
          <w:sz w:val="18"/>
          <w:szCs w:val="18"/>
        </w:rPr>
        <w:t xml:space="preserve">In </w:t>
      </w:r>
      <w:r>
        <w:rPr>
          <w:i/>
          <w:iCs/>
          <w:sz w:val="18"/>
          <w:szCs w:val="18"/>
        </w:rPr>
        <w:t>Symboles della Science Sacrée:</w:t>
      </w:r>
      <w:r>
        <w:rPr>
          <w:sz w:val="18"/>
          <w:szCs w:val="18"/>
        </w:rPr>
        <w:t xml:space="preserve"> "Cuore e cervello."</w:t>
        <w:br/>
      </w:r>
      <w:r>
        <w:rPr/>
        <w:t>* * * * * * *</w:t>
        <w:br/>
      </w:r>
    </w:p>
    <w:p>
      <w:pPr>
        <w:pStyle w:val="CM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ind w:firstLine="340"/>
        <w:jc w:val="both"/>
        <w:rPr/>
      </w:pPr>
      <w:r>
        <w:rPr/>
        <w:t xml:space="preserve">- La "porta solare" che è il "occhio" della volta cosmica o l'apertura superiore </w:t>
        <w:softHyphen/>
        <w:t xml:space="preserve"> della caverna. Nell'ordine microcosmico questa apertura corrisponde al Brahma-randhra [il settimo chakra], cioè, al punto di contatto dell'individuo col "settimo raggio" del sole spirituale, punto il cui "localizzazione" secondo le corrispondenze </w:t>
        <w:softHyphen/>
        <w:t xml:space="preserve"> organiche si trova nella chierica (1), e che si immagina anche </w:t>
        <w:softHyphen/>
        <w:t xml:space="preserve"> per l'apertura superiore dell'athanor ermetico, 2. Aggreghiamo a questo rispetto che il "uovo filosofico", il quale svolge apertamente il ruolo di "Uovo" del Mondo, è rinchiuso all'interno dell'athanor, ma che questo stesso può essere assimilato al "cosmo", e ciò nella doppio applicazione, "macrocósmica" </w:t>
        <w:softHyphen/>
        <w:t xml:space="preserve"> e "microcosmica"; la caverna, dunque, potrà identificare anche Lei simbolicamente contemporaneamente </w:t>
        <w:softHyphen/>
        <w:t xml:space="preserve"> col "uovo filosofico" e con l'athanor secondo che il riferimento sia, se così vuole dirsi, a gradi di sviluppo differente nel processo iniziatico, ma, in ogni caso, senza che il suo significato fondamentale si alteri in modo alcuno. </w:t>
      </w:r>
    </w:p>
    <w:p>
      <w:pPr>
        <w:pStyle w:val="CM41"/>
        <w:tabs>
          <w:tab w:val="left" w:pos="17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50" w:before="0" w:after="56"/>
        <w:ind w:left="170" w:right="1844" w:hanging="0"/>
        <w:rPr/>
      </w:pPr>
      <w:r>
        <w:rPr>
          <w:sz w:val="18"/>
          <w:szCs w:val="18"/>
        </w:rPr>
        <w:t xml:space="preserve">(1). </w:t>
      </w:r>
      <w:r>
        <w:rPr>
          <w:rFonts w:cs="Times New Roman;Times New Roman" w:ascii="Times New Roman;Times New Roman" w:hAnsi="Times New Roman;Times New Roman"/>
          <w:sz w:val="18"/>
          <w:szCs w:val="18"/>
        </w:rPr>
        <w:t xml:space="preserve">Vedere L'Homme et sono divenire selon egli Vêdânta, cap. XXI. </w:t>
      </w:r>
      <w:r>
        <w:rPr>
          <w:sz w:val="18"/>
          <w:szCs w:val="18"/>
        </w:rPr>
        <w:t xml:space="preserve">(2). </w:t>
      </w:r>
      <w:r>
        <w:rPr>
          <w:rFonts w:cs="Times New Roman;Times New Roman" w:ascii="Times New Roman;Times New Roman" w:hAnsi="Times New Roman;Times New Roman"/>
          <w:sz w:val="18"/>
          <w:szCs w:val="18"/>
        </w:rPr>
        <w:t>La "terza nascita" potrebbe essere considerata, usando la terminologia alquímica, come una "sublimazione."</w:t>
        <w:softHyphen/>
        <w:t xml:space="preserve">  </w:t>
      </w:r>
    </w:p>
    <w:p>
      <w:pPr>
        <w:pStyle w:val="CM19"/>
        <w:tabs>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40" w:hanging="0"/>
        <w:jc w:val="both"/>
        <w:rPr/>
      </w:pPr>
      <w:r>
        <w:rPr>
          <w:sz w:val="18"/>
          <w:szCs w:val="18"/>
        </w:rPr>
        <w:t xml:space="preserve">In </w:t>
      </w:r>
      <w:r>
        <w:rPr>
          <w:i/>
          <w:iCs/>
          <w:sz w:val="18"/>
          <w:szCs w:val="18"/>
        </w:rPr>
        <w:t>Symboles della Science Sacrée:</w:t>
      </w:r>
      <w:r>
        <w:rPr>
          <w:sz w:val="18"/>
          <w:szCs w:val="18"/>
        </w:rPr>
        <w:t xml:space="preserve"> "La caverna e l'uovo del mondo" </w:t>
        <w:br/>
      </w:r>
      <w:r>
        <w:rPr/>
        <w:t>* * * * * * *</w:t>
        <w:br/>
      </w:r>
    </w:p>
    <w:p>
      <w:pPr>
        <w:pStyle w:val="CM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ind w:firstLine="340"/>
        <w:jc w:val="both"/>
        <w:rPr/>
      </w:pPr>
      <w:r>
        <w:rPr/>
        <w:t xml:space="preserve">- &lt;Il serpente attorcigliato intorno al "Uovo" del Mondo, e raffigurata a volte intorno al </w:t>
        <w:softHyphen/>
        <w:t xml:space="preserve"> Ómphalos e del betilo, è, a questo rispetto, la Kundalini attorcigliata intorno al "</w:t>
        <w:softHyphen/>
        <w:t xml:space="preserve"> nucleo di immortalità" che sta anche in relazione col simbolismo della "pietra nera"; a questa posizione "inferiore" del lûz, si allude direttamente </w:t>
        <w:softHyphen/>
        <w:t xml:space="preserve"> nella formula ermetica: "Visita inferiora terrae, rettificando invenies </w:t>
        <w:softHyphen/>
        <w:t xml:space="preserve"> occultum lapidem" [‘Visita i (parti) inferiori della terra, (e, rettificando troverai la pietra nascosto ']; la "rettifica" è qui il "raddrizzamento" [redressement</w:t>
        <w:softHyphen/>
        <w:t xml:space="preserve"> ] che segnala, dopo la "discesa" il principio del movimento ascensionale, corrispondente al risveglio della Kundalinî; ed il complemento della stessa formula designa inoltre quella "pietra nascosta" come "veram medicinam" [‘vera medicina '], quello che l'identifica anche col ámrtâ, alimento o pó</w:t>
        <w:softHyphen/>
        <w:t xml:space="preserve"> </w:t>
      </w:r>
    </w:p>
    <w:p>
      <w:pPr>
        <w:pStyle w:val="CM1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t xml:space="preserve">cima dell'immortalità. </w:t>
      </w:r>
    </w:p>
    <w:p>
      <w:pPr>
        <w:pStyle w:val="CM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firstLine="340"/>
        <w:jc w:val="both"/>
        <w:rPr/>
      </w:pPr>
      <w:r>
        <w:rPr/>
        <w:t xml:space="preserve">(...) </w:t>
      </w:r>
    </w:p>
    <w:p>
      <w:pPr>
        <w:pStyle w:val="CM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ind w:firstLine="340"/>
        <w:jc w:val="both"/>
        <w:rPr/>
      </w:pPr>
      <w:r>
        <w:rPr/>
        <w:t xml:space="preserve">Notiamo inoltre che la designazione "embrione di oro" suggerisce una certa relazione </w:t>
        <w:softHyphen/>
        <w:t xml:space="preserve"> col simbolismo alquímico, confermata d'altra parte per certi vincoli </w:t>
        <w:softHyphen/>
        <w:t xml:space="preserve"> come quelle che abbiamo indicato nella nota precedente; e vedremo anche, a questo rispetto, che la caverna iniziatica corrisponde di modo notevole all'athanor ermetico; non sta meravigliarsi di queste similitudini, perché il processo della "Gran Opera", intenditore nel suo vero significato, non è in fondo bensì il processo stesso dell'iniziazione&gt;. </w:t>
      </w:r>
    </w:p>
    <w:p>
      <w:pPr>
        <w:pStyle w:val="CM19"/>
        <w:tabs>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40" w:hanging="0"/>
        <w:jc w:val="both"/>
        <w:rPr/>
      </w:pPr>
      <w:r>
        <w:rPr>
          <w:sz w:val="18"/>
          <w:szCs w:val="18"/>
        </w:rPr>
        <w:t xml:space="preserve">In </w:t>
      </w:r>
      <w:r>
        <w:rPr>
          <w:i/>
          <w:iCs/>
          <w:sz w:val="18"/>
          <w:szCs w:val="18"/>
        </w:rPr>
        <w:t>Symboles della Science Sacrée:</w:t>
      </w:r>
      <w:r>
        <w:rPr>
          <w:sz w:val="18"/>
          <w:szCs w:val="18"/>
        </w:rPr>
        <w:t xml:space="preserve"> "Il cuore e l'uovo del mondo" </w:t>
        <w:br/>
      </w:r>
      <w:r>
        <w:rPr/>
        <w:t>* * * * * * *</w:t>
        <w:br/>
      </w:r>
    </w:p>
    <w:p>
      <w:pPr>
        <w:pStyle w:val="CM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ind w:firstLine="340"/>
        <w:jc w:val="both"/>
        <w:rPr/>
      </w:pPr>
      <w:r>
        <w:rPr/>
        <w:t>- "</w:t>
      </w:r>
      <w:r>
        <w:rPr>
          <w:rFonts w:cs="Times New Roman;Times New Roman" w:ascii="Times New Roman;Times New Roman" w:hAnsi="Times New Roman;Times New Roman"/>
        </w:rPr>
        <w:t xml:space="preserve">La parola "opera" si impiega contemporaneamente in architettura ed in alchimia, e si vedrà che non senza ragione riferiamo entrambe le cose: in architettura, la conclusione dell'opera è la "pietra angolare", ed in alchimia, la "pietra filosofale." </w:t>
      </w:r>
    </w:p>
    <w:p>
      <w:pPr>
        <w:pStyle w:val="CM19"/>
        <w:tabs>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40" w:hanging="0"/>
        <w:jc w:val="both"/>
        <w:rPr/>
      </w:pPr>
      <w:r>
        <w:rPr>
          <w:sz w:val="18"/>
          <w:szCs w:val="18"/>
        </w:rPr>
        <w:t xml:space="preserve">In </w:t>
      </w:r>
      <w:r>
        <w:rPr>
          <w:i/>
          <w:iCs/>
          <w:sz w:val="18"/>
          <w:szCs w:val="18"/>
        </w:rPr>
        <w:t>Symboles della Science Sacrée:</w:t>
      </w:r>
      <w:r>
        <w:rPr>
          <w:sz w:val="18"/>
          <w:szCs w:val="18"/>
        </w:rPr>
        <w:t xml:space="preserve"> "La pietra angolare" </w:t>
        <w:br/>
      </w:r>
      <w:r>
        <w:rPr/>
        <w:t>* * * * * * *</w:t>
        <w:br/>
      </w:r>
    </w:p>
    <w:p>
      <w:pPr>
        <w:pStyle w:val="CM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ind w:firstLine="340"/>
        <w:jc w:val="both"/>
        <w:rPr/>
      </w:pPr>
      <w:r>
        <w:rPr/>
        <w:t xml:space="preserve">- "Quella pioggia di sangue equivale anche alla "rugiada celestiale" che, secondo ladoctrina kabalística, deriva dal "Albero di Vita", un'altra figura del "Asse" del Mondo, ed il cui influsso vivificante sta principalmente vincolato con le idee di rigenerazione </w:t>
        <w:softHyphen/>
        <w:t xml:space="preserve"> e resurrezione, apertamente connesse con l'idea di Redenzione cristiana</w:t>
        <w:softHyphen/>
        <w:t xml:space="preserve"> ; e la rugiada svolge anche importante ruolo nel simbolismo alquímico </w:t>
        <w:softHyphen/>
        <w:t xml:space="preserve"> e rosacruciano... , Cf. Lo Rosi du Sbucci, cap. III. La similitudine esistente tra il nome della rugiada (ros) e quello della rosa, rosa, non può, d'altra parte, smettere di essere notata per chi sanno quanto frequente è l'impiego di un certo simbolismo </w:t>
        <w:softHyphen/>
        <w:t xml:space="preserve"> fonetico." </w:t>
      </w:r>
    </w:p>
    <w:p>
      <w:pPr>
        <w:pStyle w:val="CM19"/>
        <w:tabs>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40" w:hanging="0"/>
        <w:jc w:val="both"/>
        <w:rPr/>
      </w:pPr>
      <w:r>
        <w:rPr>
          <w:sz w:val="18"/>
          <w:szCs w:val="18"/>
        </w:rPr>
        <w:t xml:space="preserve">In </w:t>
      </w:r>
      <w:r>
        <w:rPr>
          <w:i/>
          <w:iCs/>
          <w:sz w:val="18"/>
          <w:szCs w:val="18"/>
        </w:rPr>
        <w:t>Symboles della Science Sacrée:</w:t>
      </w:r>
      <w:r>
        <w:rPr>
          <w:sz w:val="18"/>
          <w:szCs w:val="18"/>
        </w:rPr>
        <w:t xml:space="preserve"> "I fiori simbolici" </w:t>
        <w:br/>
      </w:r>
      <w:r>
        <w:rPr/>
        <w:t>* * * * * * *</w:t>
        <w:br/>
      </w:r>
    </w:p>
    <w:p>
      <w:pPr>
        <w:pStyle w:val="CM2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994"/>
        <w:jc w:val="center"/>
        <w:rPr>
          <w:b/>
          <w:b/>
          <w:bCs/>
        </w:rPr>
      </w:pPr>
      <w:r>
        <w:rPr>
          <w:b/>
          <w:bCs/>
        </w:rPr>
        <w:t xml:space="preserve">RASSEGNE </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sz w:val="20"/>
          <w:szCs w:val="20"/>
        </w:rPr>
      </w:pPr>
      <w:r>
        <w:rPr>
          <w:sz w:val="20"/>
          <w:szCs w:val="20"/>
        </w:rPr>
      </w:r>
    </w:p>
    <w:p>
      <w:pPr>
        <w:pStyle w:val="CM2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994"/>
        <w:jc w:val="center"/>
        <w:rPr>
          <w:sz w:val="20"/>
          <w:szCs w:val="20"/>
        </w:rPr>
      </w:pPr>
      <w:r>
        <w:rPr>
          <w:b/>
          <w:bCs/>
          <w:sz w:val="20"/>
          <w:szCs w:val="20"/>
        </w:rPr>
        <w:t xml:space="preserve">Rassegne di Libri </w:t>
      </w:r>
    </w:p>
    <w:p>
      <w:pPr>
        <w:pStyle w:val="CM4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before="0" w:after="56"/>
        <w:ind w:firstLine="340"/>
        <w:jc w:val="both"/>
        <w:rPr/>
      </w:pPr>
      <w:r>
        <w:rPr>
          <w:b/>
          <w:bCs/>
          <w:sz w:val="20"/>
          <w:szCs w:val="20"/>
        </w:rPr>
        <w:t xml:space="preserve">- </w:t>
      </w:r>
      <w:r>
        <w:rPr>
          <w:b/>
          <w:bCs/>
          <w:i/>
          <w:iCs/>
          <w:sz w:val="20"/>
          <w:szCs w:val="20"/>
        </w:rPr>
        <w:t>Lettera diedi Giovanni Pontano sul "Fuoco Filosofico" [Lettera di Giovanni Pontano sul "Fuoco Filosofico"</w:t>
      </w:r>
      <w:r>
        <w:rPr>
          <w:b/>
          <w:bCs/>
          <w:sz w:val="20"/>
          <w:szCs w:val="20"/>
        </w:rPr>
        <w:t>]</w:t>
      </w:r>
      <w:r>
        <w:rPr>
          <w:sz w:val="20"/>
          <w:szCs w:val="20"/>
        </w:rPr>
        <w:t>, introduzione, traduzione e note di Mario Mazzoni, Sposa Editrice Toscana, San Gimignano, Siena. In questo opuscolo</w:t>
        <w:softHyphen/>
        <w:t xml:space="preserve"> , il secondo di una serie affezionata all'ermetismo e della quale c'occupiamo già anteriormente del primo, il testo propriamente detto ha poco luogo: in effetti, la lettera è molto breve, benché importante per il tema che tratta. È situata tra un'introduzione che, contenendo molte interessanti indicazioni</w:t>
        <w:softHyphen/>
        <w:t xml:space="preserve"> , appena chiarisce sufficientemente la questione del "Fuoco filosofiche", e diverse appendici nelle quali troviamo in primo luogo la traduzione di un estratto del libro di Mme. David-Neel, </w:t>
      </w:r>
      <w:r>
        <w:rPr>
          <w:i/>
          <w:iCs/>
          <w:sz w:val="20"/>
          <w:szCs w:val="20"/>
        </w:rPr>
        <w:t>Mystiques et Magiciens du Thibet</w:t>
      </w:r>
      <w:r>
        <w:rPr>
          <w:sz w:val="20"/>
          <w:szCs w:val="20"/>
        </w:rPr>
        <w:t>, dopo una nota sulla fabbricazione del "Oro filosofico" secondo i "Illuminati di Avignon"</w:t>
        <w:softHyphen/>
        <w:t xml:space="preserve"> , e finalmente la serie dello studio dei simboli ermetici cominciata nel primo opuscolo. È deplorevole che i nomi propri siano spesso tanto sfigurati, e che bisogni vedere nelle note alcuni errori storici sorprendenti che, per esempio, fanno da Nicolás Flamel un medico, di Guillaume </w:t>
        <w:softHyphen/>
        <w:t xml:space="preserve"> Postel un amico, dopo un contemporaneo, di Eliphas Lévi, e che fanno vivere all'alchimista Geber nel secolo VIII prima dell'era cristiana... </w:t>
      </w:r>
    </w:p>
    <w:p>
      <w:pPr>
        <w:pStyle w:val="CM20"/>
        <w:tabs>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40" w:hanging="0"/>
        <w:rPr/>
      </w:pPr>
      <w:r>
        <w:rPr>
          <w:sz w:val="18"/>
          <w:szCs w:val="18"/>
        </w:rPr>
        <w:t xml:space="preserve">In </w:t>
      </w:r>
      <w:r>
        <w:rPr>
          <w:i/>
          <w:iCs/>
          <w:sz w:val="18"/>
          <w:szCs w:val="18"/>
        </w:rPr>
        <w:t>Voile d´Isis</w:t>
      </w:r>
      <w:r>
        <w:rPr>
          <w:sz w:val="18"/>
          <w:szCs w:val="18"/>
        </w:rPr>
        <w:t xml:space="preserve">, ottobre di 1930. Compilato in </w:t>
      </w:r>
      <w:r>
        <w:rPr>
          <w:i/>
          <w:iCs/>
          <w:sz w:val="18"/>
          <w:szCs w:val="18"/>
        </w:rPr>
        <w:t xml:space="preserve">Etudes meridionale la Francmaçonnerie, </w:t>
      </w:r>
      <w:r>
        <w:rPr>
          <w:sz w:val="18"/>
          <w:szCs w:val="18"/>
        </w:rPr>
        <w:t xml:space="preserve">vol. I. </w:t>
        <w:br/>
      </w:r>
      <w:r>
        <w:rPr/>
        <w:t xml:space="preserve">* * * * * </w:t>
      </w:r>
      <w:r>
        <w:rPr>
          <w:b/>
          <w:bCs/>
        </w:rPr>
        <w:t xml:space="preserve">Cesare della Riviera, </w:t>
      </w:r>
      <w:r>
        <w:rPr>
          <w:b/>
          <w:bCs/>
          <w:i/>
          <w:iCs/>
        </w:rPr>
        <w:t>Lo sbuccio magico degli Heroi</w:t>
      </w:r>
      <w:r>
        <w:rPr>
          <w:b/>
          <w:bCs/>
        </w:rPr>
        <w:t xml:space="preserve">, </w:t>
      </w:r>
      <w:r>
        <w:rPr/>
        <w:t>riproduzione moder -</w:t>
        <w:br/>
      </w:r>
    </w:p>
    <w:p>
      <w:pPr>
        <w:pStyle w:val="CM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jc w:val="both"/>
        <w:rPr/>
      </w:pPr>
      <w:r>
        <w:rPr/>
        <w:t xml:space="preserve">nizada del testo di 1605, con introduzione e note di J. Evola, G. Laterza e Figli, Bari, 1932. </w:t>
      </w:r>
    </w:p>
    <w:p>
      <w:pPr>
        <w:pStyle w:val="CM4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before="0" w:after="52"/>
        <w:ind w:firstLine="340"/>
        <w:jc w:val="both"/>
        <w:rPr/>
      </w:pPr>
      <w:r>
        <w:rPr/>
        <w:t xml:space="preserve">Questo trattato ermetico, stando lontano da essere realmente tanto esplicito e spoglio </w:t>
        <w:softHyphen/>
        <w:t xml:space="preserve"> di enigmi come l'autore vuole fare credere, è senza dubbio uno di quelli quale dimostrano più chiaramente che la "Gran Opera", ai quali l'autore re-presenta simbolicamente come la conquista del "Albero" della Vita, non deve essere capita nel senso materiale che i pseudo-alchimisti hanno voluto dargli; il vero ermetismo si opporsi ad ogni istante alle sue deformazioni o le sue falsificazioni. Qui alcuni dei procedimenti di spiegazione che sono usati sono davvero curiosi, specialmente quello che consiste, per interpretare una parola, in scomporrla in lettere o in sillabe che saranno il principio di altre parole il cui insieme formerà una definizione; tale procedimento può </w:t>
        <w:softHyphen/>
        <w:t xml:space="preserve"> sembrare un puro artificio, ma imita a quello che si usa in certe lingue sacre. L'introduzione e le note sono anche degne di interesse, ma richiedono a volte di alcuni riserve: Evola è stato visibilmente sedotto </w:t>
        <w:softHyphen/>
        <w:t xml:space="preserve"> per l'assimilazione dell'ermetismo alla "magia", si intesa qui di un sentire-do molto lontano del che ha ordinariamente, ed anche per quella dell'Adepto al "Eroe", dove ha creduto trovare qualcosa di simile alle sue proprie concezioni</w:t>
        <w:softHyphen/>
        <w:t xml:space="preserve"> , quello che ha portato ad interpretazioni un tanto tendenziose; e, d'altra parte, è deplorevole che non abbia insistito più di quello che lo fa su quello che si riferisce al "Centro" del Mondo, e che ci sembra completamente essenziale, essendo in un certo modo la chiave di tutto il resto. Infine, invece di "modernizzare" il testo ha creduto come avere il dovere di fare, chissà sarebbe stato migliore riprodurre </w:t>
        <w:softHyphen/>
        <w:t xml:space="preserve"> come la cosa tale, spiegando le parole o i giri il cui arcaismo poteva fare difficile la sua comprensione. </w:t>
      </w:r>
    </w:p>
    <w:p>
      <w:pPr>
        <w:pStyle w:val="CM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firstLine="340"/>
        <w:jc w:val="both"/>
        <w:rPr>
          <w:sz w:val="18"/>
          <w:szCs w:val="18"/>
        </w:rPr>
      </w:pPr>
      <w:r>
        <w:rPr>
          <w:sz w:val="18"/>
          <w:szCs w:val="18"/>
        </w:rPr>
        <w:t xml:space="preserve">In </w:t>
      </w:r>
      <w:r>
        <w:rPr>
          <w:i/>
          <w:iCs/>
          <w:sz w:val="18"/>
          <w:szCs w:val="18"/>
        </w:rPr>
        <w:t>Voile d´Isis</w:t>
      </w:r>
      <w:r>
        <w:rPr>
          <w:sz w:val="18"/>
          <w:szCs w:val="18"/>
        </w:rPr>
        <w:t xml:space="preserve">, ottobre di 1932. Ripreso in </w:t>
      </w:r>
      <w:r>
        <w:rPr>
          <w:i/>
          <w:iCs/>
          <w:sz w:val="18"/>
          <w:szCs w:val="18"/>
        </w:rPr>
        <w:t xml:space="preserve">Comptes Rendus. </w:t>
      </w:r>
    </w:p>
    <w:p>
      <w:pPr>
        <w:pStyle w:val="CM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ind w:firstLine="3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 * * * </w:t>
      </w:r>
    </w:p>
    <w:p>
      <w:pPr>
        <w:pStyle w:val="CM4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before="0" w:after="52"/>
        <w:ind w:firstLine="340"/>
        <w:jc w:val="both"/>
        <w:rPr/>
      </w:pPr>
      <w:r>
        <w:rPr>
          <w:b/>
          <w:bCs/>
        </w:rPr>
        <w:t xml:space="preserve">Sergius Gortan Ancona. </w:t>
      </w:r>
      <w:r>
        <w:rPr>
          <w:b/>
          <w:bCs/>
          <w:i/>
          <w:iCs/>
        </w:rPr>
        <w:t>The Substance of Adam.</w:t>
      </w:r>
      <w:r>
        <w:rPr/>
        <w:t xml:space="preserve"> , Rider and Co, London, </w:t>
        <w:softHyphen/>
        <w:t xml:space="preserve"> Questo libro si presenta come esponendo "un sistema di cosmogonia motivato </w:t>
        <w:softHyphen/>
        <w:t xml:space="preserve"> sulla "tradizione occidentale": ma di che tradizione si tratta? Non è certamente la Kábala, dunque, se l'idea dei "quattro mondi" stai presa di questa, la spiegazione che ti dai di ciò, niente hanno autenticamente di kabalista; questa "cosmogonia" stai inoltre terribilmente complicata e confusa, e da' soprattutto </w:t>
        <w:softHyphen/>
        <w:t xml:space="preserve"> l'impressione di un'agitazione frenetica che raggiungerei fino alle gerarchie </w:t>
        <w:softHyphen/>
        <w:t xml:space="preserve"> angeliche stesse! Si trovano qui e là alcuni nozioni provenienti </w:t>
        <w:softHyphen/>
        <w:t xml:space="preserve"> dell'ermetismo e soprattutto del gnosticismo; ma la verità è che le grandi "autorità" dell'autore sono, come per il resto l'indichi egli stesso, Eliphas Levi, Fabre d´Olivet e Saint-Yves d´Alveidre. Le opere dei due ultimi hanno </w:t>
        <w:softHyphen/>
        <w:t xml:space="preserve"> ispirato soprattutto la seconda parte, dove si trova una storia della "razza bianca" che, data così in sintesi, risalta molto più i suoi errori </w:t>
        <w:softHyphen/>
        <w:t xml:space="preserve"> e le sue fantasie che le sue visioni realmente degne di interesse. Tutto ciò sta molto lontano da rappresentare una "pura tradizione di pensiero ortodosso", e, inoltre è, una tradizione conclamata come "superiore a tutte gli altre"; si commercia in somma di un libro di spirito chiaramente "occultista", quello che niente ha a che vedere con lo spirito tradizionale. Quello che è meglio, nella nostra opinione, sono, verso il fine, le pagine dove l'epoca moderna è severa e giustamente criticata</w:t>
        <w:softHyphen/>
        <w:t xml:space="preserve"> ; ma, se è una glorificazione di Occidente quello che l'autore si è proporsi scrivere, bisogna convenire che finisce di un modo abbastanza fastidioso, e che si assomiglia più ad un bilancio di sconfitta che ad un inno trionfale... </w:t>
      </w:r>
    </w:p>
    <w:p>
      <w:pPr>
        <w:pStyle w:val="CM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firstLine="340"/>
        <w:jc w:val="both"/>
        <w:rPr>
          <w:sz w:val="18"/>
          <w:szCs w:val="18"/>
        </w:rPr>
      </w:pPr>
      <w:r>
        <w:rPr>
          <w:sz w:val="18"/>
          <w:szCs w:val="18"/>
        </w:rPr>
        <w:t xml:space="preserve">In </w:t>
      </w:r>
      <w:r>
        <w:rPr>
          <w:i/>
          <w:iCs/>
          <w:sz w:val="18"/>
          <w:szCs w:val="18"/>
        </w:rPr>
        <w:t>Voile d´Isis</w:t>
      </w:r>
      <w:r>
        <w:rPr>
          <w:sz w:val="18"/>
          <w:szCs w:val="18"/>
        </w:rPr>
        <w:t xml:space="preserve">, Luglio di 1935. Ripreso in </w:t>
      </w:r>
      <w:r>
        <w:rPr>
          <w:i/>
          <w:iCs/>
          <w:sz w:val="18"/>
          <w:szCs w:val="18"/>
        </w:rPr>
        <w:t xml:space="preserve">Comptes Rendus. </w:t>
      </w:r>
    </w:p>
    <w:p>
      <w:pPr>
        <w:pStyle w:val="CM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ind w:firstLine="340"/>
        <w:jc w:val="both"/>
        <w:rPr>
          <w:color w:val="800080"/>
        </w:rPr>
      </w:pPr>
      <w:r>
        <w:rPr>
          <w:b/>
          <w:bCs/>
          <w:color w:val="800080"/>
        </w:rPr>
        <w:t xml:space="preserve">* * * * * * </w:t>
      </w:r>
    </w:p>
    <w:p>
      <w:pPr>
        <w:pStyle w:val="CM4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ind w:firstLine="340"/>
        <w:jc w:val="both"/>
        <w:rPr/>
      </w:pPr>
      <w:r>
        <w:rPr>
          <w:b/>
          <w:bCs/>
          <w:i/>
          <w:iCs/>
        </w:rPr>
        <w:t>Enel: Originali della Genése et l 'enseignement da' Tempere di l´Ancien Egypte.</w:t>
      </w:r>
      <w:r>
        <w:rPr/>
        <w:t xml:space="preserve"> Volume I, 1ª e 2ª parti., Institut français d'Archeologie gli orienti, El Cairo.) È senza dubbio molto difficile, e chissà perfino completamente </w:t>
        <w:softHyphen/>
        <w:t xml:space="preserve"> impossibile attualmente, sapere quello che fu in realtà l'antica tradizione egiziana, completamente estinta da tanti secoli; per quel motivo, le diverse interpretazioni </w:t>
        <w:softHyphen/>
        <w:t xml:space="preserve"> e ricostruzioni intentate per gli egittologhi sono in gran parte ipotetiche, ed inoltre, spesso contraddittorie tra sé. La presente opera si distingue dei lavori egiptológicos abituali per un lodevole desiderio di comprensione dottrinale che sta generalmente assente di questi, ed anche per la gran importanza che molto giustamente è dato al simbolismo che i "ufficiali" da parte sua, tendono piuttosto a negare o ad ignorare pura e semplicemente; ma ciò vuole dire che i punti di vista lì esposti siano meno ipotetici </w:t>
        <w:softHyphen/>
        <w:t xml:space="preserve"> degli altri? Ci permettiamo di dubitarlo un po', soprattutto vedendo che sono ispirate per una specie di idea preconcetta di trovare un parallelismo costante </w:t>
        <w:softHyphen/>
        <w:t xml:space="preserve"> tra le tradizioni egiziana ed ebraica, quando, sebbene è chiaro che il fondo è essenzialmente da tutte le parti lo stesso, niente prova che le due forme che si tratta, siano stati davvero tanto vicine una di un'altra, e la filiazione diretta che l'autore sembra supporre tra esse che probabilmente il titolo stesso vuole suggerire, è più che discutibile. Di ciò risultano più o meno assimilazioni forzate, e, per esempio, ci domandiamo se è molto sicuro che la dottrina egiziana considerò la manifestazione universale nell'aspetto di "creazione" che sembra tanto esclusivamente speciale della tradizione </w:t>
        <w:softHyphen/>
        <w:t xml:space="preserve"> ebraica ed alle quali sono vincolate con lei; le attestazioni degli antichi </w:t>
        <w:softHyphen/>
        <w:t xml:space="preserve"> che dovevano sapere migliore che noi a che cosa attenersi, non l'indicano in modo alcuno; e, su questo punto, la nostra sfiducia va in aumento quando osserviamo che allo stesso principio lo è qualificato a volte di "Creatore", altre semplicemente di "Demiurgo"; Tra queste due carte evidentemente incompatibili</w:t>
        <w:softHyphen/>
        <w:t xml:space="preserve"> , per lo meno bisognerebbe scegliere... D'altra parte, indubbiamente, le considerazioni linguistiche richiedono anche molte riserve, perché è chiaro che la lingua in cui si esprimeva la tradizione egiziana non la conosciamo più sicuramente di quello che conosciamo alla tradizione stessa; e bisogna aggiungere inoltre che visibilmente certe interpretazioni sono troppe influite per concezioni occultista. Nonostante tutto, ciò non toglie affinché in questo volume il cui prima parte sta affezionata all'Universo e la seconda all'Uomo</w:t>
        <w:softHyphen/>
        <w:t xml:space="preserve"> , faggio un numero abbastanza elevato di osservazioni degne di interesse, una parte delle quali molto meglio ancora che per riferimenti biblici, potrebbe confermarsi </w:t>
        <w:softHyphen/>
        <w:t xml:space="preserve"> per paragoni con le tradizioni orientali che l'autore, sfortunatamente, sembra ignorare quasi completamente. Naturalmente, non possiamo entrare qui in dettagli; per dare un esempio, segnaleremo solamente, in questo ordine di idee, quello che riguarda la costellazione dell'Anca, designazione dell'Osa Maggiore</w:t>
        <w:softHyphen/>
        <w:t xml:space="preserve"> , e l'espressione "Testa" dell'Anca che si applica al Polo; potrebbero farsi curiose associazioni a questo rispetto. Menzioniamo, allo stesso tempo l'opinione dell'autore sulla Gran Piramide, nella quale, vedi infine un "tempio solare" ed un monumento destinato a "immortalare la conoscenza delle leggi dell'Universo"</w:t>
        <w:softHyphen/>
        <w:t xml:space="preserve"> , questa supposizione è per lo meno tanto plausibile come molti altre fatte al riguardo; ma, in quanto a dire che "il simbolismo nascosto delle Scritture ebraica e cristiana si riferiscono direttamente ai fatti che accaddero nel decorso della costruzione della Gran Piramide", sembraci che sia questo un'asserzione che manca troppo di verosimilitud in tutti gli aspetti! </w:t>
      </w:r>
    </w:p>
    <w:p>
      <w:pPr>
        <w:pStyle w:val="CM9"/>
        <w:tabs>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340" w:hanging="0"/>
        <w:jc w:val="both"/>
        <w:rPr/>
      </w:pPr>
      <w:r>
        <w:rPr>
          <w:sz w:val="18"/>
          <w:szCs w:val="18"/>
        </w:rPr>
        <w:t xml:space="preserve">Edita in </w:t>
      </w:r>
      <w:r>
        <w:rPr>
          <w:i/>
          <w:iCs/>
          <w:sz w:val="18"/>
          <w:szCs w:val="18"/>
        </w:rPr>
        <w:t>Etudes Traditionnelles</w:t>
      </w:r>
      <w:r>
        <w:rPr>
          <w:sz w:val="18"/>
          <w:szCs w:val="18"/>
        </w:rPr>
        <w:t xml:space="preserve">, novembre di 1936. Compilata in </w:t>
      </w:r>
      <w:r>
        <w:rPr>
          <w:i/>
          <w:iCs/>
          <w:sz w:val="18"/>
          <w:szCs w:val="18"/>
        </w:rPr>
        <w:t>Forma traditionnelles.</w:t>
      </w:r>
      <w:r>
        <w:rPr>
          <w:i/>
          <w:iCs/>
        </w:rPr>
        <w:t xml:space="preserve">. </w:t>
      </w:r>
    </w:p>
    <w:p>
      <w:pPr>
        <w:pStyle w:val="CM19"/>
        <w:tabs>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40" w:hanging="0"/>
        <w:jc w:val="both"/>
        <w:rPr/>
      </w:pPr>
      <w:r>
        <w:rPr/>
        <w:t xml:space="preserve">* * * * * </w:t>
      </w:r>
    </w:p>
    <w:p>
      <w:pPr>
        <w:pStyle w:val="CM4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before="0" w:after="52"/>
        <w:ind w:firstLine="340"/>
        <w:jc w:val="both"/>
        <w:rPr/>
      </w:pPr>
      <w:r>
        <w:rPr>
          <w:b/>
          <w:bCs/>
        </w:rPr>
        <w:t>Paul Brunton.</w:t>
      </w:r>
      <w:r>
        <w:rPr>
          <w:b/>
          <w:bCs/>
          <w:i/>
          <w:iCs/>
        </w:rPr>
        <w:t xml:space="preserve"> A Search in secret Egypt (*). </w:t>
      </w:r>
      <w:r>
        <w:rPr/>
        <w:t xml:space="preserve">, Rider and Co. London. L'autore, avendo pubblicato precedentemente </w:t>
      </w:r>
      <w:r>
        <w:rPr>
          <w:i/>
          <w:iCs/>
        </w:rPr>
        <w:t xml:space="preserve">A Search in secret l'India (* *), </w:t>
      </w:r>
      <w:r>
        <w:rPr/>
        <w:t>della quale abbiamo reso conto nel suo momento, ha voluto scrivere un libro simile sull'Egitto; ma dobbiamo dire francamente che questo nuovo volume è sensibilmente inferiore all'altro, e che la tendenza "giornalistica" che avevamo sottolineato già in certe parti di questo è molto più fastidiosamente accentuata.</w:t>
        <w:softHyphen/>
        <w:t xml:space="preserve">  Come quasi tutti gli stranieri, si è interessato visibilmente più nell'Egitto antico che nell'Egitto attuale; e veramente, i contatti che ha avuto con questo ultimo non sono stati dei più felici. Così, potrà sorprendere il posto che concede ai "fenomeni" prodotti per il "fakir" Tahra Bey, troppo conosciuto per le sue esibizioni nei </w:t>
      </w:r>
      <w:r>
        <w:rPr>
          <w:i/>
          <w:iCs/>
        </w:rPr>
        <w:t xml:space="preserve">music-halls </w:t>
      </w:r>
      <w:r>
        <w:rPr/>
        <w:t xml:space="preserve">dell'Europa e dell'America; ciò non sta appena in armonia col titolo del libro... c'è anche un capitolo affezionato ad un "mago" che non è famoso, ma che non abbiamo avuto nessuna difficoltà in identificare, e che, nonostante le sue straordinarie pretese, </w:t>
        <w:softHyphen/>
        <w:t xml:space="preserve"> </w:t>
      </w:r>
      <w:r>
        <w:rPr>
          <w:i/>
          <w:iCs/>
        </w:rPr>
        <w:t xml:space="preserve">Essere-sâher min janbi ' Llah...), non </w:t>
      </w:r>
      <w:r>
        <w:rPr/>
        <w:t xml:space="preserve">è in somma più che un ciarlatano abbastanza </w:t>
        <w:softHyphen/>
        <w:t xml:space="preserve"> abile. In un altro capitolo ancora, è questione di un ipnotizzatore operando per i metodi più volgarmente occidentali; è, per il resto, nonostante ciò, un israelita autenticamente egiziano, benché l'autore, per un equivoco abbastanza divertente, l'abbia preso per un francese, credendo perfino riconoscere in lui "la maniera animata di parlare della sua razza"... secondo l'idea convenzionale che si fanno gli inglesi di ciò! Quello che si riferisce con gli incantatori di serpenti è chissà più interessante, bene che tali fatti, a dire il vero, siano di un ordine completamente corrente, e che sia davvero eccessivo volere tirare fuori di ciò considerazioni sulla sopravvivenza possibile del preteso "culto" del serpente... se passiamo a quello che riguarda l'Egitto antico, non possiamo evitare del trovare che le visioni ed i sonni hanno lì troppa </w:t>
        <w:softHyphen/>
        <w:t xml:space="preserve"> importanza; quello non era tuttavia necessario per avere, per esempio, l'idea di un'origine antidiluviana e "atlante" della Sfinge e delle Piramidi, perché ci sembra che tale idea è stata già espressa in abbastanza libri. L'autore ha voluto passare suolo una notte all'interno della Gran Piramide e, anche lì, ha avuto una visione relazionata con l'iniziazione; ma, senza dubbio per un effetto dei suoi studi anteriori, questa ha preso una forma che ricorda un po' troppo il "sdoppiamento astrale" caro agli occultisti; che la Gran Piramide abbia potuto essere un posto di iniziazione, non lo contraddiremo certamente</w:t>
        <w:softHyphen/>
        <w:t xml:space="preserve"> , tanto più quanto che questa ipotesi è almeno più verosimile di un certo numero di altre che l'autore critica per il resto con molto buon sentire-do, compreso lì, quello che è abbastanza più meritorio da parte di un inglese, la teoria "profetica" sulla quale dovremo ritornare a proposito di un altro libro,; ma, perfino se la cosa fosse provata, non avremmo avanzato più in quanto alla conoscenza delle modalità particolari dell'iniziazione egiziana, e le allusioni degli autori antichi sono certamente molto insufficienti affinché possiamo farci un'idea benché fosse poca precisa. -Alla fine del volume, l'autore conta il suo incontro su un "adepto" (?) i cui discorsi </w:t>
        <w:softHyphen/>
        <w:t xml:space="preserve"> sul pericolo di certi scavi nelle tombe antiche niente hanno di particolarmente "trascendente"; non vogliamo certamente mettere in dubbio la sua buona fede, ma ci domandiamo se non sarebbe stato tutto semplicemente mistificato... </w:t>
      </w:r>
    </w:p>
    <w:p>
      <w:pPr>
        <w:pStyle w:val="CM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firstLine="340"/>
        <w:jc w:val="both"/>
        <w:rPr/>
      </w:pPr>
      <w:r>
        <w:rPr>
          <w:sz w:val="18"/>
          <w:szCs w:val="18"/>
        </w:rPr>
        <w:t xml:space="preserve">(*). </w:t>
      </w:r>
      <w:r>
        <w:rPr>
          <w:i/>
          <w:iCs/>
          <w:sz w:val="18"/>
          <w:szCs w:val="18"/>
        </w:rPr>
        <w:t xml:space="preserve">L'Egitto segreto, </w:t>
      </w:r>
      <w:r>
        <w:rPr>
          <w:sz w:val="18"/>
          <w:szCs w:val="18"/>
        </w:rPr>
        <w:t xml:space="preserve">Kier, Buenos Aires </w:t>
      </w:r>
    </w:p>
    <w:p>
      <w:pPr>
        <w:pStyle w:val="CM9"/>
        <w:tabs>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340" w:hanging="0"/>
        <w:jc w:val="both"/>
        <w:rPr/>
      </w:pPr>
      <w:r>
        <w:rPr>
          <w:sz w:val="18"/>
          <w:szCs w:val="18"/>
        </w:rPr>
        <w:t xml:space="preserve">(* *). </w:t>
      </w:r>
      <w:r>
        <w:rPr>
          <w:i/>
          <w:iCs/>
          <w:sz w:val="18"/>
          <w:szCs w:val="18"/>
        </w:rPr>
        <w:t>L'India segreta</w:t>
      </w:r>
      <w:r>
        <w:rPr>
          <w:sz w:val="18"/>
          <w:szCs w:val="18"/>
        </w:rPr>
        <w:t xml:space="preserve">, Kier, Buenos Aires. </w:t>
      </w:r>
    </w:p>
    <w:p>
      <w:pPr>
        <w:pStyle w:val="CM17"/>
        <w:tabs>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50"/>
        <w:ind w:left="340" w:hanging="0"/>
        <w:jc w:val="both"/>
        <w:rPr>
          <w:sz w:val="18"/>
          <w:szCs w:val="18"/>
        </w:rPr>
      </w:pPr>
      <w:r>
        <w:rPr>
          <w:sz w:val="18"/>
          <w:szCs w:val="18"/>
        </w:rPr>
        <w:t xml:space="preserve">In </w:t>
      </w:r>
      <w:r>
        <w:rPr>
          <w:i/>
          <w:iCs/>
          <w:sz w:val="18"/>
          <w:szCs w:val="18"/>
        </w:rPr>
        <w:t>Etudes Traditionnelles</w:t>
      </w:r>
      <w:r>
        <w:rPr>
          <w:sz w:val="18"/>
          <w:szCs w:val="18"/>
        </w:rPr>
        <w:t xml:space="preserve">, novembre di 1936. Compilato in </w:t>
      </w:r>
      <w:r>
        <w:rPr>
          <w:i/>
          <w:iCs/>
          <w:sz w:val="18"/>
          <w:szCs w:val="18"/>
        </w:rPr>
        <w:t xml:space="preserve">Lui Théosophisme. </w:t>
      </w:r>
    </w:p>
    <w:p>
      <w:pPr>
        <w:pStyle w:val="CM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ind w:firstLine="340"/>
        <w:jc w:val="both"/>
        <w:rPr>
          <w:b/>
          <w:b/>
          <w:bCs/>
        </w:rPr>
      </w:pPr>
      <w:r>
        <w:rPr>
          <w:b/>
          <w:bCs/>
        </w:rPr>
        <w:t xml:space="preserve">* * * * * </w:t>
      </w:r>
    </w:p>
    <w:p>
      <w:pPr>
        <w:pStyle w:val="CM4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before="0" w:after="52"/>
        <w:ind w:firstLine="340"/>
        <w:jc w:val="both"/>
        <w:rPr/>
      </w:pPr>
      <w:r>
        <w:rPr>
          <w:b/>
          <w:bCs/>
        </w:rPr>
        <w:t>Georges Barbarin.</w:t>
      </w:r>
      <w:r>
        <w:rPr>
          <w:b/>
          <w:bCs/>
          <w:i/>
          <w:iCs/>
        </w:rPr>
        <w:t xml:space="preserve"> Egli Secret della Grande Pyramide ou la Fine du Sbucci adamique.</w:t>
      </w:r>
      <w:r>
        <w:rPr/>
        <w:t xml:space="preserve"> (Editions Adyar) Paride. -Che c'è un "segreto" della Gran Piramide, sia che sia stato un posto di iniziazione, come dicevamo prima, sia che, per la sua orientazione e le sue proporzioni, rappresenti come un riassunto di certe scienze tradizionali, sia incluso che le due cose siano contemporaneamente certi, ciò è molto probabile, tanto più quanto che certe tradizioni più o meno deformate, ma il cui origine sale senza dubbio molto lontano, sembrano alludere a ciò: ma che i moderni abbiano ritrovato quello "segreto", è quello che sembra molto più dubbioso. Si è iscritto molto al riguardo, e specialmente </w:t>
        <w:softHyphen/>
        <w:t xml:space="preserve"> sulle misure della Piramide; certi accertamenti geometrici, geodesici, astronomici, sembrano molto evidenti e non hanno interesse, ma sono in somma ben frammentarie, e, vicino a ciò, si è fatto anche molta </w:t>
        <w:softHyphen/>
        <w:t xml:space="preserve"> fantasia; per il resto, può sapersi con sicurezza quello che era l'unità </w:t>
        <w:softHyphen/>
        <w:t xml:space="preserve"> di dosata usata per gli antichi Egiziani? L'autore di questo libro dà in primo luogo un'occhiata di tutti quelli lavori, comprese le ipotesi più stravaganti, come quella che vuole scoprire una lettera delle fonti del Nilo nella disposizione interna della Piramide, e quello secondo la quale il "Libro" dei Morti non sarebbe un'altra cosa che una spiegazione di questa stessa disposizione; non possiamo, d'altra parte, essere della sua opinione quando dice che le conoscenze geografiche ed altri dei quali si trova lì l'attestazione non "sono altro che un'espressione della scienza umana e nient'altro", perché ciò prova che ignora la vera natura delle scienze tradizionali e che li confonde con le scienze profane... Ma lasciamo quello, perché non è in somma l'oggetto principale di questo volume: quello di quello che si tratta è qui soprattutto, e che è piuttosto di un carattere fantastico, sono inoltre le "profezie" che si sono voluti scoprire misurando, di modo che non ha arbitrio, le differenti parti </w:t>
        <w:softHyphen/>
        <w:t xml:space="preserve"> dei corridori e delle camere della Piramide, per fare corrispondere così i numeri ottenuti con periodi e con date della storia. Da avere-ce molto tempo già, si è fatto attorno a queste teorie, soprattutto in Inghilterra, una straordinaria propaganda i cui intenzioni sembrano soprattutto </w:t>
        <w:softHyphen/>
        <w:t xml:space="preserve"> sospettose e che non devono essere interamente disinteressate; certe pretese relative alla discendenza delle "tribù perse dell'Israele" ed altre cose di questo genere, sulle quali l'autore passa piuttosto rapidamente</w:t>
        <w:softHyphen/>
        <w:t xml:space="preserve"> , non sono probabilmente di ogni punto estranee a quello tema... Come voglia che sia, c'è in tutto ciò un'assurdità che è tanto manifesta che ci sorprendiamo che nessuno sembri l'avere percepita; in effetti, supponendo che i costruttori della Piramide abbiano incluso realmente "profezie", due cose sarebbero plausibili: o dette "profezie" che dovevano stare basate su un certa conoscenza delle "leggi cicliche", si riferiscono con la storia generale del mondo e dell'umanità, o sono stati adattate in modo che riguardino più specialmente l'Egitto; ma non è né una cosa né un'altra, dato che tutto quello che lì può trovarsi è ricondotto esclusivamente, al punto di vista del Giudaismo primo e del Cristianesimo dopo, di fortuna che bisognerei concludere logicamente col risultato che la Piramide non è un monumento egiziano altro che un monumento giudeo-cristiano! Conviene ancora aggiungere che tutto è concepito come una pretesa "cronologia" biblica come al "literalismo" più stretto e, diciamolo, più protestante; ci sarebbero ancora molte altre osservazioni curiose che fare: arrostì, dal principio dell'era cristiana, non si sarebbe trovato nessuna data interessante a segnalare prima di... quella delle prime ferrovie; bisogna credere che quegli antichi costruttori avevano una prospettiva </w:t>
        <w:softHyphen/>
        <w:t xml:space="preserve"> molto moderna nel suo apprezzamento dell'importanza degli eventi: quello è l'elemento grottesco che, come diciamo in un'altra parte, mai mancanza in questa classe di cose, e per il quale si denuncia la sua vera origine... ora, c'è qui quello che c'è chissà di più inquietante in tutto questo tema: la data del 15-16 di settembre di 1936 è indicata, con sorprendente precisione, come dovendo segnare l'entrata dell'umanità in un'era nuova e la venuta di una rinnovazione "spirituale"; in realtà, non sembra che niente particolarmente sottolineabile si sia </w:t>
        <w:softHyphen/>
        <w:t xml:space="preserve"> prodotto in questa data ma che cosa è quello che si vuole dire in realtà?</w:t>
        <w:softHyphen/>
        <w:t xml:space="preserve">  L'autore evoca più o meno al riguardo numerose predizioni concordanti</w:t>
        <w:softHyphen/>
        <w:t xml:space="preserve"> , e delle quali la maggior parte sono molto sospettose anche, sia in loro stesse, sia soprattutto per l'uso che vogliono fare di esse che li diffondono; è lì troppo affinché si tratti di una semplice "coincidenza", ma, per la nostra parte, traiamo solo una conclusione: e è che certe genti cercano attualmente creare per questo mezzo un "stato di spirito" favorevole alla realizzazione prossima di "qualcosa" che entra nei suoi propositi; e, come potrebbe dedurrsi senza difficoltà, non siamo certamente di quelli che desiderano il successo di questa impresa "pseudo spirituale!" </w:t>
      </w:r>
    </w:p>
    <w:p>
      <w:pPr>
        <w:pStyle w:val="CM9"/>
        <w:tabs>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340" w:hanging="0"/>
        <w:jc w:val="both"/>
        <w:rPr>
          <w:sz w:val="18"/>
          <w:szCs w:val="18"/>
        </w:rPr>
      </w:pPr>
      <w:r>
        <w:rPr>
          <w:sz w:val="18"/>
          <w:szCs w:val="18"/>
        </w:rPr>
        <w:t xml:space="preserve">In </w:t>
      </w:r>
      <w:r>
        <w:rPr>
          <w:i/>
          <w:iCs/>
          <w:sz w:val="18"/>
          <w:szCs w:val="18"/>
        </w:rPr>
        <w:t>Etudes Traditionnelles</w:t>
      </w:r>
      <w:r>
        <w:rPr>
          <w:sz w:val="18"/>
          <w:szCs w:val="18"/>
        </w:rPr>
        <w:t xml:space="preserve">, novembre di 1936. Compilato in </w:t>
      </w:r>
      <w:r>
        <w:rPr>
          <w:i/>
          <w:iCs/>
          <w:sz w:val="18"/>
          <w:szCs w:val="18"/>
        </w:rPr>
        <w:t xml:space="preserve">Lui Théosophisme. </w:t>
      </w:r>
    </w:p>
    <w:p>
      <w:pPr>
        <w:pStyle w:val="CM19"/>
        <w:tabs>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40" w:hanging="0"/>
        <w:jc w:val="both"/>
        <w:rPr/>
      </w:pPr>
      <w:r>
        <w:rPr/>
        <w:t xml:space="preserve">* * * * * </w:t>
      </w:r>
    </w:p>
    <w:p>
      <w:pPr>
        <w:pStyle w:val="CM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ind w:firstLine="340"/>
        <w:jc w:val="both"/>
        <w:rPr/>
      </w:pPr>
      <w:r>
        <w:rPr>
          <w:b/>
          <w:bCs/>
        </w:rPr>
        <w:t xml:space="preserve">Enel: </w:t>
      </w:r>
      <w:r>
        <w:rPr>
          <w:b/>
          <w:bCs/>
          <w:i/>
          <w:iCs/>
        </w:rPr>
        <w:t>A Message from the Sphinx.</w:t>
      </w:r>
      <w:r>
        <w:rPr/>
        <w:t xml:space="preserve"> , Rider and Co, London. - Le riserve che formuliamo l'anno scorso, rispetto al carattere puramente ipotetico di ogni tentativo di ricostituzione ed interpretazione dell'antica tradizione egiziana, circa un'altra opera dello stesso autore, potrebbero applicarsi ugualmente a questa nel cui prima parte ritorniamo a trovare, esposte più brevemente, alcune delle sue idee. Il libro comincia da un studio della scrittura geroglifica che si basa in generale in principi perfettamente esatti ed inoltre abbastanza conosciuti, per quel che riguarda la pluralità di sensi di detta scrittura</w:t>
        <w:softHyphen/>
        <w:t xml:space="preserve"> ; ma, quando se l'ama applicare ed entrare in dettaglio, come stare bene segu</w:t>
        <w:softHyphen/>
        <w:t xml:space="preserve"> </w:t>
      </w:r>
    </w:p>
    <w:p>
      <w:pPr>
        <w:pStyle w:val="CM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jc w:val="both"/>
        <w:rPr/>
      </w:pPr>
      <w:r>
        <w:rPr/>
        <w:t>ros che non se la mischia con maggiore o minore fantasia? Segnaliamo anche che il termine "ideografico" non si applica, come qui dice, alla rappresentazione di oggetti sensibili, e che, quando si tratta di scrittura, è in somma sinonimico di "simbolico"; e ci sono non altre molte improprietà di linguaggio meno deplorevoli:</w:t>
        <w:softHyphen/>
        <w:t xml:space="preserve">  così, è molto certo che la dottrina egiziana, in fondo, doveva essere "monoteistico", perché ogni dottrina tradizionale senza eccezione lo è essenzialmente, nel senso che non può smettere di affermare l'unità </w:t>
      </w:r>
      <w:r>
        <w:rPr>
          <w:i/>
          <w:iCs/>
        </w:rPr>
        <w:t>principial</w:t>
      </w:r>
      <w:r>
        <w:rPr/>
        <w:t xml:space="preserve">; ma, sebbene il parola "monoteismo" presenta così un significato accettabile, perfino fuori delle forme specificamente religiose, c'è diritto, d'altra parte, a richiamare "panteismo" a quello che tutto il mondo ha convenuto in chiamare "politeismo?" Un altro equivoco più grave è quello che riguarda la magia che l'autore confonde </w:t>
        <w:softHyphen/>
        <w:t xml:space="preserve"> visibilmente in non pochi casi con la teúrgia, confusione che equivale in somma a quella della cosa psichica e la cosa spirituale, perché la vedi da tutte le parti in cui si tratta del "potere" del verbo, quello che gli porta a credere che dovette svolgere un ruolo capitale nel principio stesso, quando al contrario il suo predominio, come abbiamo spiegato spesso, non potè essere, né in Egitto né da nessuna parte, bensì cosa di degenerazione più o meno tardiva. Segnaliamo anche, prima di proseguire, una concessione abbastanza sfortunata alle teorie "evoluzionista" moderne: se gli uomini di quelle antiche epoche avessero </w:t>
        <w:softHyphen/>
        <w:t xml:space="preserve"> avuto la mentalità rozza o rudimentale che attribuiscono loro, dove avrebbero </w:t>
        <w:softHyphen/>
        <w:t xml:space="preserve"> potuto trovarsi quelli "iniziati" in chi, per quella stessa epoca, si nota giustamente il contrario? Tra il "evoluzionismo" antitradicional </w:t>
        <w:softHyphen/>
        <w:t xml:space="preserve"> e l'accettazione dei dati tradizionali, bisogna scegliere necessariamente</w:t>
        <w:softHyphen/>
        <w:t xml:space="preserve"> , ed insieme tutto non può condurre bensì ad insolubili contraddizioni. </w:t>
      </w:r>
    </w:p>
    <w:p>
      <w:pPr>
        <w:pStyle w:val="CM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ind w:firstLine="340"/>
        <w:jc w:val="both"/>
        <w:rPr/>
      </w:pPr>
      <w:r>
        <w:rPr/>
        <w:t xml:space="preserve">La seconda parte è affezionata alla Kábala egli quale potrebbe sorprendere, di non conoscere le idee dell'autore a questo rispetto: per lui, in effetti, la tradizione uscì direttamente dalla tradizione egiziana, "sono come due anelli consecutivi </w:t>
        <w:softHyphen/>
        <w:t xml:space="preserve"> di una stessa catena." Abbiamo detto già quello che pensiamo di ciò, ma preciseremo un po' più: l'autore ha indubbiamente ragione ammettendo che la tradizione egiziana derivò dall'Atlantide che, per il resto, e possiamo affermarlo più chiaramente di quello che lui lo fa, non per ciò fu sede della tradizione </w:t>
        <w:softHyphen/>
        <w:t xml:space="preserve"> primordiale, ma non fu l'unica, e la stessa cosa sembra essere particolarmente certo </w:t>
        <w:softHyphen/>
        <w:t xml:space="preserve"> della tradizione scalda; l'insegnamento arabo sui "tre Hermes", della quale abbiamo parlato in un'altra occasione, indica con abbastanza chiarezza quella parentela</w:t>
        <w:softHyphen/>
        <w:t xml:space="preserve"> ; ma se la fonte principale è così la stessa, probabilmente la differenza di queste forme la determinò soprattutto l'incontro con altre correnti, una che veniva dal Sud per l'Egitto, ed un'altra del Nord per Scalda. Orbene, la tradizione </w:t>
        <w:softHyphen/>
        <w:t xml:space="preserve"> ebraica è essenzialmente "abrahámica", dopo di origine scaldo; il "reinserimento" </w:t>
        <w:softHyphen/>
        <w:t xml:space="preserve"> realizzato da Moisés potè senza dubbio, a conseguenza delle circostanze </w:t>
        <w:softHyphen/>
        <w:t xml:space="preserve"> di posto, avvalersi accessoriamente di elementi egiziani, soprattutto per quel che riguarda alcuni scienze tradizionali più o meno secondarie</w:t>
        <w:softHyphen/>
        <w:t xml:space="preserve"> ; ma in modo alcuno ha potuto ritenere risultato il fare uscire a detta tradizione dal suo lignaggio proprio per trasportarla ad un altro lignaggio strano al paese al quale era espressamente destinata e nel cui lingua doveva essere formulata. Inoltre, dal momento che si riconosce la comunità di origine e fondo di tutte le dottrine tradizionali, l'osservazione di certe somiglianze non </w:t>
        <w:softHyphen/>
        <w:t xml:space="preserve"> implica di modo alcuno l'esistenza di una filiazione diretta: così succede, per esempio, con relazioni come quelle che l'autore vuole stabilire tra le </w:t>
      </w:r>
      <w:r>
        <w:rPr>
          <w:i/>
          <w:iCs/>
        </w:rPr>
        <w:t xml:space="preserve">Sefirot </w:t>
      </w:r>
      <w:r>
        <w:rPr/>
        <w:t xml:space="preserve">e la "Enéada" egiziana, ammettendo che siano giustificate; e, in ultima istanza, nonostante se si stima che si tratta di somiglianze che si riferiscono a punti troppo particolari per salire alla tradizione primordiale, la parentela </w:t>
        <w:softHyphen/>
        <w:t xml:space="preserve"> delle tradizioni egiziana e scalda basterebbe in ogni caso eccessivamente </w:t>
        <w:softHyphen/>
        <w:t xml:space="preserve"> per rendere conto di esse. In quanto a pretendere che la scrittura ebraica primitiva si tirò fuori dei geroglifici, è un'ipotesi del tutto gratuita, poiché, in realtà, nessuno sa esattamente che era quella scrittura; tutti gli indizi che possono trovarsi a questo rispetto tendono, con molto, a fare pensare piuttosto il contrario; e, inoltre, non si vede in assoluto come l'associazione </w:t>
        <w:softHyphen/>
        <w:t xml:space="preserve"> dei numeri con le lettere, essenziale in quello che concerne all'ebraico, avrebbe potuto prendersi del sistema geroglifico. Per il resto le strette somiglianze che c'è tra ebraico ed arabo, ed alle che non ti alludi qui minimamente, </w:t>
        <w:softHyphen/>
        <w:t xml:space="preserve"> contraddicono </w:t>
        <w:softHyphen/>
        <w:t xml:space="preserve"> anche </w:t>
        <w:softHyphen/>
        <w:t xml:space="preserve"> apertamente questa ipotesi, perché nonostante tutto, sarei molto difficile da sostenere seriamente che anche la tradizione araba dovette uscire dall'Egitto! Passeremo rapidamente sulla terza parte, nella quale si trovano in primo luogo </w:t>
        <w:softHyphen/>
        <w:t xml:space="preserve"> opinioni sull'arte che, sebbene nonostante tutto contengono cose giuste, non smettono per ciò di partire di un'affermazione più che discutibile; non è possibile dire, almeno senza precisare più che non c'è più che un'arte", perché è evidente che l'unità di fondo, cioè, delle idee espresse </w:t>
        <w:softHyphen/>
        <w:t xml:space="preserve"> simbolicamente, non esclude in nessun modo la molteplicità di forme.</w:t>
        <w:softHyphen/>
        <w:t xml:space="preserve">  Nei capitoli seguenti, l'autore dà un'idea, non delle scienze tradizionali come fosse stato di desiderare, bensì dei pochi resti più o meno deformati che hanno sussistito fino alla nostra epoca di esse, soprattutto nell'aspetto "divinatorio"; l'influenza che egli ecceda esercitano le concezioni "occultista" si mostra qui di forma particolarmente deplorevole. Aggreghiamo inoltre che è completamente inesatto dire che alcune delle scienze insegnate </w:t>
        <w:softHyphen/>
        <w:t xml:space="preserve"> nei tempii antichi equivalevano pura e semplicemente alle scienze moderne </w:t>
        <w:softHyphen/>
        <w:t xml:space="preserve"> e "universitarie"; in realtà, perfino lì dove può avere un'apparente somiglianza di oggetto, il punto di vista non smette per ciò di essere completamente differente, e c'è sempre un vero abisso tra le scienze tradizionali e le profane. Finalmente, non possiamo dispensarci da segnalare alcuni errori di dettaglio, perché ci li sono realmente sorprendenti: così, l'immagine ben conosciuta del "battere il mare" si fa passare per quella di un certo "dio Samudra Mutu (</w:t>
      </w:r>
      <w:r>
        <w:rPr>
          <w:i/>
          <w:iCs/>
        </w:rPr>
        <w:t>sic).</w:t>
      </w:r>
      <w:r>
        <w:rPr/>
        <w:t xml:space="preserve"> Ma forse questo sia più scusabile degli errori che riguardano cose che dovessero essere l'autore più familiari della tradizione indù, specialmente la lingua ebraica. Non parliamo di quello che è solo tema di trascrizione, benché </w:t>
        <w:softHyphen/>
        <w:t xml:space="preserve"> questo si sente tremendamente "trascurata"; ma come può chiamarsi contantemente </w:t>
      </w:r>
      <w:r>
        <w:rPr>
          <w:i/>
          <w:iCs/>
        </w:rPr>
        <w:t xml:space="preserve">Ain Bekar </w:t>
      </w:r>
      <w:r>
        <w:rPr/>
        <w:t xml:space="preserve">quello che è </w:t>
      </w:r>
      <w:r>
        <w:rPr>
          <w:i/>
          <w:iCs/>
        </w:rPr>
        <w:t xml:space="preserve">Aiq Bekar, </w:t>
      </w:r>
      <w:r>
        <w:rPr/>
        <w:t xml:space="preserve">sistema criptográfico tanto conosciuto in arabo </w:t>
        <w:softHyphen/>
        <w:t xml:space="preserve"> in realtà come in ebraico, nel che marcirebbe verta il prototipo degli alfabeti massonici, confondere inoltre, in quanto ai suoi valori </w:t>
        <w:softHyphen/>
        <w:t xml:space="preserve"> numerici, la forma finale della </w:t>
      </w:r>
      <w:r>
        <w:rPr>
          <w:i/>
          <w:iCs/>
        </w:rPr>
        <w:t xml:space="preserve">kaf </w:t>
      </w:r>
      <w:r>
        <w:rPr/>
        <w:t xml:space="preserve">con quella della </w:t>
      </w:r>
      <w:r>
        <w:rPr>
          <w:i/>
          <w:iCs/>
        </w:rPr>
        <w:t xml:space="preserve">nûn, </w:t>
      </w:r>
      <w:r>
        <w:rPr/>
        <w:t>e perfino menzionare in aggiunta una "</w:t>
      </w:r>
      <w:r>
        <w:rPr>
          <w:i/>
          <w:iCs/>
        </w:rPr>
        <w:t xml:space="preserve">samek </w:t>
      </w:r>
      <w:r>
        <w:rPr/>
        <w:t xml:space="preserve">finale" che non è esistito mai e non è un'altra cosa che una </w:t>
      </w:r>
      <w:r>
        <w:rPr>
          <w:i/>
          <w:iCs/>
        </w:rPr>
        <w:t>mem?</w:t>
      </w:r>
      <w:r>
        <w:rPr/>
        <w:t xml:space="preserve"> come può assicurarsi che i traduttori del Genesi hanno versato </w:t>
      </w:r>
      <w:r>
        <w:rPr>
          <w:i/>
          <w:iCs/>
        </w:rPr>
        <w:t xml:space="preserve">thehôm </w:t>
      </w:r>
      <w:r>
        <w:rPr/>
        <w:t>per le "acque", in un posto nel che la "</w:t>
      </w:r>
      <w:r>
        <w:rPr>
          <w:i/>
          <w:iCs/>
        </w:rPr>
        <w:t xml:space="preserve">Ain Sof </w:t>
      </w:r>
      <w:r>
        <w:rPr/>
        <w:t xml:space="preserve">significa letteralmente l'Antico degli Anni", quando la traduzione strettamente letterale di questa parola </w:t>
        <w:softHyphen/>
        <w:t xml:space="preserve"> è "senza limite?" </w:t>
      </w:r>
      <w:r>
        <w:rPr>
          <w:i/>
          <w:iCs/>
        </w:rPr>
        <w:t xml:space="preserve">letsirah </w:t>
      </w:r>
      <w:r>
        <w:rPr/>
        <w:t xml:space="preserve">è "Formazione" e non "Creazione" che si dice </w:t>
      </w:r>
      <w:r>
        <w:rPr>
          <w:i/>
          <w:iCs/>
        </w:rPr>
        <w:t>Beriah,</w:t>
      </w:r>
      <w:r>
        <w:rPr/>
        <w:t xml:space="preserve">; Zohar non significhi "Carro celestiale", confusione evidente con la </w:t>
      </w:r>
      <w:r>
        <w:rPr>
          <w:i/>
          <w:iCs/>
        </w:rPr>
        <w:t xml:space="preserve">Merkabah, </w:t>
      </w:r>
      <w:r>
        <w:rPr/>
        <w:t xml:space="preserve">bensì "Splendore"; e l'autore sembri ignorare completamente quello che è il </w:t>
      </w:r>
      <w:r>
        <w:rPr>
          <w:i/>
          <w:iCs/>
        </w:rPr>
        <w:t>Talmud</w:t>
      </w:r>
      <w:r>
        <w:rPr/>
        <w:t xml:space="preserve">, essendo cosicché consideralo formato del </w:t>
      </w:r>
      <w:r>
        <w:rPr>
          <w:i/>
          <w:iCs/>
        </w:rPr>
        <w:t>Notarikon</w:t>
      </w:r>
      <w:r>
        <w:rPr/>
        <w:t xml:space="preserve">, la </w:t>
      </w:r>
      <w:r>
        <w:rPr>
          <w:i/>
          <w:iCs/>
        </w:rPr>
        <w:t xml:space="preserve">Temurah </w:t>
      </w:r>
      <w:r>
        <w:rPr/>
        <w:t xml:space="preserve">e la </w:t>
      </w:r>
      <w:r>
        <w:rPr>
          <w:i/>
          <w:iCs/>
        </w:rPr>
        <w:t xml:space="preserve">Gematria, </w:t>
      </w:r>
      <w:r>
        <w:rPr/>
        <w:t>che inoltre non sono "libri" come dice egli, bensì metodi di interpretazione cabalistica!</w:t>
        <w:softHyphen/>
        <w:t xml:space="preserve">  Ci tratterremo qui; ma sarà convenienti che simili errori non </w:t>
        <w:softHyphen/>
        <w:t xml:space="preserve"> spingano ad accettare alla cieca le affermazioni dell'autore su estremi tanto difficili da verificare, né concedere fiducia senza riserve al suo teorie egiptológicas</w:t>
        <w:softHyphen/>
        <w:t xml:space="preserve"> ... </w:t>
      </w:r>
    </w:p>
    <w:p>
      <w:pPr>
        <w:pStyle w:val="CM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ind w:firstLine="340"/>
        <w:jc w:val="both"/>
        <w:rPr/>
      </w:pPr>
      <w:r>
        <w:rPr>
          <w:sz w:val="18"/>
          <w:szCs w:val="18"/>
        </w:rPr>
        <w:t xml:space="preserve">Edita in </w:t>
      </w:r>
      <w:r>
        <w:rPr>
          <w:i/>
          <w:iCs/>
          <w:sz w:val="18"/>
          <w:szCs w:val="18"/>
        </w:rPr>
        <w:t>Etudes Traditionnelles</w:t>
      </w:r>
      <w:r>
        <w:rPr>
          <w:sz w:val="18"/>
          <w:szCs w:val="18"/>
        </w:rPr>
        <w:t xml:space="preserve">, novembre di 1937. Compilata in </w:t>
      </w:r>
      <w:r>
        <w:rPr>
          <w:i/>
          <w:iCs/>
          <w:sz w:val="18"/>
          <w:szCs w:val="18"/>
        </w:rPr>
        <w:t>Forma Traditionnelles et Cycles cosmiques.</w:t>
      </w:r>
      <w:r>
        <w:rPr>
          <w:i/>
          <w:iCs/>
        </w:rPr>
        <w:t xml:space="preserve">. </w:t>
      </w:r>
    </w:p>
    <w:p>
      <w:pPr>
        <w:pStyle w:val="CM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ind w:firstLine="340"/>
        <w:jc w:val="both"/>
        <w:rPr/>
      </w:pPr>
      <w:r>
        <w:rPr/>
        <w:t xml:space="preserve">* * * * * </w:t>
      </w:r>
    </w:p>
    <w:p>
      <w:pPr>
        <w:pStyle w:val="CM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ind w:firstLine="340"/>
        <w:jc w:val="both"/>
        <w:rPr/>
      </w:pPr>
      <w:r>
        <w:rPr>
          <w:b/>
          <w:bCs/>
        </w:rPr>
        <w:t xml:space="preserve">Noël della Houssaye: </w:t>
      </w:r>
      <w:r>
        <w:rPr>
          <w:b/>
          <w:bCs/>
          <w:i/>
          <w:iCs/>
        </w:rPr>
        <w:t>Egli Phoenix, poéme symbolique.</w:t>
      </w:r>
      <w:r>
        <w:rPr>
          <w:b/>
          <w:bCs/>
        </w:rPr>
        <w:t xml:space="preserve"> , </w:t>
      </w:r>
      <w:r>
        <w:rPr/>
        <w:t>Editions du Trident</w:t>
        <w:softHyphen/>
        <w:t xml:space="preserve"> , Parigi. </w:t>
      </w:r>
    </w:p>
    <w:p>
      <w:pPr>
        <w:pStyle w:val="CM4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before="0" w:after="52"/>
        <w:ind w:firstLine="340"/>
        <w:jc w:val="both"/>
        <w:rPr/>
      </w:pPr>
      <w:r>
        <w:rPr/>
        <w:t xml:space="preserve">Non abbiamo autorità per apprezzare un poema come tale, ma, dal punto di vista simbolico, questo ci sembra meno chiaro di quello che sarebbe stato di desiderare, e neanche il carattere essenzialmente "ciclico" e "suolare" del mito della Fenice si stacca chiaramente; in quanto al simbolo dell'uovo, riconosciamo non essere riuscito a capire è focalizzato di che maniera; l'ispirazione dell'insieme, a dispetto del titolo, dà l'impressione di essere ma filosofica" che simbolica. D'altra parte, l'autore sembra credere seriamente nell'esistenza di una certa organizzazione </w:t>
        <w:softHyphen/>
        <w:t xml:space="preserve"> denominati "Fratelli di Heliópolis" e nelle sue relazioni con una tradizione egiziana; normalmente ha, in Europa, chi si fa ben curiose illusioni sull'Egitto... Per il resto, è molto sicuro che sia a Heliópolis dell'Egitto al quale primitivamente si associò la Fenice? Ci fu anche una Heliópolis in Siriana, e se si nota che Siriana non fu sempre unicamente il paese che porta ancora oggi questo nome, questo può avvicinarci ma alle origini; la verità, in effetti, è che queste diverse "Città" del Sole di un'epoca relativamente </w:t>
        <w:softHyphen/>
        <w:t xml:space="preserve"> recente non furono mai bensì immagini secondarie della "Terra solare" iperborea, e che così, oltre tutte le forme derivate che si </w:t>
        <w:softHyphen/>
        <w:t xml:space="preserve"> conoscono "</w:t>
        <w:softHyphen/>
        <w:t xml:space="preserve"> storicamente"</w:t>
        <w:softHyphen/>
        <w:t xml:space="preserve"> , il simbolismo della Fenice si sente direttamente legato alla Tradizione primordiale stessa. </w:t>
      </w:r>
    </w:p>
    <w:p>
      <w:pPr>
        <w:pStyle w:val="CM9"/>
        <w:tabs>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340" w:hanging="0"/>
        <w:jc w:val="both"/>
        <w:rPr>
          <w:sz w:val="18"/>
          <w:szCs w:val="18"/>
        </w:rPr>
      </w:pPr>
      <w:r>
        <w:rPr>
          <w:sz w:val="18"/>
          <w:szCs w:val="18"/>
        </w:rPr>
        <w:t xml:space="preserve">In "Etudes Traditionnelles", gennaio di 1945. Compilato in </w:t>
      </w:r>
      <w:r>
        <w:rPr>
          <w:i/>
          <w:iCs/>
          <w:sz w:val="18"/>
          <w:szCs w:val="18"/>
        </w:rPr>
        <w:t xml:space="preserve">Forma traditionnelles. </w:t>
      </w:r>
    </w:p>
    <w:p>
      <w:pPr>
        <w:pStyle w:val="CM19"/>
        <w:tabs>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 * * * </w:t>
      </w:r>
    </w:p>
    <w:p>
      <w:pPr>
        <w:pStyle w:val="CM4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before="0" w:after="52"/>
        <w:ind w:firstLine="340"/>
        <w:jc w:val="both"/>
        <w:rPr/>
      </w:pPr>
      <w:r>
        <w:rPr>
          <w:b/>
          <w:bCs/>
        </w:rPr>
        <w:t xml:space="preserve">Robert Pouyaud, </w:t>
      </w:r>
      <w:r>
        <w:rPr>
          <w:b/>
          <w:bCs/>
          <w:i/>
          <w:iCs/>
        </w:rPr>
        <w:t xml:space="preserve">Sous lo visti della Spirale: Vézelay, centri initiatique. </w:t>
      </w:r>
      <w:r>
        <w:rPr/>
        <w:t xml:space="preserve">(Imprimerie Maurice Laballery) Clamecy. - Questo opuscolo contiene molte considerazioni </w:t>
        <w:softHyphen/>
        <w:t xml:space="preserve"> interessanti sull'architettura del Medioevo e busta il suo carattere simbolico ed esoterico; ma l'ammirazione troppo esclusiva dell'autore per lo stile romanico lo fa troppo ingiusto con relazione alla cattedrale ogivale</w:t>
        <w:softHyphen/>
        <w:t xml:space="preserve"> , dove non volere vedere più che" un'espressione filosofica tendente verso fini umanista e riflettendo il mondo profano!" È certo che il passo del romanico </w:t>
        <w:softHyphen/>
        <w:t xml:space="preserve"> al goto dovette corrispondere ad un cambiamento di condizioni che aveva bisogno di </w:t>
        <w:softHyphen/>
        <w:t xml:space="preserve"> un "reinserimento", ma questa si operò conforme ai principi tradizionali; la deviazione non venne bensì molto più tardi, e coincise precisamente con la decadenza del goto. In certe parti relative a questioni più speciali</w:t>
        <w:softHyphen/>
        <w:t xml:space="preserve"> , specialmente al simbolismo numerico ed astrologico, sembra che l'autore abbia voluto mettere troppe cose che non gli fosse possibile sviluppare in tanto poche pagine, quello che dà un po' un'impressione confusa, è anche alcuni errori di dettaglio: per esempio, la Sfinge alata è chissà greca, ma non ha certamente niente in comune con la tradizione egiziana, dove la Sfinge non ha comportato mai altri elementi che una testa umana ed un corpo di leone; in quanto a supporre l'esistenza di sette vocali, in che lingua? Per farloro </w:t>
        <w:softHyphen/>
        <w:t xml:space="preserve"> corrispondere ai sette pianeti, ciò ha il sapore di una fantasia molto moderna... Per quello che riguarda più propriamente Vézelay, bisogna solo dispiacere </w:t>
        <w:softHyphen/>
        <w:t xml:space="preserve"> che quello che si dice non stabilisce in nessun modo che ci sia stato là un centro iniziatico, perfino secondario, perché le ragioni invocate sarebbero altrettanto valide per non importa che cosa un'altra chiesa della stessa epoca; sarebbe stato necessario potere provare che fu la sede effettiva di un'organizzazione iniziatica, e questa questione essenziale non è perfino presentata qui. Non basta d'altra parte parlare dei monaci benedettini come autori della basilica di "Vézelay", quello che è molto contestabile, soprattutto in quanto all'esoterismo che fu lì compreso</w:t>
        <w:softHyphen/>
        <w:t xml:space="preserve"> , più precisamente, se alcuni di tra essi comunicarono, non fu mentre monaci, bensì mentre iniziati nell'arte dei costruttori, quello che, senza essere in nessun modo incompatibile, è qualcosa di molto differente. Aggiungiamo, da un altro punto di vista, che è deplorevole che il testo non sia accompagnato per alcuni illustrazioni, senza le quali certe descrizioni sono davvero abbastanza difficili da seguire, soprattutto per i che non conoscono Vézelay. </w:t>
      </w:r>
    </w:p>
    <w:p>
      <w:pPr>
        <w:pStyle w:val="CM9"/>
        <w:tabs>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340" w:hanging="0"/>
        <w:jc w:val="both"/>
        <w:rPr>
          <w:sz w:val="18"/>
          <w:szCs w:val="18"/>
        </w:rPr>
      </w:pPr>
      <w:r>
        <w:rPr>
          <w:i/>
          <w:iCs/>
          <w:sz w:val="18"/>
          <w:szCs w:val="18"/>
        </w:rPr>
        <w:t>Etudes Traditionnelles</w:t>
      </w:r>
      <w:r>
        <w:rPr>
          <w:sz w:val="18"/>
          <w:szCs w:val="18"/>
        </w:rPr>
        <w:t xml:space="preserve">, gennaio-febbraio di 1945. Compilato in </w:t>
      </w:r>
      <w:r>
        <w:rPr>
          <w:i/>
          <w:iCs/>
          <w:sz w:val="18"/>
          <w:szCs w:val="18"/>
        </w:rPr>
        <w:t xml:space="preserve">Comptes Rendus. </w:t>
      </w:r>
    </w:p>
    <w:p>
      <w:pPr>
        <w:pStyle w:val="CM9"/>
        <w:tabs>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340" w:hanging="0"/>
        <w:jc w:val="both"/>
        <w:rPr>
          <w:sz w:val="18"/>
          <w:szCs w:val="18"/>
        </w:rPr>
      </w:pPr>
      <w:r>
        <w:rPr>
          <w:sz w:val="18"/>
          <w:szCs w:val="18"/>
        </w:rPr>
        <w:t xml:space="preserve">* * * * * </w:t>
      </w:r>
    </w:p>
    <w:p>
      <w:pPr>
        <w:pStyle w:val="Default"/>
        <w:tabs>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78"/>
        <w:ind w:left="340" w:hanging="0"/>
        <w:jc w:val="both"/>
        <w:rPr/>
      </w:pPr>
      <w:r>
        <w:rPr>
          <w:b/>
          <w:bCs/>
        </w:rPr>
        <w:t xml:space="preserve">Robert Ambelain, </w:t>
      </w:r>
      <w:r>
        <w:rPr>
          <w:b/>
          <w:bCs/>
          <w:i/>
          <w:iCs/>
        </w:rPr>
        <w:t>Dans l´ombre dia Cathédrales.</w:t>
      </w:r>
      <w:r>
        <w:rPr>
          <w:i/>
          <w:iCs/>
        </w:rPr>
        <w:t xml:space="preserve"> </w:t>
      </w:r>
      <w:r>
        <w:rPr/>
        <w:t xml:space="preserve">(Editions Adyar) Parigi. </w:t>
      </w:r>
    </w:p>
    <w:p>
      <w:pPr>
        <w:pStyle w:val="CM4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before="0" w:after="52"/>
        <w:jc w:val="both"/>
        <w:rPr/>
      </w:pPr>
      <w:r>
        <w:rPr/>
        <w:t>- Questo libro trasporta un sottotitolo abbastanza ambizioso: "Studio sull'esoterismoarquitectónico e decorativo di Notre-Dame di Parigi nelle sue relazioni col simbolismo ermetico, le dottrine segrete, l'astrologia, la magia e l'alchimia"</w:t>
        <w:softHyphen/>
        <w:t xml:space="preserve"> , ma dobbiamo dire subito che appena tutto ciò è giustificato per il contenuto, dunque, in realtà, perché quasi unicamente di magia si commercia nel suo interno, o almeno, tutti i temi che sono abbordati sono condotti, per apriorismo in un certo modo, a quello che potrebbe denominarsi la prospettiva magica. Tuttavia, si parla frequentemente di esoterismo e perfino di iniziazione; ma è che questa è confusa lei stessa con la magia, con la quale tuttavia </w:t>
        <w:softHyphen/>
        <w:t xml:space="preserve"> niente deve vedere in realtà; ci siamo spiegati già sufficientemente su questa confusione, in altre occasioni, pari che i nostri lettori sappiano quello che conviene pensare di ciò, ma non sarà inutile insistere un po' su quello che la gira qui più particolarmente pericolosa. In effetti, il punto di vista nel quale si impiega l'autore non gli appartiene interamente come proprio, si trovano </w:t>
        <w:softHyphen/>
        <w:t xml:space="preserve"> lì, e senza dubbio la dedica del libro "alla memoria di Fulcanelli" è un indizio abbastanza significativo a questo rispetto, orme di una certa iniziazione che si può dire "derivata" e della quale conosciamo d'altra parte esempi abbastanza </w:t>
        <w:softHyphen/>
        <w:t xml:space="preserve"> numerosi, dal Rinascimento fino alla nostra epoca. Precisiamo che si commercia in principio di un'iniziazione di Chatrias, o di quello che corrisponde </w:t>
        <w:softHyphen/>
        <w:t xml:space="preserve"> nel mondo occidentale </w:t>
        <w:softHyphen/>
        <w:t xml:space="preserve"> a quello, </w:t>
        <w:softHyphen/>
        <w:t xml:space="preserve"> ma degenerata per la perdita completa di quello che costituiva la porzione superiore, fino al punto di avere perso ogni contatto con l'ordine spirituale, quello che ritorno possibile tutte le "infiltrazioni" di influenze più o meno </w:t>
        <w:softHyphen/>
        <w:t xml:space="preserve"> sospettose. Né che dire ha che una delle prime </w:t>
        <w:softHyphen/>
        <w:t xml:space="preserve"> conseguenze di questa degenerazione è un "naturalismo" spinto tanto lontano come possa immaginarsi, e bisogna riferire con questo gli affermazioni "dualisti" come annotiamo in varie occasioni in questa opera, dove si arriva fino a pretendere che "i quattro principi essenziali dell'Iniziazione" sono "l'esistenza di due forze contrarie, di due poli opposti, e del suo due re-sultados”(p. 256,; se l'unità principial non è assolutamente negata, almeno non se la considera bensì come una semplice possibilità della quale non ha posto ad occuparsi più, quello che è nettamente in somma l'espressione di un atteggiamento "agnostica" </w:t>
        <w:softHyphen/>
        <w:t xml:space="preserve"> con relazione a tutto quello che dipende dal dominio metafisico. Un'altra conseguenza </w:t>
        <w:softHyphen/>
        <w:t xml:space="preserve"> è il "luciferismo" che diventa possibile per quello dualismo stesso, e d'altra parte inerente in un certo modo a quello che può chiamarsi la "ribellione" dei Chatrias; da questo punto di vista, annoteremo in questione l'importanza </w:t>
        <w:softHyphen/>
        <w:t xml:space="preserve"> che è data qui ad una certa versione della leggenda di Hiram il cui "fonte" si trova in Gerard di Nerval: che non sia dovuta più che alla fantasia di questo, o che sia basata. Come egli dice, su qualche racconto che abbia sentito reale-mente(y, in tale caso, apparterrebbe verosimilmente ad alcuna delle sette eterodosse </w:t>
        <w:softHyphen/>
        <w:t xml:space="preserve"> dell'Oriente Prossimo, non ha in ogni caso niente in comune con l'autentica leggenda di Hiram della Massoneria, e ha, in aggiunta, la fortuna piuttosto noiosa di essere divenuto uno dei "luoghi comuni" dell'antimasonismo che si è impadronito di lei con intenzioni evidentemente molto altre che quelle che fanno utilizzarla qui, ma per approdare in definitiva allo stesso risultato, cioè, lasciando a parte ogni questione di apprezzamento, ad attribuire all'iniziazione un carattere "luciferino." Segnaliamo anche, dallo stesso punto di vista, una specie di ossessione per il colore verde che è dato da un lato P. 35, come il "colore luciferino”(probablemente perché è il colore di Venere che i Latini denominavano </w:t>
      </w:r>
      <w:r>
        <w:rPr>
          <w:i/>
          <w:iCs/>
        </w:rPr>
        <w:t>Lucifero mentre "</w:t>
      </w:r>
      <w:r>
        <w:rPr/>
        <w:t xml:space="preserve">getta" della mattina, e d'altra parte, p. 81, come "il colore dell'Iniziazione", avvicinamento della che è facile tirare fuori le conseguenze; lo sforzo che si fa per dare dappertutto un senso speciale a questo colore dove si trova si riferisce inoltre con diverse storie molto strane delle quali abbiamo dovuto occuparci fa alcuni anni... E non si arriva fino ad ad affermare, con gran apparenza di serietà, che le lettere X e P del Labarum di Constantino devono tutta la sua importanza a che esse sono "i due pilastri della parola </w:t>
      </w:r>
      <w:r>
        <w:rPr>
          <w:i/>
          <w:iCs/>
        </w:rPr>
        <w:t xml:space="preserve">chlôros </w:t>
      </w:r>
      <w:r>
        <w:rPr/>
        <w:t xml:space="preserve">che significa "verde" in grie-go”(p.73? Questo ci porta ad un altro tratto caratteristico di quello del quale si ispira il nostro autore: è l'impiego del procedimento denominato "Cabala hermética”(parece che bisogni scrivere "Cabala" in questo caso, per distinguerla della Kábala dell'Ebraico, o nonostante "Cabala fonetica" che avrei dato il suo nome alla "Cabalería ", detto altrimenti alla "Cavalleria!" Si ricorderà senza dubbio che abbiamo avuto frequentemente sottolineare l'abuso di quegli avvicinamenti </w:t>
        <w:softHyphen/>
        <w:t xml:space="preserve"> verbali tra certi scrittori troppo immaginativi, e d'altra parte abbastanza incoscienti di quell'a quello che possono servire quando sono maneggiati da genti più "notate", ma quello che importa soprattutto, è che quelli "giochi di parole" non sono un'altra cosa che la deformazione e come la caricatura </w:t>
        <w:softHyphen/>
        <w:t xml:space="preserve"> di un procedimento tradizionale di interpretazione fondato su un simbolismo fonetico accampamento, e che Lei emparenta con la </w:t>
      </w:r>
      <w:r>
        <w:rPr>
          <w:i/>
          <w:iCs/>
        </w:rPr>
        <w:t xml:space="preserve">nirukta </w:t>
      </w:r>
      <w:r>
        <w:rPr/>
        <w:t xml:space="preserve">indù, per il resto di un modo più generale, certe verità che sussistono nonostante tutto ciò sono loro stesse presentate di una maniera che li snaturalizza interamente, ed a volte fino ad investire il significato legittimo... come voglia che sia, è, come </w:t>
        <w:softHyphen/>
        <w:t xml:space="preserve"> sembra, grandi conseguenze che tirare fuori del fatto che il "gergo" è chiamato anche "lingua verde" e che è foneticamente il "art goth", cioè, non solamente la "arte gotica" delle cattedrali, bensì ancora il "arte goético", p. 53, al quale ritorneremo ora. In effetti, non è semplicemente di magia di quello che ti tratti qui, bensì più propriamente di "magia nera"; l'autore non dichiarare egli stesso che "ogni magia pratica è e non può essere più che satanica", ed egli precisa che intenditela del senso che appartieni al dominio del </w:t>
      </w:r>
      <w:r>
        <w:rPr>
          <w:i/>
          <w:iCs/>
        </w:rPr>
        <w:t xml:space="preserve">Seth </w:t>
      </w:r>
      <w:r>
        <w:rPr/>
        <w:t xml:space="preserve">egiziano, il quale è, non lo dimentichiamo, il "dio con testa di asino!" ) e che "tutte </w:t>
        <w:softHyphen/>
        <w:t xml:space="preserve"> le opere magiche, per altruisti che sembrino, sono del dominio di quello che il profano classifica col vocabolo di "magia negra”(p. 147? È certo che egli si sforza d'altra parte per spiegare quelle dichiarazioni di una maniera che attenua la sua portata, ma dove è, volontariamente o no, molta confusione; in ogni caso, quello che c'è di certo, è che, per lui, "il mago di tutti i tempi si è vestito di nero" e non ha fatto uso più che di accessori altrettanto neri, quello che ci partorisce d'altra parte ce falso storicamente, ma non è per ciò meno significativo. Ben abile che il colore nero ha un senso metafisico che abbiamo esposto noi stessi, e che è completamente differente del senso "sinistro" che ha più ordinariamente.; ma, questo senso superiore è come senza dubbio molto lontano del dominio dove si lavora l'attività come il mago, non potrebbe trattarsi qui di quello; e la maniera stessa con la quale l'autore vuole cambiare tradizionalmente il significato riconoscente a certe nozioni come quella del "Sole nero" o del "Satellite ombroso" è anche sospetta... La giustificazione dell'impiego di ceri neri, pp. 224-225, non è appena più felice; nel nostro recuerdos(recuerdos che salgono d'altra parte abbastanza lontano</w:t>
        <w:softHyphen/>
        <w:t xml:space="preserve"> , perché ciò debito di datare di vicino a quaranta anni fa, tali ceri neri si </w:t>
        <w:softHyphen/>
        <w:t xml:space="preserve"> legano più particolarmente ad una storia relativa ad un certo gruppo di si tratta il quale precisamente in un altro lugar(p. 243, ed al quale si vuole difendere dell'accusa di "satanismo" dicendo che "è semplicemente, una società Lei-creta occultista, nessuna altra cosa"; ma, nella nostra epoca, non ci sono più o meno coscientemente molti gruppi "sataniste" che in effetti non sono un'altra cosa che quello? Marciremmo perfino, di quello genere, citare almeno uno che rivendicava </w:t>
        <w:softHyphen/>
        <w:t xml:space="preserve"> espressamente la sua carattere satanista ed un'allusione che abbiamo trovato </w:t>
        <w:softHyphen/>
        <w:t xml:space="preserve"> in alcuno parte in quello libro ci ha mostrato che non era ignorato dell'autore; ma allora a che cosa può tendere questa protesta che dirige inoltre i suoi sforzi a fare prendere a tali gruppi occultista per "circoli iniziatici seri", quello che è davvero irrisorio? C'è necessario d'altra parte precisare </w:t>
        <w:softHyphen/>
        <w:t xml:space="preserve"> ancora che non pretendiamo di confondere "luciferismo" e "satanismo", essendo due cose distinte, ma, dell'un l'altro si arrischia effettuare quasi insensibilmente il passo, come lontano una deviazione spinta finisce sempre di più naturalmente </w:t>
        <w:softHyphen/>
        <w:t xml:space="preserve"> per sboccare in un investimento completo dell'ordine normale; e non è la nostra colpa se, nel caso che c'occupa, tutto stia imbrogliato fino a tal punto che non si sa mai esattamente a che attenersi... Le applicazioni che si fanno del "dualismo" stanno bene lontano da essere coerenti: così, l'iniziazione</w:t>
        <w:softHyphen/>
        <w:t xml:space="preserve"> , assimilata alla magia abbiamo detto come, è opposta alla religione, quello che non impedisce ai riti religiosi di essere di seguito, per una confusione inversa, concordi ai riti magici; e, d'altra parte, il Giudaismo ed il Cristianesimo, che incontestabilmente dipendono i due della religione, sono tuttavia opposti anche l'un l'altro; a che "poli" possono corrispondere rispettivamente </w:t>
        <w:softHyphen/>
        <w:t xml:space="preserve"> i due termini di quelle differenti opposizioni? Non si vede nettamente</w:t>
        <w:softHyphen/>
        <w:t xml:space="preserve"> , tanto più che, se il Cristianesimo è interpretato in un senso "naaseno", pp. 256-257, il Dio di Moisés, per il suo lato, è concorde al "Spirito" della Terra, pp. 204-205, senza parlare dell'insinuazione più che equivoca secondo la quale, nella lotta di Moisés contro i maghi del Faraone, p. 37, marcirei molto bene essere Moisés che avrei svolto la funzione di "mago nero!" Sarebbe senza dubbio ben difficile sbrogliare questo caos, ma ciò non è d'altra parte in nessun modo necessario per dare si racconta che le pratiche descritte in questo libro, e senza che il lettore sia non messo mai in guardia come l'esigerebbe almeno la più elementare prudenza, e che alcune di tra esse procedono perfino soprattutto </w:t>
        <w:softHyphen/>
        <w:t xml:space="preserve"> della stregoneria più che di un'altra cosa. Circa i pericoli che si tratta, menzioneremo particolarmente la maniera come sono considerate le pratiche divinatorie che sarebbero "quasi" sempre pratico evocatorias (p.112), quello che affliggi somiglia alle antiche scienze tradizionali delle quali esse non sono in realtà più che filamenti incompresi, ma quello che ha per conseguenza logica che, "quando si effettua un tentativo divinatorio, uno si mette necessariamente in stato di ricettività, di passività comple-ta”(p. 273,; è troppo facile comprendere quali i funesti risultati possono essere di simile maniera di operare. L'autore manifesta una predilezione molto marcata per la geomancia che egli paragona abbastanza disgraziatamente con la "scrittura automatica" degli spiritisti, e che sembra essere per lui un mezzo di comunicare col "Spirito" della Terra; si fa d'altra parte di lei una concezione molto speciale, p. 98 che, come voglia che si dica, non procede </w:t>
        <w:softHyphen/>
        <w:t xml:space="preserve"> bensì della "magia cerimoniale" il più tipicamente occidentale, perché non è certamente in Oriente dove ha risentito la necessità di liberarsi a tante finzioni, se così si può dire, per praticare la geomancia... Aggiungiamo ancora che, se si respinge a volte, per ragioni più o meno oscure, vedere </w:t>
        <w:softHyphen/>
        <w:t xml:space="preserve"> là </w:t>
        <w:softHyphen/>
        <w:t xml:space="preserve"> il diavolo </w:t>
        <w:softHyphen/>
        <w:t xml:space="preserve"> dove sta, succede anche, al contrario, vederlo lì dove non sta: "Maestro Pierre di Coignet”(pp. 241-242 che si vedeva anticamente in un angolo della galleria di Notre-Dame, non era una figura del diavolo, bensì molto semplicemente una caricatura di Pierre di Cuignères, avvocato generale del Parlamento basso Felipe di Valois, esecrato per il clero del suo tempo per avere, in un'assemblea </w:t>
        <w:softHyphen/>
        <w:t xml:space="preserve"> avuta in 1329, combattuto l'estensione che aveva preso a quei tempi </w:t>
        <w:softHyphen/>
        <w:t xml:space="preserve"> la giurisdizione dei Tribunali ecclesiastici, vedere </w:t>
      </w:r>
      <w:r>
        <w:rPr>
          <w:i/>
          <w:iCs/>
        </w:rPr>
        <w:t xml:space="preserve">Mémoires meridionale essi Libertés </w:t>
        <w:softHyphen/>
        <w:t xml:space="preserve"> di l´Eglise gallicane</w:t>
      </w:r>
      <w:r>
        <w:rPr/>
        <w:t xml:space="preserve">, Amsterdam, 1755, pp. 245-248,; cioè che non è certamente il clero quello che, nel secolo XVII, aveva interesse in fare sparire </w:t>
        <w:softHyphen/>
        <w:t xml:space="preserve"> come si pretende, piuttosto al contrario, ai sostenitori della supremazia </w:t>
        <w:softHyphen/>
        <w:t xml:space="preserve"> del potere civile che potevano sentirsi raggiunti per questa ingiuria permanente alla memoria del suo lontano predecessore. È dunque lì un equivoco abbastanza grossolano, e è una vera pena, perché serviva meravigliosamente per le intenzioni dall'autore: "Pierre du Coignet", è la "pietra" dell'angolo o la "pietra" </w:t>
        <w:softHyphen/>
        <w:t xml:space="preserve"> dell'angolo ed egli scrive d'altra parte che il diavolo "è veramente la base e la pietra di angolo di tutta la teologia" della Chiesa Cattolica, p. 56, quello che è, si accorderà in ciò, una singolare maniera di interpretare il simbolismo della pietra angolare; e c'è qui un esempio abbastanza istruttivo di quell'a quello che puoi portare gli abusi della sedicente "Cabala ermetica!" è anche, è necessario dirlo, altri errori il cui ragione di essere non appare tanto chiaramente: così, Valentín Andreae si dà come il "pseudonimo" di un "autore tedesco anonimo", </w:t>
        <w:softHyphen/>
        <w:t xml:space="preserve"> p. 24, mentre è il vero nome di un uomo il cui vita ed opera sono ben conosciute; il grado massonico di Cavaliere Rosa-croce è il settimo </w:t>
        <w:softHyphen/>
        <w:t xml:space="preserve"> ed ultimo del Rito francese, e non "il" ottavo, p. 25, il quale non è esistito mai</w:t>
        <w:softHyphen/>
        <w:t xml:space="preserve"> ; è Platone e non Pitágoras, p. 61 chi aveva fatto iscrivere nello sferisterio della sua scuola le parole: "Che nessuno entri qui se non è geometra"; d'altra parte, la festa di San Giovanni Battista è relazionata con San Juan Evangelista (p.168), e si pretende perfino di tirare fuori di lì ancora alcuni conseguenze non disprezzabili... di fianco a questi errori che possono denominarsi storici, ci sono errori linguistici che non sono meno curiosi: per esempio </w:t>
      </w:r>
      <w:r>
        <w:rPr>
          <w:i/>
          <w:iCs/>
        </w:rPr>
        <w:t xml:space="preserve">rekabim </w:t>
      </w:r>
      <w:r>
        <w:rPr/>
        <w:t xml:space="preserve">che è inoltre una parola in plurale, ma il plurale delle parole ebraiche è costantemente preso qui come un singolare, non ha significato mai "bastone" (p.11); </w:t>
      </w:r>
      <w:r>
        <w:rPr>
          <w:i/>
          <w:iCs/>
        </w:rPr>
        <w:t xml:space="preserve">emeth, non </w:t>
      </w:r>
      <w:r>
        <w:rPr/>
        <w:t xml:space="preserve">significa "vita", p. 124, bensì "verità", e </w:t>
      </w:r>
      <w:r>
        <w:rPr>
          <w:i/>
          <w:iCs/>
        </w:rPr>
        <w:t xml:space="preserve">nefesh </w:t>
      </w:r>
      <w:r>
        <w:rPr/>
        <w:t xml:space="preserve">sta molto lontano da designare al "spirito puro" (p.153), il </w:t>
      </w:r>
      <w:r>
        <w:rPr>
          <w:i/>
          <w:iCs/>
        </w:rPr>
        <w:t xml:space="preserve">heth </w:t>
      </w:r>
      <w:r>
        <w:rPr/>
        <w:t xml:space="preserve">è preso in varie occasioni per un </w:t>
      </w:r>
      <w:r>
        <w:rPr>
          <w:i/>
          <w:iCs/>
        </w:rPr>
        <w:t xml:space="preserve">hé, </w:t>
      </w:r>
      <w:r>
        <w:rPr/>
        <w:t xml:space="preserve">quello che falsifica interamente l'analisi geroglifica delle parole dove entra, come tutte le deduzioni che si seguono di ciò. Per il resto l'ebraico, non è così l'unica lingua picchiata, passeremo </w:t>
        <w:softHyphen/>
        <w:t xml:space="preserve"> bene sulle numerose </w:t>
        <w:softHyphen/>
        <w:t xml:space="preserve"> parole deformate che si potrebbero in rigore imputare agli stampatori, che quello sia un po' difficile quando ritornano invariabilmente basso la stessa forma, ma non c'è necessità di essere gran latinista per sapere che "Cristo-re", non si dice </w:t>
      </w:r>
      <w:r>
        <w:rPr>
          <w:i/>
          <w:iCs/>
        </w:rPr>
        <w:t xml:space="preserve">Christum Rexus, </w:t>
      </w:r>
      <w:r>
        <w:rPr/>
        <w:t xml:space="preserve">p. 283, o ancora che </w:t>
      </w:r>
      <w:r>
        <w:rPr>
          <w:i/>
          <w:iCs/>
        </w:rPr>
        <w:t xml:space="preserve">Omnia ab uno et in unum omnia non </w:t>
      </w:r>
      <w:r>
        <w:rPr/>
        <w:t xml:space="preserve">significa "Uno è in tutto e Tutto in Uno", p. 21, bensì "Tutto viene dall'Unità e ritorna all'Unità." Alcuni potrebbero lasciare chissà Lei imporre a prima vista per le apparenze di una "erudizione" abbastanza considerabile; ma, come </w:t>
        <w:softHyphen/>
        <w:t xml:space="preserve"> gli esempi che abbiamo appena dato il provano sufficientemente, tali apparenze sono ben ingannevoli... Che non sorprenda che abbiamo giudicato buono estenderci così su tale libro ed entrare nel dettaglio l'abbiamo fatto come, perché è di quelli che non possono più che contribuire ad aumentare il disordine e la confusione nello spirito di molte genti, e per ciò è necessario mostrare tanto nettamente come è possibile quello che c'è sotto tutto quello. Per concludere, si potrebbe dire, senza che ci sia lì nessun "gioco di parole" che la "ombra" della quale commerciati nel titolo devi essere senza dubbio capita nel suo senso "sinistro" ed invertito; e ciò è, come sembra, un anticipo di quello che prenotaci la famosa "era di Acquario!" </w:t>
      </w:r>
    </w:p>
    <w:p>
      <w:pPr>
        <w:pStyle w:val="CM9"/>
        <w:tabs>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340" w:hanging="0"/>
        <w:jc w:val="both"/>
        <w:rPr>
          <w:sz w:val="18"/>
          <w:szCs w:val="18"/>
        </w:rPr>
      </w:pPr>
      <w:r>
        <w:rPr>
          <w:i/>
          <w:iCs/>
          <w:sz w:val="18"/>
          <w:szCs w:val="18"/>
        </w:rPr>
        <w:t>Etudes Traditionnelles</w:t>
      </w:r>
      <w:r>
        <w:rPr>
          <w:sz w:val="18"/>
          <w:szCs w:val="18"/>
        </w:rPr>
        <w:t xml:space="preserve">, marzo-aprile di 1945. Compilato in </w:t>
      </w:r>
      <w:r>
        <w:rPr>
          <w:i/>
          <w:iCs/>
          <w:sz w:val="18"/>
          <w:szCs w:val="18"/>
        </w:rPr>
        <w:t xml:space="preserve">Comptes Rendus. </w:t>
      </w:r>
    </w:p>
    <w:p>
      <w:pPr>
        <w:pStyle w:val="CM9"/>
        <w:tabs>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340" w:hanging="0"/>
        <w:jc w:val="both"/>
        <w:rPr>
          <w:sz w:val="18"/>
          <w:szCs w:val="18"/>
        </w:rPr>
      </w:pPr>
      <w:r>
        <w:rPr>
          <w:i/>
          <w:iCs/>
          <w:sz w:val="18"/>
          <w:szCs w:val="18"/>
        </w:rPr>
        <w:t xml:space="preserve">* * * * *. </w:t>
      </w:r>
    </w:p>
    <w:p>
      <w:pPr>
        <w:pStyle w:val="CM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ind w:firstLine="340"/>
        <w:jc w:val="both"/>
        <w:rPr/>
      </w:pPr>
      <w:r>
        <w:rPr>
          <w:b/>
          <w:bCs/>
          <w:i/>
          <w:iCs/>
        </w:rPr>
        <w:t>Trésor Hermétique</w:t>
      </w:r>
      <w:r>
        <w:rPr>
          <w:b/>
          <w:bCs/>
        </w:rPr>
        <w:t xml:space="preserve">, </w:t>
      </w:r>
      <w:r>
        <w:rPr/>
        <w:t xml:space="preserve">comprendendolo </w:t>
      </w:r>
      <w:r>
        <w:rPr>
          <w:i/>
          <w:iCs/>
        </w:rPr>
        <w:t xml:space="preserve">livre d´Images sans paroles (Mutus Líber) </w:t>
      </w:r>
      <w:r>
        <w:rPr/>
        <w:t xml:space="preserve">dove tutte le operazioni della filosofia ermetica sono rappresentate, rieditato con un'introduzione per il Dr. Marc Haven, ed </w:t>
      </w:r>
      <w:r>
        <w:rPr>
          <w:i/>
          <w:iCs/>
        </w:rPr>
        <w:t xml:space="preserve">Egli Traité symbolique della Pierre philosophale </w:t>
      </w:r>
      <w:r>
        <w:rPr/>
        <w:t xml:space="preserve">in 78 figure per Jean Conrad Batchusen, rieditato per la prima volta con una Notizia per Paul Servant, Derain, Lyon. -Il titolo </w:t>
      </w:r>
    </w:p>
    <w:p>
      <w:pPr>
        <w:pStyle w:val="CM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jc w:val="both"/>
        <w:rPr/>
      </w:pPr>
      <w:r>
        <w:rPr/>
        <w:t xml:space="preserve">completo, come abbiamo appena trascritto, indica sufficientemente quale il contenuto è di questo volume che si presenta come il primo di una "collezione" di album esoterici; si tratta interamente di due trattati composti di figure, senza accompagnamento di nessun testo esplicativo. Non possiamo altro che raccomandare </w:t>
        <w:softHyphen/>
        <w:t xml:space="preserve"> questa riedizione a tutti gli amanti di simboli ermetici che lì troveranno ampiamente in che cosa esercitare la sua sagacità.</w:t>
      </w:r>
      <w:r>
        <w:rPr>
          <w:b/>
          <w:bCs/>
        </w:rPr>
        <w:t xml:space="preserve"> </w:t>
      </w:r>
    </w:p>
    <w:p>
      <w:pPr>
        <w:pStyle w:val="CM17"/>
        <w:tabs>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50"/>
        <w:ind w:left="340" w:hanging="0"/>
        <w:jc w:val="both"/>
        <w:rPr>
          <w:sz w:val="18"/>
          <w:szCs w:val="18"/>
        </w:rPr>
      </w:pPr>
      <w:r>
        <w:rPr>
          <w:i/>
          <w:iCs/>
          <w:sz w:val="18"/>
          <w:szCs w:val="18"/>
        </w:rPr>
        <w:t>Etudes Traditionnelles</w:t>
      </w:r>
      <w:r>
        <w:rPr>
          <w:sz w:val="18"/>
          <w:szCs w:val="18"/>
        </w:rPr>
        <w:t xml:space="preserve">, maggio di 1945. Compilato in </w:t>
      </w:r>
      <w:r>
        <w:rPr>
          <w:i/>
          <w:iCs/>
          <w:sz w:val="18"/>
          <w:szCs w:val="18"/>
        </w:rPr>
        <w:t>Comptes Rendus.</w:t>
        <w:br/>
        <w:t>* * * * *</w:t>
        <w:br/>
      </w:r>
    </w:p>
    <w:p>
      <w:pPr>
        <w:pStyle w:val="CM4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before="0" w:after="56"/>
        <w:ind w:firstLine="340"/>
        <w:jc w:val="both"/>
        <w:rPr/>
      </w:pPr>
      <w:r>
        <w:rPr>
          <w:b/>
          <w:bCs/>
        </w:rPr>
        <w:t xml:space="preserve">A. Cockren. </w:t>
      </w:r>
      <w:r>
        <w:rPr>
          <w:b/>
          <w:bCs/>
          <w:i/>
          <w:iCs/>
        </w:rPr>
        <w:t xml:space="preserve">Alchemy Rediscovered and Restored. </w:t>
      </w:r>
      <w:r>
        <w:rPr/>
        <w:t xml:space="preserve">, Rider and C., London. - </w:t>
        <w:softHyphen/>
        <w:t xml:space="preserve"> Il titolo di questo piccolo volume è piuttosto ambizioso, ma, bisogna dirlo, il contenuto non concorda appena con lui; l'autore è evidentemente </w:t>
        <w:softHyphen/>
        <w:t xml:space="preserve"> dei che, concependo l'alchimia come puramente "materiale", la riducono </w:t>
        <w:softHyphen/>
        <w:t xml:space="preserve"> molto semplicemente a non essere più che una specie di chimica speciale, o, se si ama, di "hiper-chimica." La prima parte è una fortuna di riassunto della storia dell'alchimia, interpretata naturalmente nel senso che abbiamo appena indicato; le altre due parti, rispettivamente teorica e pratica, trattengono una "esposizione dall'estrazione del seme dei metalli e della preparazione </w:t>
        <w:softHyphen/>
        <w:t xml:space="preserve"> di elisir medicinali secondo la pratica dell'arte ermetica e dell'alkahest dei filosofi", o, piuttosto diremmo noi, secondo l'idea che si fa l'autore di ciò. Quello che c'è di più interessante, almeno dal punto di vista pratico, unico che può essere realmente valido in simile caso, è incontestabilmente </w:t>
        <w:softHyphen/>
        <w:t xml:space="preserve"> l'applicazione medica; il principio non è, per il resto, espressamente indicato, ma è facile comprendere che si commercia in somma di trattare le malattie di ogni organo con rimedi estratti del metallo il cui corrispondenza </w:t>
        <w:softHyphen/>
        <w:t xml:space="preserve"> astrologica è la stessa che quella di questo organo; ciò può dare in effetti risultati apprezzabili, e è evidente che tale medicazione, perfino se non può denominarsi propriamente come alquímica, non meriterebbe meno essere sperimentato </w:t>
        <w:softHyphen/>
        <w:t xml:space="preserve"> seriamente. </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20"/>
        <w:ind w:right="1134" w:hanging="0"/>
        <w:rPr/>
      </w:pPr>
      <w:r>
        <w:rPr>
          <w:i/>
          <w:iCs/>
          <w:sz w:val="18"/>
          <w:szCs w:val="18"/>
        </w:rPr>
        <w:t>Etudes Traditionnelles</w:t>
      </w:r>
      <w:r>
        <w:rPr>
          <w:sz w:val="18"/>
          <w:szCs w:val="18"/>
        </w:rPr>
        <w:t xml:space="preserve">, maggio di 1945. Compilato in </w:t>
      </w:r>
      <w:r>
        <w:rPr>
          <w:i/>
          <w:iCs/>
          <w:sz w:val="18"/>
          <w:szCs w:val="18"/>
        </w:rPr>
        <w:t xml:space="preserve">Comptes Rendus. </w:t>
      </w:r>
      <w:r>
        <w:rPr>
          <w:sz w:val="18"/>
          <w:szCs w:val="18"/>
        </w:rPr>
        <w:t xml:space="preserve">* * * * * </w:t>
      </w:r>
      <w:r>
        <w:rPr>
          <w:b/>
          <w:bCs/>
        </w:rPr>
        <w:t xml:space="preserve">Robert Ambelain, </w:t>
      </w:r>
      <w:r>
        <w:rPr>
          <w:b/>
          <w:bCs/>
          <w:i/>
          <w:iCs/>
        </w:rPr>
        <w:t xml:space="preserve">Adam, Dieu rouge. </w:t>
      </w:r>
      <w:r>
        <w:rPr/>
        <w:t>Editions Niclaus, Parigi. - Il titolo di questo libro è abbastanza strano, e tanto più quanto che non si trova in suo-ma niente che spieghi o giustifichi così la "divinità" attribuita ad Adamo; ma quello che ancora è chissà più singolare è che il capitolo per il quale comincia è nettamente in contraddizione coi seguente, Questo primo capitolo, in effetti, non è più che un'esposizione delle opinioni più dissolventi della "critica moderna riguardando il Genesi, senza la minore riflessione che potesse fare supporre almeno che l'autore non li adotta interamente; orbene è evi</w:t>
        <w:softHyphen/>
        <w:t xml:space="preserve"> </w:t>
      </w:r>
    </w:p>
    <w:p>
      <w:pPr>
        <w:pStyle w:val="CM4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before="0" w:after="52"/>
        <w:jc w:val="both"/>
        <w:rPr/>
      </w:pPr>
      <w:r>
        <w:rPr/>
        <w:t xml:space="preserve">misi i denti che quelle opinioni implicano necessariamente la negazione formale di ogni esoterismo nel Bibbia, mentre, di seguito, egli afferma al contrario l'esistenza di questo esoterismo, chiunque sia d'altra parte la concezione che si fa di lui e la qualità di quello che presenti come tale. Potrebbe domandarsi se non c'è lì l'effetto di un certo "mimetismo" che permette all'autore di esporre indifferentemente non </w:t>
        <w:softHyphen/>
        <w:t xml:space="preserve"> importa che come se si trattasse delle sue proprie idee; se fosse così, ciò proverebbe in ogni caso che non ha convinzioni molto radicate... come </w:t>
        <w:softHyphen/>
        <w:t xml:space="preserve"> voglia che sia, l'esoterismo che qui mette a fuoco è soprattutto quello che attribuisce agli Ofitas; ma, come non si sa in somma niente molto preciso su questi, non più d'altra parte che ecceda la maggior parte delle altre sette denominate "gnostiche", ciò gli permette di parlare un po' di tutto a questo rispetto: Kábala, ermetismo e molte altre cose ancora, ed anche pretendere di riferirli diretta </w:t>
        <w:softHyphen/>
        <w:t xml:space="preserve"> o indirettamente con tutto quello che, nel mondo giudeo-cristiano, presentati con qualche carattere esoterico, dagli Esenios fino alla Rosa-croce! Non cercheremo certamente di sbrogliare questo caos, quello che si stacca più chiaramente da lui, è che nel pensiero dell'autore, si tratta di una "dottrina luciferina", che concepisce apparentemente come un dualismo, perché egli afferma specialmente che "la credenza in due dei avversi procede di un esoterismo reale"; dà d'altra parte come "luciferini" a simboli che non hanno in nessun modo tale carattere. Sarebbe molto difficile indovinare quali hanno potuto essere esattamente le sue intenzioni; ma egli meno che si può dire è che testimonia un gusto molto pronunciato per l'eterodossia, e perfino per le peggiori forme di questa, dato che arriva fino ad a sforzarsi per trovarli là stesso dove non ci sono di esse la minore orma. Nell'ultima parte che si dice devota alla "dottrina </w:t>
        <w:softHyphen/>
        <w:t xml:space="preserve"> rosacruciana" non c'è in realtà niente di specificamente rosacruciano; ma l'idea stessa di volere stabilire un laccio tra il Rosacrucismo e la dottrina "luciferina" ci sembra eccessivamente sospettoso, come certe riflessioni sulla Massoneria, o la frequente associazione delle parole "luciferino" e "iniziatico", o tale frase sull'Islam dove rencontramos questa valorosa ossessione per il colore verde che abbiamo avuto già occasione di segnalare, dìano presenza </w:t>
        <w:softHyphen/>
        <w:t xml:space="preserve"> di simile cose non si potrebbe essere senza dubbio troppo diffidente</w:t>
        <w:softHyphen/>
        <w:t xml:space="preserve"> ... </w:t>
      </w:r>
    </w:p>
    <w:p>
      <w:pPr>
        <w:pStyle w:val="CM9"/>
        <w:tabs>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340" w:hanging="0"/>
        <w:jc w:val="both"/>
        <w:rPr>
          <w:sz w:val="18"/>
          <w:szCs w:val="18"/>
        </w:rPr>
      </w:pPr>
      <w:r>
        <w:rPr>
          <w:i/>
          <w:iCs/>
          <w:sz w:val="18"/>
          <w:szCs w:val="18"/>
        </w:rPr>
        <w:t>Etudes Traditionnelles</w:t>
      </w:r>
      <w:r>
        <w:rPr>
          <w:sz w:val="18"/>
          <w:szCs w:val="18"/>
        </w:rPr>
        <w:t xml:space="preserve">, ottobre-novembre di 1947. Compilato in </w:t>
      </w:r>
      <w:r>
        <w:rPr>
          <w:i/>
          <w:iCs/>
          <w:sz w:val="18"/>
          <w:szCs w:val="18"/>
        </w:rPr>
        <w:t xml:space="preserve">Comptes Rendus. </w:t>
      </w:r>
    </w:p>
    <w:p>
      <w:pPr>
        <w:pStyle w:val="CM9"/>
        <w:tabs>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340" w:hanging="0"/>
        <w:jc w:val="both"/>
        <w:rPr>
          <w:sz w:val="18"/>
          <w:szCs w:val="18"/>
        </w:rPr>
      </w:pPr>
      <w:r>
        <w:rPr>
          <w:sz w:val="18"/>
          <w:szCs w:val="18"/>
        </w:rPr>
        <w:t xml:space="preserve">* * * * * </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06"/>
        <w:ind w:firstLine="340"/>
        <w:jc w:val="both"/>
        <w:rPr/>
      </w:pPr>
      <w:r>
        <w:rPr>
          <w:b/>
          <w:bCs/>
        </w:rPr>
        <w:t xml:space="preserve">Georges Barbarin. </w:t>
      </w:r>
      <w:r>
        <w:rPr>
          <w:b/>
          <w:bCs/>
          <w:i/>
          <w:iCs/>
        </w:rPr>
        <w:t>L´enigme du Grand Sphinx.</w:t>
      </w:r>
      <w:r>
        <w:rPr/>
        <w:t xml:space="preserve"> (Editions Adyar) Parigi. -In questo nuovo libro, l'autore del </w:t>
      </w:r>
      <w:r>
        <w:rPr>
          <w:i/>
          <w:iCs/>
        </w:rPr>
        <w:t>Segreto della Gran Piramide</w:t>
      </w:r>
      <w:r>
        <w:rPr/>
        <w:t>, del quale abbiamo parlato nel suo momento, gira primo su certe considerazioni che ha</w:t>
        <w:softHyphen/>
        <w:t xml:space="preserve"> </w:t>
      </w:r>
    </w:p>
    <w:p>
      <w:pPr>
        <w:pStyle w:val="CM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jc w:val="both"/>
        <w:rPr/>
      </w:pPr>
      <w:r>
        <w:rPr/>
        <w:t>bía esposto in questo; si mostra, per il resto, più riservato nelle sue affermazioni</w:t>
        <w:softHyphen/>
        <w:t xml:space="preserve"> , senza dubbio perché, nell'intervallo, niente notabile sembra avere passato nelle date indicate, mentre sono sopravvenuti avvenimenti importanti ai quali non corrisponde nessuna di queste. In generale, quando predizioni non </w:t>
        <w:softHyphen/>
        <w:t xml:space="preserve"> si realizzano, i suoi autori o propagatori non rimangono molto precipitosi per trovare spiegazioni al fatto; tuttavia, dobbiamo dire che quelle che dà il Sig.. Barbarin ci sembra soprattutto confuse e poco soddisfacenti. Se si dice che si commercia in realtà di avvenimenti "interni" e non "dimostrare"</w:t>
        <w:softHyphen/>
        <w:t xml:space="preserve"> , quello gira senza dubbio le cose più difficili da controllare, ma almeno sarebbe necessario potere trovare alla nostra periferia qualche indizio di un cambiamento di orientazione spirituale o mentale, mentre niente è di ciò e da questo punto di vista, l'umanità non ha fatto in somma più che proseguire sempre di più rapido la sua marcia discendente. D'altra parte, sta molto bene dire che "la Sfinge non interroga la storia dell'Israele, né quella degli anglosassoni, né perfino quella degli europei, bensì piuttosto tutta la storia umana"; ma allora perché continuare facendo come se fosse altrimenti, citandosi in una prospettiva molto europea, e parlando di "l'umanità biblica" come se tutto quella che procede delle altre tradizioni fosse quantità disprezzabile? Nelle parti più nuove dell'opera, ci sono ancora molte cose più che contestabili: così, rispetto all'obelisco di Luxor, quello che è stato trasportato a Parigi ed alzato sulla Piazza della Concordia, sembra che alcuni l'hanno attribuito a Nemrod; questa stravagante ipotesi sembra sedurre al Sig.. Barbarin che immaginati perfino </w:t>
        <w:softHyphen/>
        <w:t xml:space="preserve"> ritrovare nei tratti della Sfinge quelli dello stesso Nemrod chi consideri, per un doppio errore inspiegabile, come "quello" primo Faraone nero, in aggiunta, se la Sfinge fosse contemporanea di Nemrod, non ti vedere bene come potrei salire, come si dice d'altra parte, all'inizio del ciclo adámico! In quanto all'enigma stesso della Sfinge, non crediamo che l'autore possa vantarsi </w:t>
        <w:softHyphen/>
        <w:t xml:space="preserve"> di c'essere la cosa risolta, perché quello che dice è molto vago; non glielo rimprovereremo, ma dispiacciamo che almeno non l'abbia espresso più chiaramente. In fondo, quello che è più interessante in tutto quello, come visto di certe tendenze attuali, è l'ostinazione, che sta lontano da essere particolare a G. Barbarin, in annunciare la venuta di una "nuova era spirituale" e quella di una "Chiesa </w:t>
        <w:softHyphen/>
        <w:t xml:space="preserve"> interna senza gerarchia e senza teologi"... </w:t>
      </w:r>
    </w:p>
    <w:p>
      <w:pPr>
        <w:pStyle w:val="CM19"/>
        <w:tabs>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40" w:hanging="0"/>
        <w:jc w:val="both"/>
        <w:rPr/>
      </w:pPr>
      <w:r>
        <w:rPr>
          <w:sz w:val="18"/>
          <w:szCs w:val="18"/>
        </w:rPr>
        <w:t xml:space="preserve">Edito in </w:t>
      </w:r>
      <w:r>
        <w:rPr>
          <w:i/>
          <w:iCs/>
          <w:sz w:val="18"/>
          <w:szCs w:val="18"/>
        </w:rPr>
        <w:t>Etudes Traditionnelles</w:t>
      </w:r>
      <w:r>
        <w:rPr>
          <w:sz w:val="18"/>
          <w:szCs w:val="18"/>
        </w:rPr>
        <w:t xml:space="preserve">, dicembre di 1947. Compilato in </w:t>
      </w:r>
      <w:r>
        <w:rPr>
          <w:i/>
          <w:iCs/>
          <w:sz w:val="18"/>
          <w:szCs w:val="18"/>
        </w:rPr>
        <w:t>Lui Théosophisme.</w:t>
      </w:r>
      <w:r>
        <w:rPr>
          <w:sz w:val="18"/>
          <w:szCs w:val="18"/>
        </w:rPr>
        <w:br/>
      </w:r>
      <w:r>
        <w:rPr/>
        <w:t>* * * * *</w:t>
        <w:br/>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sz w:val="20"/>
          <w:szCs w:val="20"/>
        </w:rPr>
      </w:pPr>
      <w:r>
        <w:rPr>
          <w:sz w:val="20"/>
          <w:szCs w:val="20"/>
        </w:rPr>
      </w:r>
    </w:p>
    <w:p>
      <w:pPr>
        <w:pStyle w:val="CM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ind w:firstLine="340"/>
        <w:jc w:val="both"/>
        <w:rPr/>
      </w:pPr>
      <w:r>
        <w:rPr>
          <w:b/>
          <w:bCs/>
          <w:sz w:val="20"/>
          <w:szCs w:val="20"/>
        </w:rPr>
        <w:t>Jean Chaboseau.</w:t>
      </w:r>
      <w:r>
        <w:rPr>
          <w:b/>
          <w:bCs/>
          <w:i/>
          <w:iCs/>
          <w:sz w:val="20"/>
          <w:szCs w:val="20"/>
        </w:rPr>
        <w:t xml:space="preserve"> Egli Tarocco. Essai d´interprétation selon essi principi di l´hermetisme (</w:t>
      </w:r>
      <w:r>
        <w:rPr>
          <w:sz w:val="20"/>
          <w:szCs w:val="20"/>
        </w:rPr>
        <w:t>Editions Niclaus) Parigi. Questo altro libro sul Tarocco sta è</w:t>
        <w:softHyphen/>
        <w:t xml:space="preserve"> </w:t>
      </w:r>
    </w:p>
    <w:p>
      <w:pPr>
        <w:pStyle w:val="CM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jc w:val="both"/>
        <w:rPr>
          <w:sz w:val="20"/>
          <w:szCs w:val="20"/>
        </w:rPr>
      </w:pPr>
      <w:r>
        <w:rPr>
          <w:sz w:val="20"/>
          <w:szCs w:val="20"/>
        </w:rPr>
        <w:t xml:space="preserve">crito da molto distinto punto di vista che il precedente, benché molto meno </w:t>
        <w:softHyphen/>
        <w:t xml:space="preserve"> voluminoso, ha apparentemente maggiori pretese, nonostante la sua modesta qualificazione di "prova"; non risponderemo, d'altra parte, che potesse </w:t>
        <w:softHyphen/>
        <w:t xml:space="preserve"> essere legittimo cercare un'interpretazione astrologica ed ancora alcuni altre, a condizione di non presentare nessuna di esse come esclusiva; ma questa condizione si realizza quando si considera l'ermetismo come "la base propria del simbolismo </w:t>
        <w:softHyphen/>
        <w:t xml:space="preserve"> del Tarocco?" È certo che sarei necessario primo capirsi sul sentire-do delle parole; l'autore, ci sembri volere estendere più della misura quello che attribuisci all'ermetismo, fino al punto di inglobare lì quasi tutto il resto, compresa perfino la Kábala; e se marca abbastanza bene la relazione e la differenza </w:t>
        <w:softHyphen/>
        <w:t xml:space="preserve"> dell'ermetismo e dell'alchimia, non è meno certo che ci sia una forte esagerazione in pretendere, come egli lo fa, identificare al primo con la "Conoscenza </w:t>
        <w:softHyphen/>
        <w:t xml:space="preserve"> totale!" In realtà, i suoi commenti sulle piastre del Tarocco non si limitano inoltre strettamente all'ermetismo, dunque, benché prendendolo come punto di partenza, fa paragoni abbastanza numeroso con dati provenienti da molto diverse tradizioni; non saremo certamente chi glielo rimproveriamo, molto lontano da quello, ma magari non ha verificato sufficientemente se tutti erano giustificati, e, nella maniera come tutto quello è presentato, si sente un po' troppo la persistenza dello spirito "occultista"; sarebbe buono, per esempio, rinunciare </w:t>
        <w:softHyphen/>
        <w:t xml:space="preserve"> ad utilizzare la figura di Adda-Nari, cioè, Ardha-Narî, combinazione androgina </w:t>
        <w:softHyphen/>
        <w:t xml:space="preserve"> di Shiva e di Parvatî che non ha relazione col Tarocco più che nella stravagante trasformazione che gli ha fatto soffrire Eliphas Lévi. Le intenzioni </w:t>
        <w:softHyphen/>
        <w:t xml:space="preserve"> dell'autore, non si staccano d'altra parte tanto chiaramente come potrebbe desiderarsi, e specialmente, quando cita alcuni passaggi dei nostri scritti, non siamo molto sicuro, secondo il contesto, che li capisca ben esattamente come noi stessi... Il Sig.. Chaboseau ha tentato anche, secondo alcuni </w:t>
        <w:softHyphen/>
        <w:t xml:space="preserve"> altre, "ricostituire" alla sua maniera le figure del Tarocco; è evidente che, in simile caso, ognuno apporta sempre molto delle sue idee particolari, e non c'è ragione per considerare tale di quelle "ricostituzioni" come valendo più </w:t>
      </w:r>
    </w:p>
    <w:p>
      <w:pPr>
        <w:pStyle w:val="CM4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before="0" w:after="52"/>
        <w:jc w:val="both"/>
        <w:rPr>
          <w:sz w:val="20"/>
          <w:szCs w:val="20"/>
        </w:rPr>
      </w:pPr>
      <w:r>
        <w:rPr>
          <w:sz w:val="20"/>
          <w:szCs w:val="20"/>
        </w:rPr>
        <w:t xml:space="preserve">o meno che altra; pensiamo che è molto più sicuro rimettersi semplicemente alle figurazioni ordinarie che, se sono stati un po' deformate nel corso il tempo, ha tuttavia grandi possibilità di avere, nel suo insieme, conservato più fielmete il simbolismo originale. In fondo, la trasmissione del Tarocco è qualcosa di molto paragonabile a quella del "folclore", perfino se non costituisce più che un caso particolare di questo, e la conservazione dei simboli è curata allo stesso modo; in tale dominio, ogni innovazione dovuta ad un'iniziativa individuale </w:t>
        <w:softHyphen/>
        <w:t xml:space="preserve"> è sempre pericolosa, e, come le sistemazioni letterarie dei racconti chiamati "popolari", non può riuscire appena un'altra cosa che oscurare il senso aggiungendo più o meno "decorazioni" affabulatori ed in ogni caso superflui. Queste </w:t>
        <w:softHyphen/>
        <w:t xml:space="preserve"> ultime riflessioni, capisca Lei bene, non si riferiscono più particolarmente al Sig.. Chaboseau che ai suoi predecessori, e riconosciamo perfino volentieri che lo stile "medievalesco" che ha adottato per i suoi disegni non ha l'inverosimiglianza di un Tarocco suppostamente egiziano o indù, ma quello non è più che una questione di grado. Qui anche, c'impiegiamo nel punto di vista del valore simbolico: in un ordine di considerazioni più "pratico", si crede che le influenze psichiche che sono incontestabilmente legate alle piastre del Tarocco, chiunque sia per il resto la sua origine e la sua qualità, possono trovare ancora un supporto efficace in tutte quelle modificazioni arbitrarie delle figure tradizionali? </w:t>
      </w:r>
    </w:p>
    <w:p>
      <w:pPr>
        <w:pStyle w:val="CM9"/>
        <w:tabs>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340" w:hanging="0"/>
        <w:jc w:val="both"/>
        <w:rPr/>
      </w:pPr>
      <w:r>
        <w:rPr>
          <w:i/>
          <w:iCs/>
          <w:sz w:val="18"/>
          <w:szCs w:val="18"/>
        </w:rPr>
        <w:t>Etudes Traditionnelles</w:t>
      </w:r>
      <w:r>
        <w:rPr>
          <w:sz w:val="18"/>
          <w:szCs w:val="18"/>
        </w:rPr>
        <w:t xml:space="preserve">, giugno di 1948. Ripreso in </w:t>
      </w:r>
      <w:r>
        <w:rPr>
          <w:i/>
          <w:iCs/>
          <w:sz w:val="18"/>
          <w:szCs w:val="18"/>
        </w:rPr>
        <w:t>Comptes Rendus.</w:t>
      </w:r>
      <w:r>
        <w:rPr>
          <w:sz w:val="18"/>
          <w:szCs w:val="18"/>
        </w:rPr>
        <w:t xml:space="preserve"> </w:t>
      </w:r>
    </w:p>
    <w:p>
      <w:pPr>
        <w:pStyle w:val="CM9"/>
        <w:tabs>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340" w:hanging="0"/>
        <w:jc w:val="both"/>
        <w:rPr>
          <w:sz w:val="18"/>
          <w:szCs w:val="18"/>
        </w:rPr>
      </w:pPr>
      <w:r>
        <w:rPr>
          <w:sz w:val="18"/>
          <w:szCs w:val="18"/>
        </w:rPr>
        <w:t xml:space="preserve">* * * * * </w:t>
      </w:r>
    </w:p>
    <w:p>
      <w:pPr>
        <w:pStyle w:val="CM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ind w:firstLine="340"/>
        <w:jc w:val="both"/>
        <w:rPr/>
      </w:pPr>
      <w:r>
        <w:rPr>
          <w:b/>
          <w:bCs/>
        </w:rPr>
        <w:t xml:space="preserve">Louis Cattiaux, </w:t>
      </w:r>
      <w:r>
        <w:rPr>
          <w:b/>
          <w:bCs/>
          <w:i/>
          <w:iCs/>
        </w:rPr>
        <w:t>Egli Message Retrouvé.</w:t>
      </w:r>
      <w:r>
        <w:rPr/>
        <w:t xml:space="preserve"> (Chacornac) Parigi. -Questo libro si presenta a prima vista di una forma singolare e perfino inusitata: ogni capitolo </w:t>
        <w:softHyphen/>
        <w:t xml:space="preserve"> è diviso in due colonne parallele che contengono due serie di aforismi </w:t>
        <w:softHyphen/>
        <w:t xml:space="preserve"> o versetti separati che concordano mutuamente. È evidente che, in queste condizioni, è impossibile proporzionare un'analisi o riassunto; sembra essere stato scritto per proporre temi di meditazione, più che per essere letto di forma seguita dall'inizio fino al fine. Conviene anche emergere che la corrispondenza tra i versetti delle due colonne non appare sempre molto chiaramente. </w:t>
      </w:r>
    </w:p>
    <w:p>
      <w:pPr>
        <w:pStyle w:val="CM4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before="0" w:after="52"/>
        <w:ind w:firstLine="340"/>
        <w:jc w:val="both"/>
        <w:rPr/>
      </w:pPr>
      <w:r>
        <w:rPr/>
        <w:t xml:space="preserve">Ma la cosa migliore è che riproduciamo la spiegazione che lo stesso autore accettò darci al riguardo: "Le due colonne sono apparse di forma naturale come la replica della Terra ed il Cielo e della sua necessaria unione che costituisce tutto il mistero dell'incarnazione della vita e della presa di coscienza di quello che l'abita. Così, la colonna della destra è un'equivalenza ma non unisca spiegazione della colonna della sinistra, e, se si interrogano i sensi multipli di questi versetti doppi, è possibile vincolarli per la sintesi del mistero primo della creazione, sempre presente di alcuno forma per la virtù del senso alquímico." La molteplicità di sensi che propone non è in nessun modo </w:t>
        <w:softHyphen/>
        <w:t xml:space="preserve"> intenzionale, "ma deriva per generazione naturale dalla radice madre"</w:t>
        <w:softHyphen/>
        <w:t xml:space="preserve"> , cioè, del senso alquímico che l'autore considera come il senso centrale ed ultimo della sua opera. </w:t>
      </w:r>
    </w:p>
    <w:p>
      <w:pPr>
        <w:pStyle w:val="CM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ind w:firstLine="340"/>
        <w:jc w:val="both"/>
        <w:rPr/>
      </w:pPr>
      <w:r>
        <w:rPr/>
        <w:t xml:space="preserve">Se abbiamo capito bene, il libro sarebbe stato scritto sotto una forma di ispirazione </w:t>
        <w:softHyphen/>
        <w:t xml:space="preserve"> e per ciò contiene più di quello che si amò di forma espressa, benché sia difficile potere determinare la contribuzione esatta di ognuno dei due elementi </w:t>
        <w:softHyphen/>
        <w:t xml:space="preserve"> che hanno collaborato in lui. </w:t>
      </w:r>
    </w:p>
    <w:p>
      <w:pPr>
        <w:pStyle w:val="CM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ind w:firstLine="340"/>
        <w:jc w:val="both"/>
        <w:rPr/>
      </w:pPr>
      <w:r>
        <w:rPr/>
        <w:t xml:space="preserve">In qualsiasi caso, in queste condizioni, non pensiamo che si possa dire che è vincolato propria ed effettivamente ad una tradizione definita; ma le tendenze che sono espresse in lui sono, di forma generale, quelle dell'ermetismo </w:t>
        <w:softHyphen/>
        <w:t xml:space="preserve"> e, più concretamente, quelle dell'ermetismo cristiano. Diciamo di forma generale, dato che se entriamo in dettagli scopriremo che certe cose, coscientemente o no, sembrano essere venuto da Un'altra parte: ugualmente, certi versetti che ricordano alcuni massimi taoisti, ci hanno sorpresi, E non sono certamente i meno degni di interesse. Sia quello che fuere, l'importanza primordiale che l'autore concede al senso alquímico definisce bene la "prospettiva" dell'insieme e marca li limiti anche di questo che non sono un'altra cosa che quelli del punto di vista ermetico in sé. </w:t>
      </w:r>
    </w:p>
    <w:p>
      <w:pPr>
        <w:pStyle w:val="CM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ind w:firstLine="340"/>
        <w:jc w:val="both"/>
        <w:rPr/>
      </w:pPr>
      <w:r>
        <w:rPr/>
        <w:t xml:space="preserve">Dobbiamo aggiungere si trova ogni tanto alcuno "rarità" del tipo della quale normalmente appaiono negli scritti relazionati con le forme occidentali </w:t>
        <w:softHyphen/>
        <w:t xml:space="preserve"> dell'esoterismo. Per esempio, i titoli delle colonne della sinistra sono </w:t>
        <w:softHyphen/>
        <w:t xml:space="preserve"> formati per una serie di anagrammi a partire dal primo, quello che produce un effetto abbastanza curioso. Ma anche, e questo ci sembra più fastidioso ancora</w:t>
        <w:softHyphen/>
        <w:t xml:space="preserve"> , alcuni enunciati si presentano sotto una forma che è perfettamente inutile alla nostra opinione; ma non insisteremo più in questo difetto, dato che sappiamo che l'autore si rese conto di ciò per sé stesso e fece sparire gran parte da essi nelle modificazioni ed aggiunti che ha preparato già in vista di una futura riedizione. </w:t>
      </w:r>
    </w:p>
    <w:p>
      <w:pPr>
        <w:pStyle w:val="CM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ind w:firstLine="340"/>
        <w:jc w:val="both"/>
        <w:rPr/>
      </w:pPr>
      <w:r>
        <w:rPr/>
        <w:t>Ignoriamo quello che i "specialisti" dell'ermetismo, se realmente esiste ancora alcuno che sia competente, potranno pensare di questo libro e come lo giudicheranno</w:t>
        <w:softHyphen/>
        <w:t xml:space="preserve"> ; ma la cosa certa è che, lontano da essere indifferente, merita essere letto e studiato </w:t>
        <w:softHyphen/>
        <w:t xml:space="preserve"> accuratamente per tutti quelli che sono interessati in questo aspetto </w:t>
        <w:softHyphen/>
        <w:t xml:space="preserve"> particolare della tradizione. </w:t>
      </w:r>
    </w:p>
    <w:p>
      <w:pPr>
        <w:pStyle w:val="CM17"/>
        <w:tabs>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50"/>
        <w:ind w:left="340" w:hanging="0"/>
        <w:jc w:val="both"/>
        <w:rPr>
          <w:sz w:val="18"/>
          <w:szCs w:val="18"/>
        </w:rPr>
      </w:pPr>
      <w:r>
        <w:rPr>
          <w:i/>
          <w:iCs/>
          <w:sz w:val="18"/>
          <w:szCs w:val="18"/>
        </w:rPr>
        <w:t>Etudes Traditionnelles</w:t>
      </w:r>
      <w:r>
        <w:rPr>
          <w:sz w:val="18"/>
          <w:szCs w:val="18"/>
        </w:rPr>
        <w:t xml:space="preserve">, settembre di 1948. Ripreso in </w:t>
      </w:r>
      <w:r>
        <w:rPr>
          <w:i/>
          <w:iCs/>
          <w:sz w:val="18"/>
          <w:szCs w:val="18"/>
        </w:rPr>
        <w:t>Comptes Rendus.</w:t>
      </w:r>
      <w:r>
        <w:rPr>
          <w:sz w:val="18"/>
          <w:szCs w:val="18"/>
        </w:rPr>
        <w:br/>
      </w:r>
      <w:r>
        <w:rPr>
          <w:i/>
          <w:iCs/>
          <w:sz w:val="18"/>
          <w:szCs w:val="18"/>
        </w:rPr>
        <w:t>* * * * *</w:t>
        <w:br/>
      </w:r>
    </w:p>
    <w:p>
      <w:pPr>
        <w:pStyle w:val="CM4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before="0" w:after="52"/>
        <w:ind w:firstLine="340"/>
        <w:jc w:val="both"/>
        <w:rPr/>
      </w:pPr>
      <w:r>
        <w:rPr>
          <w:b/>
          <w:bCs/>
        </w:rPr>
        <w:t>Gian Roberto dell´Acqua.</w:t>
      </w:r>
      <w:r>
        <w:rPr>
          <w:b/>
          <w:bCs/>
          <w:i/>
          <w:iCs/>
        </w:rPr>
        <w:t xml:space="preserve"> Il Pierre.</w:t>
      </w:r>
      <w:r>
        <w:rPr/>
        <w:t xml:space="preserve"> Questo opuscolo che è apparso a Milano senza indicazione di editore, e che è scritto in un francese troppo frequentemente </w:t>
        <w:softHyphen/>
        <w:t xml:space="preserve"> scorretto, si riferisce anche con l'ermetismo; ma dobbiamo confessare che non abbiamo potuto indovinare quali le intenzioni sono state dell'autore, né perfino come il contenuto può giustificare il titolo. Comincia da considerazioni </w:t>
        <w:softHyphen/>
        <w:t xml:space="preserve"> storiche basate in una suddivisione in dodici segmenti del percorso </w:t>
        <w:softHyphen/>
        <w:t xml:space="preserve"> di un segno zodiacale, quello di Pesci, per il punto equinoccial, ma la sua maggiore parte stai occupata per calcoli astronomici ed altri, per il resto, abbastanza </w:t>
        <w:softHyphen/>
        <w:t xml:space="preserve"> complicati, i cui risultati sono messi in relazione con le dimensioni </w:t>
        <w:softHyphen/>
        <w:t xml:space="preserve"> della Gran Piramide che preoccupa decisamente sempre molta gente!</w:t>
        <w:softHyphen/>
        <w:t xml:space="preserve">  Tutto ciò, al quale si aggiunge l'esame di alcuni figure simboliche di origine rosacruciano, sbocca in emergere, come avendo un'importanza molto particolare, i numeri 1331, il cubo di 11, e 313, essendo inoltre considerato </w:t>
        <w:softHyphen/>
        <w:t xml:space="preserve"> il secondo come una "contrazione" del primo: l'autore attribuisce, senza indicare chiaramente le ragioni, un'immensa portata a questa "scoperta" e è perfino tanto persuaso di ciò che finisce con questa frase sorprendente: "Nessuno ha parlato mai tanto apertamente di questo, perché era accordato che questa scienza doveva rimanere nascosta fino alla "venuta di Elías", noi non abbiamo sentito dire che ella si sia realizzata fino al momento. </w:t>
      </w:r>
    </w:p>
    <w:p>
      <w:pPr>
        <w:pStyle w:val="CM9"/>
        <w:tabs>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ind w:left="340" w:hanging="0"/>
        <w:jc w:val="both"/>
        <w:rPr/>
      </w:pPr>
      <w:r>
        <w:rPr>
          <w:i/>
          <w:iCs/>
          <w:sz w:val="18"/>
          <w:szCs w:val="18"/>
        </w:rPr>
        <w:t>Etudes Traditionnelles</w:t>
      </w:r>
      <w:r>
        <w:rPr>
          <w:sz w:val="18"/>
          <w:szCs w:val="18"/>
        </w:rPr>
        <w:t xml:space="preserve">, settembre di 1948. Ripreso in </w:t>
      </w:r>
      <w:r>
        <w:rPr>
          <w:i/>
          <w:iCs/>
          <w:sz w:val="18"/>
          <w:szCs w:val="18"/>
        </w:rPr>
        <w:t>Comptes Rendus.</w:t>
      </w:r>
      <w:r>
        <w:rPr>
          <w:sz w:val="18"/>
          <w:szCs w:val="18"/>
        </w:rPr>
        <w:t xml:space="preserve"> </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sz w:val="20"/>
          <w:szCs w:val="20"/>
        </w:rPr>
      </w:pPr>
      <w:r>
        <w:rPr>
          <w:sz w:val="20"/>
          <w:szCs w:val="20"/>
        </w:rPr>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sz w:val="20"/>
          <w:szCs w:val="20"/>
        </w:rPr>
      </w:pPr>
      <w:r>
        <w:rPr>
          <w:sz w:val="20"/>
          <w:szCs w:val="20"/>
        </w:rPr>
      </w:r>
    </w:p>
    <w:p>
      <w:pPr>
        <w:pStyle w:val="CM2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before="0" w:after="694"/>
        <w:jc w:val="center"/>
        <w:rPr>
          <w:sz w:val="20"/>
          <w:szCs w:val="20"/>
        </w:rPr>
      </w:pPr>
      <w:r>
        <w:rPr>
          <w:b/>
          <w:bCs/>
          <w:sz w:val="20"/>
          <w:szCs w:val="20"/>
        </w:rPr>
        <w:t xml:space="preserve">Rassegne di Riviste </w:t>
      </w:r>
    </w:p>
    <w:p>
      <w:pPr>
        <w:pStyle w:val="CM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ind w:firstLine="340"/>
        <w:jc w:val="both"/>
        <w:rPr/>
      </w:pPr>
      <w:r>
        <w:rPr>
          <w:b/>
          <w:bCs/>
          <w:i/>
          <w:iCs/>
          <w:sz w:val="20"/>
          <w:szCs w:val="20"/>
        </w:rPr>
        <w:t>Gli Annales di l´Hermetisme</w:t>
      </w:r>
      <w:r>
        <w:rPr>
          <w:sz w:val="20"/>
          <w:szCs w:val="20"/>
        </w:rPr>
        <w:t xml:space="preserve">, nuova pubblicazione trimestrale che si diploma "organo dei gruppi di Ermetismo e della Rosa di Occidente", sono la continuazione </w:t>
        <w:softHyphen/>
        <w:t xml:space="preserve"> della rivista </w:t>
      </w:r>
      <w:r>
        <w:rPr>
          <w:i/>
          <w:iCs/>
          <w:sz w:val="20"/>
          <w:szCs w:val="20"/>
        </w:rPr>
        <w:t>Hermétisme</w:t>
      </w:r>
      <w:r>
        <w:rPr>
          <w:sz w:val="20"/>
          <w:szCs w:val="20"/>
        </w:rPr>
        <w:t xml:space="preserve">, diretta per Madame di Grandprey. La "Rosa </w:t>
        <w:softHyphen/>
        <w:t xml:space="preserve"> di Occidente" è, sembra, un raggruppamento femminile "diretto per leggi particolari le quali emanano tutte dei piani della cosa invisibile", ed il cui insegna, riprodotta sulla coperta della rivista, è stato data per una "visione"; abbiamo </w:t>
        <w:softHyphen/>
        <w:t xml:space="preserve"> visto già tante cose di questo genere che c'è molto difficile non rimanere un po' scettico sui risultati a sperare. Nei due primi numeri</w:t>
        <w:softHyphen/>
        <w:t xml:space="preserve"> , non c'è di ermetico, per giustificare il titolo, più che il principio di una traduzione del </w:t>
      </w:r>
      <w:r>
        <w:rPr>
          <w:i/>
          <w:iCs/>
          <w:sz w:val="20"/>
          <w:szCs w:val="20"/>
        </w:rPr>
        <w:t xml:space="preserve">Trattato della Pietra filosofale </w:t>
      </w:r>
      <w:r>
        <w:rPr>
          <w:sz w:val="20"/>
          <w:szCs w:val="20"/>
        </w:rPr>
        <w:t xml:space="preserve">di Ireneo Filaleteo. </w:t>
      </w:r>
    </w:p>
    <w:p>
      <w:pPr>
        <w:pStyle w:val="CM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ind w:firstLine="340"/>
        <w:jc w:val="both"/>
        <w:rPr/>
      </w:pPr>
      <w:r>
        <w:rPr>
          <w:sz w:val="20"/>
          <w:szCs w:val="20"/>
        </w:rPr>
        <w:t xml:space="preserve">In </w:t>
      </w:r>
      <w:r>
        <w:rPr>
          <w:i/>
          <w:iCs/>
          <w:sz w:val="20"/>
          <w:szCs w:val="20"/>
        </w:rPr>
        <w:t>Voile d´Isis</w:t>
      </w:r>
      <w:r>
        <w:rPr>
          <w:sz w:val="20"/>
          <w:szCs w:val="20"/>
        </w:rPr>
        <w:t xml:space="preserve">, ottobre di 1929. Ripreso in </w:t>
      </w:r>
      <w:r>
        <w:rPr>
          <w:i/>
          <w:iCs/>
          <w:sz w:val="20"/>
          <w:szCs w:val="20"/>
        </w:rPr>
        <w:t>Lui Théosophisme.</w:t>
      </w:r>
      <w:r>
        <w:rPr>
          <w:sz w:val="20"/>
          <w:szCs w:val="20"/>
        </w:rPr>
        <w:t xml:space="preserve"> </w:t>
      </w:r>
    </w:p>
    <w:p>
      <w:pPr>
        <w:pStyle w:val="CM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ind w:firstLine="340"/>
        <w:jc w:val="both"/>
        <w:rPr>
          <w:sz w:val="20"/>
          <w:szCs w:val="20"/>
        </w:rPr>
      </w:pPr>
      <w:r>
        <w:rPr>
          <w:sz w:val="20"/>
          <w:szCs w:val="20"/>
        </w:rPr>
        <w:t xml:space="preserve">* * * * * </w:t>
      </w:r>
    </w:p>
    <w:p>
      <w:pPr>
        <w:pStyle w:val="CM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ind w:firstLine="340"/>
        <w:jc w:val="both"/>
        <w:rPr/>
      </w:pPr>
      <w:r>
        <w:rPr>
          <w:b/>
          <w:bCs/>
          <w:sz w:val="20"/>
          <w:szCs w:val="20"/>
        </w:rPr>
        <w:t xml:space="preserve">- </w:t>
      </w:r>
      <w:r>
        <w:rPr>
          <w:b/>
          <w:bCs/>
          <w:i/>
          <w:iCs/>
          <w:sz w:val="20"/>
          <w:szCs w:val="20"/>
        </w:rPr>
        <w:t xml:space="preserve">Atlantide, </w:t>
      </w:r>
      <w:r>
        <w:rPr>
          <w:b/>
          <w:bCs/>
          <w:sz w:val="20"/>
          <w:szCs w:val="20"/>
        </w:rPr>
        <w:t xml:space="preserve">nº di giugno-Luglio, </w:t>
      </w:r>
      <w:r>
        <w:rPr>
          <w:sz w:val="20"/>
          <w:szCs w:val="20"/>
        </w:rPr>
        <w:t xml:space="preserve">pubblica una conferenza del Sig.. J. Toutain sul </w:t>
      </w:r>
      <w:r>
        <w:rPr>
          <w:i/>
          <w:iCs/>
          <w:sz w:val="20"/>
          <w:szCs w:val="20"/>
        </w:rPr>
        <w:t>Mito di Faetón.</w:t>
      </w:r>
      <w:r>
        <w:rPr>
          <w:sz w:val="20"/>
          <w:szCs w:val="20"/>
        </w:rPr>
        <w:t xml:space="preserve"> -Sentendo il Sig.. Paul Egli Cour la necessità di attaccarci un'altra volta in questo numero, gli faremo sapere: 1º che non dobbiamo dargli conta delle ragioni speciali per le quali abbiamo dovuto, in una certa epoca</w:t>
        <w:softHyphen/>
        <w:t xml:space="preserve"> , vedere per noi stessi quello che c'erano realmente in diverse organizzazioni </w:t>
        <w:softHyphen/>
        <w:t xml:space="preserve"> che si definivano più o meno giustamente "iniziatiche"; 2º che la parola "</w:t>
        <w:softHyphen/>
        <w:t xml:space="preserve"> Gnosis" significa esattamente "Conoscenza", quello che non ha niente a che vedere col "gnosticismo", e che, per la nostra parte, non l'abbiamo presa mai in un altro senso; 3º che, dal tempo abbastanza lontano del che parla, abbiamo variato tanto poco che potrà trovare, sotto la firma alla quale fa allusione, articoli </w:t>
        <w:softHyphen/>
        <w:t xml:space="preserve"> il cui contenuto è riprodotti integramente, con altri sviluppi, in alcuni dei nostri più recenti libri. In quanto all'ermetismo, sul quale il nostro articolo edito qui in maggio ultimo pretendeva solo di dare un'occhiata molto generale, non avendo niente a che vedere con tali o quali conoscenze precise delle quali non ci conviene parlare attualmente, ciò non è, ripetiamo, più che un aspetto secondario della tradizione; ed inoltre, non vediamo in che cosa l'ermetismo cristiano potrebbe essere più "essenziale" dell'ermetismo islamico</w:t>
        <w:softHyphen/>
        <w:t xml:space="preserve"> , o che la parte corrispondente di altre forme tradizionali.... Ma bisogna rispondere alle opinioni di qualcuno che trova alla rovescia cose straordinarie nel giro delle parole </w:t>
      </w:r>
      <w:r>
        <w:rPr>
          <w:i/>
          <w:iCs/>
          <w:sz w:val="20"/>
          <w:szCs w:val="20"/>
        </w:rPr>
        <w:t xml:space="preserve">Maroc </w:t>
      </w:r>
      <w:r>
        <w:rPr>
          <w:sz w:val="20"/>
          <w:szCs w:val="20"/>
        </w:rPr>
        <w:t xml:space="preserve">e </w:t>
      </w:r>
      <w:r>
        <w:rPr>
          <w:i/>
          <w:iCs/>
          <w:sz w:val="20"/>
          <w:szCs w:val="20"/>
        </w:rPr>
        <w:t xml:space="preserve">Suez </w:t>
      </w:r>
      <w:r>
        <w:rPr>
          <w:sz w:val="20"/>
          <w:szCs w:val="20"/>
        </w:rPr>
        <w:t xml:space="preserve">senza dare si racconta che non sono più che una volgare corruzione dei nomi arabo </w:t>
      </w:r>
      <w:r>
        <w:rPr>
          <w:i/>
          <w:iCs/>
          <w:sz w:val="20"/>
          <w:szCs w:val="20"/>
        </w:rPr>
        <w:t xml:space="preserve">Merâkesh </w:t>
      </w:r>
      <w:r>
        <w:rPr>
          <w:sz w:val="20"/>
          <w:szCs w:val="20"/>
        </w:rPr>
        <w:t xml:space="preserve">ed </w:t>
      </w:r>
      <w:r>
        <w:rPr>
          <w:i/>
          <w:iCs/>
          <w:sz w:val="20"/>
          <w:szCs w:val="20"/>
        </w:rPr>
        <w:t>Essere-Swês?</w:t>
      </w:r>
      <w:r>
        <w:rPr>
          <w:sz w:val="20"/>
          <w:szCs w:val="20"/>
        </w:rPr>
        <w:t xml:space="preserve"> Non possiamo, d'altra parte, sorprenderci di niente da parte dell'autore di una nota sul "</w:t>
      </w:r>
      <w:r>
        <w:rPr>
          <w:i/>
          <w:iCs/>
          <w:sz w:val="20"/>
          <w:szCs w:val="20"/>
        </w:rPr>
        <w:t xml:space="preserve">baragouin" </w:t>
      </w:r>
      <w:r>
        <w:rPr>
          <w:sz w:val="20"/>
          <w:szCs w:val="20"/>
        </w:rPr>
        <w:t xml:space="preserve">("gergo", (nº di marzo, dove si legge questa asserzione prodigiosa: "In ebraico, </w:t>
      </w:r>
      <w:r>
        <w:rPr>
          <w:i/>
          <w:iCs/>
          <w:sz w:val="20"/>
          <w:szCs w:val="20"/>
        </w:rPr>
        <w:t>BaRa</w:t>
      </w:r>
      <w:r>
        <w:rPr>
          <w:sz w:val="20"/>
          <w:szCs w:val="20"/>
        </w:rPr>
        <w:t>, prima parola del Genesi vuoi dire principio!"</w:t>
        <w:softHyphen/>
        <w:t xml:space="preserve">  Avevamo giudicato caritatevole non citare questa frase nel suo momento, ma quelle brutte buffonate si prolungano un po' troppo; che il Sig.. paul egli cour, senza maiuscole, dato che sembra egli mantenerlo, usare i suoi ozi in meditare </w:t>
        <w:softHyphen/>
        <w:t xml:space="preserve"> sui misteri della parola </w:t>
      </w:r>
      <w:r>
        <w:rPr>
          <w:i/>
          <w:iCs/>
          <w:sz w:val="20"/>
          <w:szCs w:val="20"/>
        </w:rPr>
        <w:t>bafuna</w:t>
      </w:r>
      <w:r>
        <w:rPr>
          <w:sz w:val="20"/>
          <w:szCs w:val="20"/>
        </w:rPr>
        <w:t xml:space="preserve">, e che si applichi a sé stesso quello che la sua ammirabile perspicacia non smetterà di scoprire in lei! </w:t>
      </w:r>
    </w:p>
    <w:p>
      <w:pPr>
        <w:pStyle w:val="CM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ind w:firstLine="340"/>
        <w:jc w:val="both"/>
        <w:rPr/>
      </w:pPr>
      <w:r>
        <w:rPr>
          <w:sz w:val="20"/>
          <w:szCs w:val="20"/>
        </w:rPr>
        <w:t xml:space="preserve">In </w:t>
      </w:r>
      <w:r>
        <w:rPr>
          <w:i/>
          <w:iCs/>
          <w:sz w:val="20"/>
          <w:szCs w:val="20"/>
        </w:rPr>
        <w:t>Voile d´Isis</w:t>
      </w:r>
      <w:r>
        <w:rPr>
          <w:sz w:val="20"/>
          <w:szCs w:val="20"/>
        </w:rPr>
        <w:t xml:space="preserve">, novembre di 1931. Ripreso in </w:t>
      </w:r>
      <w:r>
        <w:rPr>
          <w:i/>
          <w:iCs/>
          <w:sz w:val="20"/>
          <w:szCs w:val="20"/>
        </w:rPr>
        <w:t>Comptes Rendus.</w:t>
      </w:r>
      <w:r>
        <w:rPr>
          <w:sz w:val="20"/>
          <w:szCs w:val="20"/>
        </w:rPr>
        <w:t xml:space="preserve"> </w:t>
      </w:r>
    </w:p>
    <w:p>
      <w:pPr>
        <w:pStyle w:val="CM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ind w:firstLine="340"/>
        <w:jc w:val="both"/>
        <w:rPr>
          <w:sz w:val="20"/>
          <w:szCs w:val="20"/>
        </w:rPr>
      </w:pPr>
      <w:r>
        <w:rPr>
          <w:sz w:val="20"/>
          <w:szCs w:val="20"/>
        </w:rPr>
        <w:t xml:space="preserve">* * * * * </w:t>
      </w:r>
    </w:p>
    <w:p>
      <w:pPr>
        <w:pStyle w:val="CM4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before="0" w:after="56"/>
        <w:ind w:firstLine="340"/>
        <w:jc w:val="both"/>
        <w:rPr/>
      </w:pPr>
      <w:r>
        <w:rPr>
          <w:sz w:val="20"/>
          <w:szCs w:val="20"/>
        </w:rPr>
        <w:t xml:space="preserve">- </w:t>
      </w:r>
      <w:r>
        <w:rPr>
          <w:b/>
          <w:bCs/>
          <w:sz w:val="20"/>
          <w:szCs w:val="20"/>
        </w:rPr>
        <w:t xml:space="preserve">Il nº di Luglio di </w:t>
      </w:r>
      <w:r>
        <w:rPr>
          <w:b/>
          <w:bCs/>
          <w:i/>
          <w:iCs/>
          <w:sz w:val="20"/>
          <w:szCs w:val="20"/>
        </w:rPr>
        <w:t xml:space="preserve">Atlantide </w:t>
      </w:r>
      <w:r>
        <w:rPr>
          <w:sz w:val="20"/>
          <w:szCs w:val="20"/>
        </w:rPr>
        <w:t xml:space="preserve">ha per titolo generale </w:t>
      </w:r>
      <w:r>
        <w:rPr>
          <w:i/>
          <w:iCs/>
          <w:sz w:val="20"/>
          <w:szCs w:val="20"/>
        </w:rPr>
        <w:t>Gli Argonauti ed il Toisón di Oro</w:t>
      </w:r>
      <w:r>
        <w:rPr>
          <w:sz w:val="20"/>
          <w:szCs w:val="20"/>
        </w:rPr>
        <w:t>; il Sig.. paul egli cour considera soprattutto il viaggio degli Argonauti come rimontando in un certo modo le tappe seguite per la tradizione a partire dal suo centro nordico originale; quello potrebbe essere un buon tema di "geografia sacra"</w:t>
        <w:softHyphen/>
        <w:t xml:space="preserve"> ... a condizione di non introdurre troppa fantasia. -Il Sig.. Eugène Canseliet </w:t>
        <w:softHyphen/>
        <w:t xml:space="preserve"> studia l'interpretazione ermetica del Toisón di Oro, secondo le concezioni </w:t>
        <w:softHyphen/>
        <w:t xml:space="preserve"> speciali di una certa scuola nel che, per quello che ci sembra, si dà un po' al </w:t>
      </w:r>
      <w:r>
        <w:rPr>
          <w:i/>
          <w:iCs/>
          <w:sz w:val="20"/>
          <w:szCs w:val="20"/>
        </w:rPr>
        <w:t xml:space="preserve">gergo </w:t>
      </w:r>
      <w:r>
        <w:rPr>
          <w:sz w:val="20"/>
          <w:szCs w:val="20"/>
        </w:rPr>
        <w:t>un'importanza eccessiva. Chissà per quel motivo potrebbero risaltare nel suo articolo tante spiegazioni linguistiche soggette a precauzione; ma ci risponderemo con sottolineare una che sorpassa troppo i limiti permessi:</w:t>
        <w:softHyphen/>
        <w:t xml:space="preserve">  il parola </w:t>
      </w:r>
      <w:r>
        <w:rPr>
          <w:i/>
          <w:iCs/>
          <w:sz w:val="20"/>
          <w:szCs w:val="20"/>
        </w:rPr>
        <w:t xml:space="preserve">elisir non </w:t>
      </w:r>
      <w:r>
        <w:rPr>
          <w:sz w:val="20"/>
          <w:szCs w:val="20"/>
        </w:rPr>
        <w:t xml:space="preserve">derivi del greco, ma è puramente arabo; l'articolo </w:t>
        <w:softHyphen/>
        <w:t xml:space="preserve"> semplice </w:t>
      </w:r>
      <w:r>
        <w:rPr>
          <w:i/>
          <w:iCs/>
          <w:sz w:val="20"/>
          <w:szCs w:val="20"/>
        </w:rPr>
        <w:t xml:space="preserve">al </w:t>
      </w:r>
      <w:r>
        <w:rPr>
          <w:sz w:val="20"/>
          <w:szCs w:val="20"/>
        </w:rPr>
        <w:t xml:space="preserve">niente ha a che vedere col sole, inoltre, la radice </w:t>
      </w:r>
      <w:r>
        <w:rPr>
          <w:i/>
          <w:iCs/>
          <w:sz w:val="20"/>
          <w:szCs w:val="20"/>
        </w:rPr>
        <w:t xml:space="preserve">ksr </w:t>
      </w:r>
      <w:r>
        <w:rPr>
          <w:sz w:val="20"/>
          <w:szCs w:val="20"/>
        </w:rPr>
        <w:t xml:space="preserve">stai bene lontano da </w:t>
      </w:r>
      <w:r>
        <w:rPr>
          <w:i/>
          <w:iCs/>
          <w:sz w:val="20"/>
          <w:szCs w:val="20"/>
        </w:rPr>
        <w:t>ixis!</w:t>
      </w:r>
      <w:r>
        <w:rPr>
          <w:sz w:val="20"/>
          <w:szCs w:val="20"/>
        </w:rPr>
        <w:t xml:space="preserve"> È certo che, dopo tutto questo vale come l'Iberbórea del Sig.. paul egli cour, e che del gergo... nautico è troppo facile passare al </w:t>
      </w:r>
      <w:r>
        <w:rPr>
          <w:i/>
          <w:iCs/>
          <w:sz w:val="20"/>
          <w:szCs w:val="20"/>
        </w:rPr>
        <w:t>bara-gwin</w:t>
      </w:r>
      <w:r>
        <w:rPr>
          <w:sz w:val="20"/>
          <w:szCs w:val="20"/>
        </w:rPr>
        <w:t xml:space="preserve">.. (gergo) </w:t>
      </w:r>
    </w:p>
    <w:p>
      <w:pPr>
        <w:pStyle w:val="CM20"/>
        <w:tabs>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40" w:hanging="0"/>
        <w:rPr/>
      </w:pPr>
      <w:r>
        <w:rPr>
          <w:sz w:val="18"/>
          <w:szCs w:val="18"/>
        </w:rPr>
        <w:t xml:space="preserve">In </w:t>
      </w:r>
      <w:r>
        <w:rPr>
          <w:i/>
          <w:iCs/>
          <w:sz w:val="18"/>
          <w:szCs w:val="18"/>
        </w:rPr>
        <w:t>Etudes Traditionnelles</w:t>
      </w:r>
      <w:r>
        <w:rPr>
          <w:sz w:val="18"/>
          <w:szCs w:val="18"/>
        </w:rPr>
        <w:t xml:space="preserve">, ottobre di 1936. Compilato in </w:t>
      </w:r>
      <w:r>
        <w:rPr>
          <w:i/>
          <w:iCs/>
          <w:sz w:val="18"/>
          <w:szCs w:val="18"/>
        </w:rPr>
        <w:t>Comptes Rendus.</w:t>
      </w:r>
      <w:r>
        <w:rPr>
          <w:sz w:val="18"/>
          <w:szCs w:val="18"/>
        </w:rPr>
        <w:br/>
      </w:r>
      <w:r>
        <w:rPr/>
        <w:t xml:space="preserve">* * * * * </w:t>
        <w:br/>
      </w:r>
      <w:r>
        <w:rPr>
          <w:b/>
          <w:bCs/>
        </w:rPr>
        <w:t xml:space="preserve">Il nº di settembre di </w:t>
      </w:r>
      <w:r>
        <w:rPr>
          <w:b/>
          <w:bCs/>
          <w:i/>
          <w:iCs/>
        </w:rPr>
        <w:t xml:space="preserve">Atlantide </w:t>
      </w:r>
      <w:r>
        <w:rPr/>
        <w:t xml:space="preserve">è intitolate </w:t>
      </w:r>
      <w:r>
        <w:rPr>
          <w:i/>
          <w:iCs/>
        </w:rPr>
        <w:t>Tradizioni celtico america -</w:t>
        <w:br/>
      </w:r>
    </w:p>
    <w:p>
      <w:pPr>
        <w:pStyle w:val="CM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jc w:val="both"/>
        <w:rPr/>
      </w:pPr>
      <w:r>
        <w:rPr>
          <w:i/>
          <w:iCs/>
        </w:rPr>
        <w:t>nas</w:t>
      </w:r>
      <w:r>
        <w:rPr/>
        <w:t xml:space="preserve">; in realtà, soprattutto è una raccolta di note, di estratti e di rassegne </w:t>
        <w:softHyphen/>
        <w:t xml:space="preserve"> diverse riferite più o meno direttamente con quelli due temi. A proposito di uno degli estratti che si riprodursi, abbiamo comprovato, per quel che riguarda i monumenti megalitici, una curiosa illusione che abbiamo osservato già d'altra parte in alcuni dei "misuratori" della Gran Piramide: effettuati la misura in metri, e, dei numeri così ottenuti, pensati di potere dedurre certe conseguenze, come se si immaginasse che il sistema metrico ha dovuto stare in uso in tutta l'antichità! </w:t>
      </w:r>
    </w:p>
    <w:p>
      <w:pPr>
        <w:pStyle w:val="CM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ind w:firstLine="340"/>
        <w:jc w:val="both"/>
        <w:rPr/>
      </w:pPr>
      <w:r>
        <w:rPr/>
        <w:t xml:space="preserve">In </w:t>
      </w:r>
      <w:r>
        <w:rPr>
          <w:i/>
          <w:iCs/>
        </w:rPr>
        <w:t>Etudes Traditionnelles</w:t>
      </w:r>
      <w:r>
        <w:rPr/>
        <w:t xml:space="preserve">, dicembre di 1936. Compilato in </w:t>
      </w:r>
      <w:r>
        <w:rPr>
          <w:i/>
          <w:iCs/>
        </w:rPr>
        <w:t>Comptes Rendus.</w:t>
      </w:r>
      <w:r>
        <w:rPr/>
        <w:t xml:space="preserve"> </w:t>
      </w:r>
    </w:p>
    <w:p>
      <w:pPr>
        <w:pStyle w:val="CM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ind w:firstLine="340"/>
        <w:jc w:val="both"/>
        <w:rPr/>
      </w:pPr>
      <w:r>
        <w:rPr/>
        <w:t xml:space="preserve">* * * * * </w:t>
      </w:r>
    </w:p>
    <w:p>
      <w:pPr>
        <w:pStyle w:val="CM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ind w:firstLine="3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ota del Moderatore: Ovviamente, non esiste nessuna opera di Abd Al-Wahid Yahia dedicata specificamente all'ermetismo; tuttavia, per ciò stesso, c'è sembrati opportuno riunire i diversi suoi testi affezionati a detto tema. </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2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before="0" w:after="694"/>
        <w:jc w:val="center"/>
        <w:rPr>
          <w:sz w:val="20"/>
          <w:szCs w:val="20"/>
        </w:rPr>
      </w:pPr>
      <w:r>
        <w:rPr>
          <w:b/>
          <w:bCs/>
          <w:sz w:val="20"/>
          <w:szCs w:val="20"/>
        </w:rPr>
        <w:t xml:space="preserve">Lettere </w:t>
      </w:r>
    </w:p>
    <w:p>
      <w:pPr>
        <w:pStyle w:val="CM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ind w:firstLine="340"/>
        <w:jc w:val="both"/>
        <w:rPr/>
      </w:pPr>
      <w:r>
        <w:rPr>
          <w:sz w:val="20"/>
          <w:szCs w:val="20"/>
        </w:rPr>
        <w:t xml:space="preserve">-" </w:t>
      </w:r>
      <w:r>
        <w:rPr>
          <w:i/>
          <w:iCs/>
          <w:sz w:val="20"/>
          <w:szCs w:val="20"/>
        </w:rPr>
        <w:t xml:space="preserve">Amen </w:t>
      </w:r>
      <w:r>
        <w:rPr>
          <w:sz w:val="20"/>
          <w:szCs w:val="20"/>
        </w:rPr>
        <w:t xml:space="preserve">debito essere certamente relazionato con l'egiziano </w:t>
      </w:r>
      <w:r>
        <w:rPr>
          <w:i/>
          <w:iCs/>
          <w:sz w:val="20"/>
          <w:szCs w:val="20"/>
        </w:rPr>
        <w:t xml:space="preserve">Amoun </w:t>
      </w:r>
      <w:r>
        <w:rPr>
          <w:sz w:val="20"/>
          <w:szCs w:val="20"/>
        </w:rPr>
        <w:t xml:space="preserve">che, cosa valorosa, dà </w:t>
      </w:r>
      <w:r>
        <w:rPr>
          <w:i/>
          <w:iCs/>
          <w:sz w:val="20"/>
          <w:szCs w:val="20"/>
        </w:rPr>
        <w:t xml:space="preserve">Numa </w:t>
      </w:r>
      <w:r>
        <w:rPr>
          <w:sz w:val="20"/>
          <w:szCs w:val="20"/>
        </w:rPr>
        <w:t>se si legge alla rovescia,; il senso principale sembra essere quello di mistero</w:t>
        <w:softHyphen/>
        <w:t xml:space="preserve"> , cosa nascosta o invisibile; di lì deriva </w:t>
      </w:r>
      <w:r>
        <w:rPr>
          <w:i/>
          <w:iCs/>
          <w:sz w:val="20"/>
          <w:szCs w:val="20"/>
        </w:rPr>
        <w:t xml:space="preserve">Emounah </w:t>
      </w:r>
      <w:r>
        <w:rPr>
          <w:sz w:val="20"/>
          <w:szCs w:val="20"/>
        </w:rPr>
        <w:t xml:space="preserve">che significa fede. In Amino ed AUM, sono due lettere comuni di tre, Ad e M che rappresentano due opposti o complementari; N indica il prodotto dei due termini, e quindi sta collocato dopo, mentre O indica il laccio che li unisce, e per quel motivo, si cita tra essi. Solamente che i due complementari non sembrano essere considerati dallo stesso punto di vista nei due casi, bene che raffigurati </w:t>
        <w:softHyphen/>
        <w:t xml:space="preserve"> per simboli geroglifici corrispondenti. C'è lì qualcosa che non sta ancora molto chiaro, e sarà necessario che pensi a ciò di nuovo per parlarvi una prossima volta" </w:t>
      </w:r>
    </w:p>
    <w:p>
      <w:pPr>
        <w:pStyle w:val="CM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ind w:firstLine="340"/>
        <w:jc w:val="both"/>
        <w:rPr>
          <w:sz w:val="20"/>
          <w:szCs w:val="20"/>
        </w:rPr>
      </w:pPr>
      <w:r>
        <w:rPr>
          <w:sz w:val="20"/>
          <w:szCs w:val="20"/>
        </w:rPr>
        <w:t xml:space="preserve">Lettera a Guido di Giorgio del 4 di marzo di 1929. Compilata in Guido di Giorgio, </w:t>
      </w:r>
      <w:r>
        <w:rPr>
          <w:i/>
          <w:iCs/>
          <w:sz w:val="20"/>
          <w:szCs w:val="20"/>
        </w:rPr>
        <w:t xml:space="preserve">L´Instant et l´Eternité. </w:t>
      </w:r>
    </w:p>
    <w:p>
      <w:pPr>
        <w:pStyle w:val="CM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ind w:firstLine="340"/>
        <w:jc w:val="both"/>
        <w:rPr>
          <w:sz w:val="20"/>
          <w:szCs w:val="20"/>
        </w:rPr>
      </w:pPr>
      <w:r>
        <w:rPr>
          <w:sz w:val="20"/>
          <w:szCs w:val="20"/>
        </w:rPr>
        <w:t xml:space="preserve">* * * * * * * </w:t>
      </w:r>
    </w:p>
    <w:p>
      <w:pPr>
        <w:pStyle w:val="CM4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ind w:firstLine="340"/>
        <w:jc w:val="both"/>
        <w:rPr/>
      </w:pPr>
      <w:r>
        <w:rPr>
          <w:b/>
          <w:bCs/>
          <w:sz w:val="20"/>
          <w:szCs w:val="20"/>
        </w:rPr>
        <w:t>- &lt;</w:t>
      </w:r>
      <w:r>
        <w:rPr>
          <w:sz w:val="20"/>
          <w:szCs w:val="20"/>
        </w:rPr>
        <w:t xml:space="preserve">Alberto Magno e Sacro Tomás stavano vincolati ad un'organizzazione ermetica, ma è possibile che la denominazione di "Rosa-croce" non sia stata </w:t>
        <w:softHyphen/>
        <w:t xml:space="preserve"> ancora in uso in questa epoca, io non credo in realtà che abbia potuto apparire prima del </w:t>
        <w:softHyphen/>
        <w:t xml:space="preserve"> secolo XIV"&gt; </w:t>
      </w:r>
    </w:p>
    <w:p>
      <w:pPr>
        <w:pStyle w:val="CM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firstLine="340"/>
        <w:jc w:val="both"/>
        <w:rPr/>
      </w:pPr>
      <w:r>
        <w:rPr>
          <w:sz w:val="18"/>
          <w:szCs w:val="18"/>
        </w:rPr>
        <w:t xml:space="preserve">Lettera con destinatario ignorato del 5 di maggio di 1935. Edita in </w:t>
      </w:r>
      <w:r>
        <w:rPr>
          <w:i/>
          <w:iCs/>
          <w:sz w:val="18"/>
          <w:szCs w:val="18"/>
        </w:rPr>
        <w:t>Etudes Traditionnelles.</w:t>
      </w:r>
      <w:r>
        <w:rPr/>
        <w:t xml:space="preserve"> </w:t>
      </w:r>
    </w:p>
    <w:p>
      <w:pPr>
        <w:pStyle w:val="CM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ind w:firstLine="340"/>
        <w:jc w:val="both"/>
        <w:rPr>
          <w:rFonts w:ascii="Bookman Old Style;Bookman Old Style" w:hAnsi="Bookman Old Style;Bookman Old Style" w:cs="Times New Roman;Times New Roman"/>
        </w:rPr>
      </w:pPr>
      <w:r>
        <w:rPr>
          <w:rFonts w:cs="Times New Roman;Times New Roman" w:ascii="Bookman Old Style;Bookman Old Style" w:hAnsi="Bookman Old Style;Bookman Old Style"/>
          <w:b/>
          <w:bCs/>
        </w:rPr>
        <w:t xml:space="preserve">* * * * * </w:t>
      </w:r>
    </w:p>
    <w:p>
      <w:pPr>
        <w:pStyle w:val="CM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ind w:firstLine="340"/>
        <w:jc w:val="both"/>
        <w:rPr/>
      </w:pPr>
      <w:r>
        <w:rPr/>
        <w:t xml:space="preserve">- "Il linguaggio dell'ermetismo è molto complicato per una moltitudine di termini più o meno </w:t>
        <w:softHyphen/>
        <w:t xml:space="preserve"> sinonimi o equivalenti tra sé; ma penso che il &lt;Dissolvente</w:t>
        <w:softHyphen/>
        <w:t xml:space="preserve"> &gt; deve capirsi molto più come un "agente" che come una "materia."</w:t>
        <w:softHyphen/>
        <w:t xml:space="preserve">  </w:t>
      </w:r>
    </w:p>
    <w:p>
      <w:pPr>
        <w:pStyle w:val="CM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ind w:firstLine="340"/>
        <w:jc w:val="both"/>
        <w:rPr/>
      </w:pPr>
      <w:r>
        <w:rPr/>
        <w:t xml:space="preserve">Per quel che riguarda i "Superiori Ignoti", sembra che si commerci piuttosto di un'azione in una certa maniera "sporadica", dopo la rottura dei lacci iniziatici regolari in quanto al mondo occidentale. - Ancora è alcuni </w:t>
        <w:softHyphen/>
        <w:t xml:space="preserve"> resti di Massoneria operativa; ma i personaggi dei quali lei parla, del principio del secolo XIX, appartenevano a riti di alti gradi, Alejandro Gli anche, per il resto, quello che è una cosa completamente differente. Il caso di Eckartshausen sta meno chiaro, e somiglia un po' a quello di Boehme; c'è naturalmente in lui una parte di ermetismo, ma fino a dove arriva?... </w:t>
      </w:r>
    </w:p>
    <w:p>
      <w:pPr>
        <w:pStyle w:val="CM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ind w:firstLine="340"/>
        <w:jc w:val="both"/>
        <w:rPr/>
      </w:pPr>
      <w:r>
        <w:rPr/>
        <w:t xml:space="preserve">(...) </w:t>
      </w:r>
    </w:p>
    <w:p>
      <w:pPr>
        <w:pStyle w:val="CM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40"/>
        <w:jc w:val="both"/>
        <w:rPr/>
      </w:pPr>
      <w:r>
        <w:rPr>
          <w:i/>
          <w:iCs/>
        </w:rPr>
        <w:t xml:space="preserve">Abul-Hazul non </w:t>
      </w:r>
      <w:r>
        <w:rPr/>
        <w:t xml:space="preserve">è il nome di un personaggio; è semplicemente la Sfinge che si designa così in arabo; il senso letterale è "padre" dello spavento. </w:t>
      </w:r>
    </w:p>
    <w:p>
      <w:pPr>
        <w:pStyle w:val="CM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40"/>
        <w:jc w:val="both"/>
        <w:rPr/>
      </w:pPr>
      <w:r>
        <w:rPr>
          <w:sz w:val="18"/>
          <w:szCs w:val="18"/>
        </w:rPr>
        <w:t xml:space="preserve">Lettera a Vasile Lovinescu del 19 di maggio di 1935. Edita in </w:t>
      </w:r>
      <w:r>
        <w:rPr>
          <w:i/>
          <w:iCs/>
          <w:sz w:val="18"/>
          <w:szCs w:val="18"/>
        </w:rPr>
        <w:t>Symbolos</w:t>
      </w:r>
      <w:r>
        <w:rPr>
          <w:sz w:val="18"/>
          <w:szCs w:val="18"/>
        </w:rPr>
        <w:t xml:space="preserve">, nº 17-18, Guatemala, 1999. </w:t>
      </w:r>
    </w:p>
    <w:p>
      <w:pPr>
        <w:pStyle w:val="CM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40"/>
        <w:jc w:val="both"/>
        <w:rPr>
          <w:rFonts w:ascii="Bookman Old Style;Bookman Old Style" w:hAnsi="Bookman Old Style;Bookman Old Style" w:cs="Times New Roman;Times New Roman"/>
        </w:rPr>
      </w:pPr>
      <w:r>
        <w:rPr>
          <w:rFonts w:cs="Times New Roman;Times New Roman" w:ascii="Bookman Old Style;Bookman Old Style" w:hAnsi="Bookman Old Style;Bookman Old Style"/>
          <w:b/>
          <w:bCs/>
        </w:rPr>
        <w:t xml:space="preserve">* * * * * </w:t>
      </w:r>
    </w:p>
    <w:p>
      <w:pPr>
        <w:pStyle w:val="CM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ind w:firstLine="340"/>
        <w:jc w:val="both"/>
        <w:rPr/>
      </w:pPr>
      <w:r>
        <w:rPr/>
        <w:t xml:space="preserve">- "Per quel che riguarda l'iniziazione basata sull'esoterismo cristiano,todo quello che può conoscersi di lei è effettivamente piuttosto di ordine cosmologico </w:t>
        <w:softHyphen/>
        <w:t xml:space="preserve"> e "ermetico" che puramente metafisico; questo deve vedere senza dubbio con la mentalità occidentale, più che col Cristianesimo stesso. Sarebbe nonostante poco probabile che ci non sarebbe stata mai un'altra cosa, ma è dovuto essere sempre riservata ad un numero molto piccolo e non ha lasciato piante apparenti</w:t>
        <w:softHyphen/>
        <w:t xml:space="preserve"> ; altrimenti, sarebbe supporre che si commercia di una tradizione incompleta nella sua stessa essenza; ma la cosa anteriore ha potuto non esprimersi mai di altra ma-nera che per una "trasposizione" degli stessi simboli ad un livello superiore." </w:t>
      </w:r>
    </w:p>
    <w:p>
      <w:pPr>
        <w:pStyle w:val="CM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ind w:firstLine="340"/>
        <w:jc w:val="both"/>
        <w:rPr/>
      </w:pPr>
      <w:r>
        <w:rPr/>
        <w:t>- In ogni caso, in quanto alla fondazione dei 3 principati (rumeni), elsimbolismo ermetico è in effetti evidente, come lei dice; e la stessa cosa in quanto a tutto quello che riguarda i racconti ed il chiamata "folclore"; fino a è raro, credo, che questo simbolismo si sia conservato tanto chiaramente in casi simili... - Non penserebbe di fare qualche lavoro su tutte questi questioni?</w:t>
        <w:softHyphen/>
        <w:t xml:space="preserve">  Senza dubbio varrebbe la pena, specialmente quando il tema, soprattutto da </w:t>
        <w:softHyphen/>
        <w:t xml:space="preserve"> questo punto di vista, non è dovuto essere molto studiato fino ad ora. </w:t>
      </w:r>
    </w:p>
    <w:p>
      <w:pPr>
        <w:pStyle w:val="CM1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40"/>
        <w:jc w:val="both"/>
        <w:rPr/>
      </w:pPr>
      <w:r>
        <w:rPr>
          <w:sz w:val="18"/>
          <w:szCs w:val="18"/>
        </w:rPr>
        <w:t xml:space="preserve">Lettera a Vasile Lovinescu del 19 di maggio di 1935. Edita in </w:t>
      </w:r>
      <w:r>
        <w:rPr>
          <w:i/>
          <w:iCs/>
          <w:sz w:val="18"/>
          <w:szCs w:val="18"/>
        </w:rPr>
        <w:t>Symbolos</w:t>
      </w:r>
      <w:r>
        <w:rPr>
          <w:sz w:val="18"/>
          <w:szCs w:val="18"/>
        </w:rPr>
        <w:t xml:space="preserve">, nº 17-18, Guatemala, 1999. </w:t>
      </w:r>
    </w:p>
    <w:p>
      <w:pPr>
        <w:pStyle w:val="CM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ind w:firstLine="340"/>
        <w:jc w:val="both"/>
        <w:rPr>
          <w:rFonts w:ascii="Bookman Old Style;Bookman Old Style" w:hAnsi="Bookman Old Style;Bookman Old Style" w:cs="Times New Roman;Times New Roman"/>
        </w:rPr>
      </w:pPr>
      <w:r>
        <w:rPr>
          <w:rFonts w:cs="Times New Roman;Times New Roman" w:ascii="Bookman Old Style;Bookman Old Style" w:hAnsi="Bookman Old Style;Bookman Old Style"/>
          <w:b/>
          <w:bCs/>
        </w:rPr>
        <w:t xml:space="preserve">* * * * * </w:t>
      </w:r>
    </w:p>
    <w:p>
      <w:pPr>
        <w:pStyle w:val="CM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ind w:firstLine="340"/>
        <w:jc w:val="both"/>
        <w:rPr/>
      </w:pPr>
      <w:r>
        <w:rPr>
          <w:rFonts w:cs="Times New Roman;Times New Roman" w:ascii="Bookman Old Style;Bookman Old Style" w:hAnsi="Bookman Old Style;Bookman Old Style"/>
        </w:rPr>
        <w:t>- "In primo luogo</w:t>
      </w:r>
      <w:r>
        <w:rPr/>
        <w:t xml:space="preserve">, quello che lei dice dell'iconografia sacra come scienza ancora evviva è molto interessante, e è ben certo che non potrebbe trovarsi oramai attualmente niente simile nella Chiesa latina, neanche nei monasteri. Ma, c'è qui il punto essenziale: </w:t>
      </w:r>
    </w:p>
    <w:p>
      <w:pPr>
        <w:pStyle w:val="CM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ind w:firstLine="340"/>
        <w:jc w:val="both"/>
        <w:rPr/>
      </w:pPr>
      <w:r>
        <w:rPr/>
        <w:t xml:space="preserve">quelli che continuano questa tradizione iconografica hanno ancora per esempio conoscenza </w:t>
        <w:softHyphen/>
        <w:t xml:space="preserve"> della portata vera del simbolismo che è contenuto in lei, dal punto di vista ermetico, oppure non hanno conservato coscientemente più che il </w:t>
        <w:softHyphen/>
        <w:t xml:space="preserve"> suo senso esterno e puramente religioso? Vorrebbe sapere se ha potuto rendersi conto di alcuno cosa chiara al riguardo. - Tra le Vergini delle che parla, sono Vergini nere? lei sa senza dubbio che queste hanno un significato particolarmente importante dal punto di vista ermetico, e perfino da un punto di vista più universale, simbolizzando qui il nero la "indistinción" </w:t>
        <w:softHyphen/>
        <w:t xml:space="preserve"> di </w:t>
      </w:r>
      <w:r>
        <w:rPr>
          <w:i/>
          <w:iCs/>
        </w:rPr>
        <w:t xml:space="preserve">Prakriti, </w:t>
      </w:r>
    </w:p>
    <w:p>
      <w:pPr>
        <w:pStyle w:val="CM1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40"/>
        <w:jc w:val="both"/>
        <w:rPr/>
      </w:pPr>
      <w:r>
        <w:rPr>
          <w:sz w:val="18"/>
          <w:szCs w:val="18"/>
        </w:rPr>
        <w:t xml:space="preserve">Lettera a Vasile Lovinescu del 3 di settembre di 1935. </w:t>
      </w:r>
      <w:r>
        <w:rPr>
          <w:i/>
          <w:iCs/>
          <w:sz w:val="18"/>
          <w:szCs w:val="18"/>
        </w:rPr>
        <w:t>Symbolos</w:t>
      </w:r>
      <w:r>
        <w:rPr>
          <w:sz w:val="18"/>
          <w:szCs w:val="18"/>
        </w:rPr>
        <w:t xml:space="preserve">, nº 17-18, Guatemala, 1999. </w:t>
      </w:r>
    </w:p>
    <w:p>
      <w:pPr>
        <w:pStyle w:val="CM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ind w:firstLine="340"/>
        <w:jc w:val="both"/>
        <w:rPr/>
      </w:pPr>
      <w:r>
        <w:rPr/>
        <w:t xml:space="preserve">* * * * * * * </w:t>
      </w:r>
    </w:p>
    <w:p>
      <w:pPr>
        <w:pStyle w:val="CM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ind w:firstLine="340"/>
        <w:jc w:val="both"/>
        <w:rPr/>
      </w:pPr>
      <w:r>
        <w:rPr/>
        <w:t xml:space="preserve">- "Quello che dice Clemente di Alessandria della Sfinge, confermando le conclusioni </w:t>
        <w:softHyphen/>
        <w:t xml:space="preserve"> alle quali siete arrivati, è molto interessante. Sembra inoltre che non ci sia una relazione molto diretta tra la Sfinge greca e l'egiziana, bene che sia designata per lo stesso nome; che cosa pensate vos? -Molti hanno preteso di </w:t>
        <w:softHyphen/>
        <w:t xml:space="preserve"> vedere nella Sfinge egiziana un simbolo quaternario, combinazione dei quattro </w:t>
        <w:softHyphen/>
        <w:t xml:space="preserve"> animali della visione di Ezechiele e dell'Apocalisse, ma in realtà non è composta visibilmente più che per due elementi, testa umana e corpo di leone. Non ho visto mai nessun esempio della Sfinge egiziana alata, bensì </w:t>
        <w:softHyphen/>
        <w:t xml:space="preserve"> solamente, come variante, sfingi con testa di montone (simbolo di Amón)." </w:t>
      </w:r>
    </w:p>
    <w:p>
      <w:pPr>
        <w:pStyle w:val="CM19"/>
        <w:tabs>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40" w:hanging="0"/>
        <w:jc w:val="both"/>
        <w:rPr/>
      </w:pPr>
      <w:r>
        <w:rPr>
          <w:sz w:val="18"/>
          <w:szCs w:val="18"/>
        </w:rPr>
        <w:t>Lettera ad Ananda Coomaraswamy del 2 di ottobre di 1945.</w:t>
        <w:br/>
      </w:r>
      <w:r>
        <w:rPr/>
        <w:t>* * * * * * *</w:t>
        <w:br/>
      </w:r>
    </w:p>
    <w:p>
      <w:pPr>
        <w:pStyle w:val="CM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ind w:firstLine="340"/>
        <w:jc w:val="both"/>
        <w:rPr/>
      </w:pPr>
      <w:r>
        <w:rPr/>
        <w:t xml:space="preserve">- "La pluralità di sensi mi sembra essere completamente una cosa natural,pues è inerente ad ogni simbolismo, e da quando si ricorre a questo, non c'è necessità </w:t>
        <w:softHyphen/>
        <w:t xml:space="preserve"> di volerla espressamente affinché esista. Ora, se comprendo bene, è il senso alquímico quello che considerate in un certo modo come fondamentale con relazione agli altri; sembrerebbe secondo quello che il vostro punto di vista si riferisce soprattutto con l'ordine "cosmologico", bene che quello senso sia naturalmente anche suscettibile di una trasposizione ad un ordine superiore; ma mi riferisco a quello col quale si riferisce direttamente. Se avete letto quello che ho scritto rispetto all'ermetismo nei "Aperçus meridionale l´Initiation", potrete </w:t>
        <w:softHyphen/>
        <w:t xml:space="preserve"> comprendere facilmente quello che voglio dire." </w:t>
      </w:r>
    </w:p>
    <w:p>
      <w:pPr>
        <w:pStyle w:val="CM19"/>
        <w:tabs>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40" w:hanging="0"/>
        <w:jc w:val="both"/>
        <w:rPr/>
      </w:pPr>
      <w:r>
        <w:rPr>
          <w:sz w:val="18"/>
          <w:szCs w:val="18"/>
        </w:rPr>
        <w:t>Lettera a Louis Cattiaux del 24 di maggio di 1948.</w:t>
        <w:br/>
      </w:r>
      <w:r>
        <w:rPr/>
        <w:t>* * * * *</w:t>
        <w:br/>
      </w:r>
    </w:p>
    <w:p>
      <w:pPr>
        <w:pStyle w:val="CM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ind w:firstLine="340"/>
        <w:jc w:val="both"/>
        <w:rPr/>
      </w:pPr>
      <w:r>
        <w:rPr/>
        <w:t xml:space="preserve">- Ringrazio per "voi l'offrirmi tanto gentilmente l'invio di una cornice paravuestra pittura, ma quanto più lo penso più mi sembra quasi impossibile che approdi senza incidente, in modo che in definitiva varrà più che trovi un mezzo per sistemare qui stesso quello. Per la materia del centro, parlate di un "essudato di roccia"; quello mi ricorda qualcosa di quello che ho sentito parlare anticamente che alcuni hermetistas chiamava "burro di montagna" ed alla quale sembrano attribuire gran importanza; mi domando se non si tratterà della stessa sostanza..." </w:t>
      </w:r>
    </w:p>
    <w:p>
      <w:pPr>
        <w:pStyle w:val="CM19"/>
        <w:tabs>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40" w:hanging="0"/>
        <w:jc w:val="both"/>
        <w:rPr/>
      </w:pPr>
      <w:r>
        <w:rPr>
          <w:sz w:val="18"/>
          <w:szCs w:val="18"/>
        </w:rPr>
        <w:t>Lettera a Louis Cattiaux del 8 di giugno di 1949.</w:t>
        <w:br/>
      </w:r>
      <w:r>
        <w:rPr/>
        <w:t>* * * * *</w:t>
        <w:br/>
      </w:r>
    </w:p>
    <w:p>
      <w:pPr>
        <w:pStyle w:val="CM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ind w:firstLine="340"/>
        <w:jc w:val="both"/>
        <w:rPr/>
      </w:pPr>
      <w:r>
        <w:rPr/>
        <w:t xml:space="preserve">- La cosa essenziale, come dite, è essere in fondo di accordo. La parola "alchimia" </w:t>
        <w:softHyphen/>
        <w:t xml:space="preserve"> dà luogo, in effetti, nella maggioranza della gente, alla confusione della che parlate, e varie volte l'ho segnalato; credo che "ermetismo" converrebbe meglio, oppure si potrebbe </w:t>
        <w:softHyphen/>
        <w:t xml:space="preserve"> dire "alchimia spirituale" per evitare ogni equivoco. </w:t>
      </w:r>
    </w:p>
    <w:p>
      <w:pPr>
        <w:pStyle w:val="CM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jc w:val="both"/>
        <w:rPr/>
      </w:pPr>
      <w:r>
        <w:rPr/>
        <w:t xml:space="preserve">"Gnosis" ha un senso molto più esteso, e d'altra parte ha l'inconveniente </w:t>
        <w:softHyphen/>
        <w:t xml:space="preserve"> che molti confondono "gnosis" e "gnosticismo", quello che tuttavia non </w:t>
        <w:softHyphen/>
        <w:t xml:space="preserve"> è la stessa cosa: In quanto alla "tradizione primordiale" l'espressione non sarebbe applicabile in quello caso, perché non si commercia in realtà più che di una forma derivata, come inoltre lo sono tutte quelle che può conoscersi attualmente. </w:t>
      </w:r>
    </w:p>
    <w:p>
      <w:pPr>
        <w:pStyle w:val="CM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ind w:firstLine="340"/>
        <w:jc w:val="both"/>
        <w:rPr/>
      </w:pPr>
      <w:r>
        <w:rPr/>
        <w:t xml:space="preserve">(...) </w:t>
      </w:r>
    </w:p>
    <w:p>
      <w:pPr>
        <w:pStyle w:val="CM4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before="0" w:after="52"/>
        <w:ind w:firstLine="340"/>
        <w:jc w:val="both"/>
        <w:rPr/>
      </w:pPr>
      <w:r>
        <w:rPr/>
        <w:t>È molto esatto dire che il sale è solamente l'unione dello zolfo e del mercurio</w:t>
        <w:softHyphen/>
        <w:t xml:space="preserve"> , o non è piuttosto il prodotto di questa unione? La confusione filosofica dell'essere no-manifestato col niente è senza dubbio enorme, ma bisogna notare che tutto quello che gli uomini sono incapaci di concepire, e l'orizzonte intellettuale dei filosofi moderni è molto strettamente limitato, non può apparire in effetti essi più che come quella niente" </w:t>
      </w:r>
    </w:p>
    <w:p>
      <w:pPr>
        <w:pStyle w:val="CM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firstLine="340"/>
        <w:jc w:val="both"/>
        <w:rPr>
          <w:sz w:val="18"/>
          <w:szCs w:val="18"/>
        </w:rPr>
      </w:pPr>
      <w:r>
        <w:rPr>
          <w:sz w:val="18"/>
          <w:szCs w:val="18"/>
        </w:rPr>
        <w:t xml:space="preserve">Lettera a Louis Cattiaux del 20 di febbraio di 1950. </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sz w:val="20"/>
          <w:szCs w:val="20"/>
        </w:rPr>
      </w:pPr>
      <w:r>
        <w:rPr>
          <w:sz w:val="20"/>
          <w:szCs w:val="20"/>
        </w:rPr>
      </w:r>
    </w:p>
    <w:p>
      <w:pPr>
        <w:pStyle w:val="CM2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before="0" w:after="694"/>
        <w:jc w:val="center"/>
        <w:rPr>
          <w:sz w:val="20"/>
          <w:szCs w:val="20"/>
        </w:rPr>
      </w:pPr>
      <w:r>
        <w:rPr>
          <w:b/>
          <w:bCs/>
          <w:sz w:val="20"/>
          <w:szCs w:val="20"/>
        </w:rPr>
        <w:t xml:space="preserve">ADDENDUM </w:t>
      </w:r>
    </w:p>
    <w:p>
      <w:pPr>
        <w:pStyle w:val="CM4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before="0" w:after="52"/>
        <w:ind w:firstLine="340"/>
        <w:jc w:val="both"/>
        <w:rPr>
          <w:sz w:val="20"/>
          <w:szCs w:val="20"/>
        </w:rPr>
      </w:pPr>
      <w:r>
        <w:rPr>
          <w:sz w:val="20"/>
          <w:szCs w:val="20"/>
        </w:rPr>
        <w:t xml:space="preserve">- "Magari non abbia interesse l'annotare che, nel grado 22 della Massoneria </w:t>
        <w:softHyphen/>
        <w:t xml:space="preserve"> scozzese che rappresenta, secondo l'interpretazione ermetica, "la preparazione </w:t>
        <w:softHyphen/>
        <w:t xml:space="preserve"> dei materiali necessari per la realizzazione della Gran Opera", questi materiali sono figurati, non per le pietre come nei gradi che costituiscono </w:t>
        <w:softHyphen/>
        <w:t xml:space="preserve"> l'iniziazione propriamente massonica, bensì per il legno di costruzione; marcirebbe dunque verta in questo grado, chiunque che possa essere in realtà la sua origine storica, come una specie di "vestigio" dell'iniziazione dei falegnami, tanto più quanto che l'ascia che è il suo simbolo o attributo principale, è essenzialmente </w:t>
        <w:softHyphen/>
        <w:t xml:space="preserve"> un utensile di falegname." </w:t>
      </w:r>
    </w:p>
    <w:p>
      <w:pPr>
        <w:pStyle w:val="CM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firstLine="340"/>
        <w:jc w:val="both"/>
        <w:rPr/>
      </w:pPr>
      <w:r>
        <w:rPr>
          <w:sz w:val="18"/>
          <w:szCs w:val="18"/>
        </w:rPr>
        <w:t xml:space="preserve">In </w:t>
      </w:r>
      <w:r>
        <w:rPr>
          <w:i/>
          <w:iCs/>
          <w:sz w:val="18"/>
          <w:szCs w:val="18"/>
        </w:rPr>
        <w:t xml:space="preserve">Etudes meridionale la Francmaçonnerie </w:t>
      </w:r>
      <w:r>
        <w:rPr>
          <w:sz w:val="18"/>
          <w:szCs w:val="18"/>
        </w:rPr>
        <w:t xml:space="preserve">II: "Muratori e falegnami" </w:t>
      </w:r>
    </w:p>
    <w:p>
      <w:pPr>
        <w:pStyle w:val="CM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ind w:firstLine="3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 * * * * * </w:t>
      </w:r>
    </w:p>
    <w:p>
      <w:pPr>
        <w:pStyle w:val="CM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ind w:firstLine="340"/>
        <w:jc w:val="both"/>
        <w:rPr/>
      </w:pPr>
      <w:r>
        <w:rPr/>
        <w:t xml:space="preserve">- "Il Sig.. Lasbax ricorda che Berzelius aveva formulato l'ipotesi audace </w:t>
        <w:softHyphen/>
        <w:t xml:space="preserve"> che la spiegazione ultima di ogni reazione doveva diminuirsi, in fin dei conti, ad un dualismo elettrochimico: l'opposizione degli acidi e le basi" </w:t>
      </w:r>
    </w:p>
    <w:p>
      <w:pPr>
        <w:pStyle w:val="CM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jc w:val="both"/>
        <w:rPr/>
      </w:pPr>
      <w:r>
        <w:rPr/>
        <w:t xml:space="preserve">, p. 188. Sarebbe stato interessante aggiungere che questa idea non apparteneva propriamente </w:t>
        <w:softHyphen/>
        <w:t xml:space="preserve"> a Berzelius e che questo non fece più che ritrovare, magari ignorandolo, ed esprimendolo altrimenti, un'antico teoria alquímica; in effetti, l'acido e la base rappresentano esattamente, nel dominio della chimica ordinaria, quello che gli alchimisti denominavano zolfo e mercurio, e che non bisogna confondere coi corpi che portano comunemente quelli stessi nomi. </w:t>
        <w:softHyphen/>
        <w:t xml:space="preserve"> Anche </w:t>
        <w:softHyphen/>
        <w:t xml:space="preserve"> gli stessi </w:t>
        <w:softHyphen/>
        <w:t xml:space="preserve"> alchimisti designavano a quelli due principi, da altri punti di vista, come il sole e la luna, l'oro e l'argento; ed il suo linguaggio simbolico, nonostante la sua apparente stranezza, era più adatto di qualunque altro per esprimere la corrispondenza delle multiple dualità che essi consideravano, delle quali ci sono qui alcune: "l'agente ed il paziente, il maschio e la femmina, la forma </w:t>
        <w:softHyphen/>
        <w:t xml:space="preserve"> e la materia, la cosa fisso e la cosa volatile, la cosa sottile e la cosa ispessisco" (</w:t>
      </w:r>
      <w:r>
        <w:rPr>
          <w:position w:val="4"/>
          <w:sz w:val="16"/>
          <w:szCs w:val="16"/>
        </w:rPr>
        <w:t>2).</w:t>
      </w:r>
      <w:r>
        <w:rPr/>
        <w:t xml:space="preserve"> Ovviamente, non c'è identità tra tutte quelle dualità bensì solamente corrispondenza ed analogia.</w:t>
        <w:softHyphen/>
        <w:t xml:space="preserve">  </w:t>
      </w:r>
    </w:p>
    <w:p>
      <w:pPr>
        <w:pStyle w:val="CM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ind w:firstLine="340"/>
        <w:jc w:val="both"/>
        <w:rPr/>
      </w:pPr>
      <w:r>
        <w:rPr/>
        <w:t xml:space="preserve">(...) </w:t>
      </w:r>
    </w:p>
    <w:p>
      <w:pPr>
        <w:pStyle w:val="CM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ind w:firstLine="340"/>
        <w:jc w:val="both"/>
        <w:rPr/>
      </w:pPr>
      <w:r>
        <w:rPr/>
        <w:t xml:space="preserve">"Per il Sig.. Lasbax, né un né un'altra delle due tendenze opposte, sotto forma </w:t>
        <w:softHyphen/>
        <w:t xml:space="preserve"> alcuna in cui se li consideri, esiste mai in stato puro nelle cose; esse stanno sempre e da tutte le parti simultaneamente presenti ed interpreti, in modo che ogni essere particolare, e perfino ogni parte di questo essere, offre come un'immagine della dualità universale. Troviamo qui di nuovo la vecchia idea ermetica dell'analogia costitutiva dei Macrocosmi e dei Microcosmi, idea che Leibnitz applicava alle sue monadi, quando considerava che ognuna di esse tratteneva la rappresentazione da tutto l'universo. Solamente può avere, secondo i casi, predominio di un o un'altra delle due tendenze, e queste sembreranno </w:t>
        <w:softHyphen/>
        <w:t xml:space="preserve"> allora incarnarsi in elementi opposti: così abbiamo la dualità biologica del sistema cerebrospinale ed il sistema simpatico, oppure, in un altro livello</w:t>
        <w:softHyphen/>
        <w:t xml:space="preserve"> , quella del nucleo ed il citoplasma nella cellula, all'interno della quale si riprodursi </w:t>
        <w:softHyphen/>
        <w:t xml:space="preserve"> così un conflitto analogo al quale presenta l'insieme dell'organismo; questa ultima dualità si diminuisce alla dualità chimica dell'acido e della base che abbiamo segnalato già. </w:t>
      </w:r>
    </w:p>
    <w:p>
      <w:pPr>
        <w:pStyle w:val="CM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ind w:firstLine="340"/>
        <w:jc w:val="both"/>
        <w:rPr/>
      </w:pPr>
      <w:r>
        <w:rPr/>
        <w:t xml:space="preserve">La considerazione di questa specie di intreccio di dualità multiple, analoghe </w:t>
        <w:softHyphen/>
        <w:t xml:space="preserve"> e non identiche tra esse, espone una difficoltà: sebbene ci sono alcune di queste dualità che possiamo fare corrispondere termine a termine, può che non succeda la stessa cosa con tutte. Per fare comprendere questo prenderemo come esempio la teoria degli elementi come la concepivano i Greci, Aristotele in questione, e come si trasmise al Medioevo; troviamo in questa teoria due quaternari, ognuno dei quali comprende due dualità:</w:t>
        <w:softHyphen/>
        <w:t xml:space="preserve">  da una parte, quello delle qualità, caldo e freddo, secco ed umido, e, d'altra parte, quello degli elementi, fuoco ed annacqua, aria e terra. Orbene, i compagni </w:t>
        <w:softHyphen/>
        <w:t xml:space="preserve"> di elementi opposti non coincidono coi compagni di qualità opposte, poiché ogni elemento procede di due qualità combinate appartenenti a due qualità differenti: il fuoco, della cosa calda e la cosa asciugo; l'acqua, della cosa freddo e la cosa umida; l'aria, della cosa calda e la cosa umida; la terra, della cosa freddo e la cosa asciugo. In quanto all'etere, considerato come quinto elemento e che gli alchimisti </w:t>
        <w:softHyphen/>
        <w:t xml:space="preserve"> chiamavano per questa ragione "quintessenza", </w:t>
      </w:r>
      <w:r>
        <w:rPr>
          <w:i/>
          <w:iCs/>
        </w:rPr>
        <w:t xml:space="preserve">quinto essentia, </w:t>
      </w:r>
      <w:r>
        <w:rPr/>
        <w:t xml:space="preserve">contiene tutte le qualità in un stato di indiferenciación e di equilibrio perfetto; rappresenta </w:t>
        <w:softHyphen/>
        <w:t xml:space="preserve"> l'omogeneità primordiale il cui rottura determinerà la produzione degli altri elementi con le sue opposizioni. Questa teoria è riassunta nella figura—il cui simbolismo è puramente ermetico d'altra parte—che Leibnitz ha collocato nella facciata di suo </w:t>
      </w:r>
      <w:r>
        <w:rPr>
          <w:i/>
          <w:iCs/>
        </w:rPr>
        <w:t>Di arte combinatoria.</w:t>
      </w:r>
      <w:r>
        <w:rPr/>
        <w:t xml:space="preserve"> </w:t>
      </w:r>
    </w:p>
    <w:p>
      <w:pPr>
        <w:pStyle w:val="CM4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before="0" w:after="52"/>
        <w:ind w:firstLine="340"/>
        <w:jc w:val="both"/>
        <w:rPr/>
      </w:pPr>
      <w:r>
        <w:rPr/>
        <w:t>Il caldo ed il freddo sono rispettivamente i principi di espansione e di condensazione</w:t>
        <w:softHyphen/>
        <w:t xml:space="preserve"> , e corrispondono così rigorosamente alle forze antagonista del dualismo meccanico; ma potremmo dire altrettanto della cosa asciugo e la cosa umida? Questo sembra molto difficile, e è solamente per la sua partecipazione nel caldo ed il freddo per quello che possono vincolarsi da un lato gli elementi, fuoco ed aria, acqua e terra per un'altra, a queste due tendenze espansiva ed attraente che il Sig.. Lasbax considera in una maniera troppo esclusiva e sistematica. E quello che complica ancora più la questione è che, da differenti punti di vista, possono stabilirsi opposizioni altrettanto differenti tra le stesse cose: è quello che succede per gli elementi come ci riferiamo all'alchimia o l'astrologia, perché mentre la prima ricorre alle considerazioni precedenti, la seconda</w:t>
        <w:softHyphen/>
        <w:t xml:space="preserve"> , ripartendo gli elementi nello zodiaco, oppone il fuoco all'aria e la terra all'acqua; qui, in conseguenza, l'espansione e la condensazione non raffigurano oramai in nessun tipo di opposizione o correlazione. Non portiamo più lontano lo studio di questo simbolismo, del quale abbiamo voluto solo mostrare la sua complessità." </w:t>
      </w:r>
    </w:p>
    <w:p>
      <w:pPr>
        <w:pStyle w:val="CM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firstLine="340"/>
        <w:jc w:val="both"/>
        <w:rPr/>
      </w:pPr>
      <w:r>
        <w:rPr>
          <w:sz w:val="18"/>
          <w:szCs w:val="18"/>
        </w:rPr>
        <w:t xml:space="preserve">In </w:t>
      </w:r>
      <w:r>
        <w:rPr>
          <w:i/>
          <w:iCs/>
          <w:sz w:val="18"/>
          <w:szCs w:val="18"/>
        </w:rPr>
        <w:t>Etudes Traditionnelles</w:t>
      </w:r>
      <w:r>
        <w:rPr>
          <w:sz w:val="18"/>
          <w:szCs w:val="18"/>
        </w:rPr>
        <w:t xml:space="preserve">, gennaio-giugno di 1972. Traduzione in </w:t>
      </w:r>
      <w:r>
        <w:rPr>
          <w:i/>
          <w:iCs/>
          <w:sz w:val="18"/>
          <w:szCs w:val="18"/>
        </w:rPr>
        <w:t>Symbolos</w:t>
      </w:r>
      <w:r>
        <w:rPr>
          <w:sz w:val="18"/>
          <w:szCs w:val="18"/>
        </w:rPr>
        <w:t xml:space="preserve">, Guatemala, 1996. </w:t>
      </w:r>
    </w:p>
    <w:p>
      <w:pPr>
        <w:pStyle w:val="CM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ind w:firstLine="3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 * * * * * </w:t>
      </w:r>
    </w:p>
    <w:p>
      <w:pPr>
        <w:pStyle w:val="CM4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30" w:before="0" w:after="52"/>
        <w:ind w:firstLine="340"/>
        <w:jc w:val="both"/>
        <w:rPr/>
      </w:pPr>
      <w:r>
        <w:rPr/>
        <w:t xml:space="preserve">"Stiamo molto di accordo per quel che riguarda il sale; ma non mi spiego bene che parliate del "zolfo terrestre" e del "mercurio celeste": quello non viene a fare alla terra maschile ed il Cielo femminile, di fronte al simbolismo tradizionale più generalmente ammesso? , dico più generalmente perché sembra che la tradizione degli antichi egiziani sia l'eccezione; ma si sanno realmente tanto poche cose di lei che è impossibile conoscere almeno la ragione di questa anomalia apparente ed abbastanza sorprendente a prima vista." </w:t>
      </w:r>
    </w:p>
    <w:p>
      <w:pPr>
        <w:pStyle w:val="CM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firstLine="340"/>
        <w:jc w:val="both"/>
        <w:rPr>
          <w:sz w:val="18"/>
          <w:szCs w:val="18"/>
        </w:rPr>
      </w:pPr>
      <w:r>
        <w:rPr>
          <w:sz w:val="18"/>
          <w:szCs w:val="18"/>
        </w:rPr>
        <w:t xml:space="preserve">Lettera a Louis Cattiaux del 20 di marzo di 1950 </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sz w:val="20"/>
          <w:szCs w:val="20"/>
        </w:rPr>
      </w:pPr>
      <w:r>
        <w:rPr>
          <w:sz w:val="20"/>
          <w:szCs w:val="20"/>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atLeast" w:line="240"/>
        <w:rPr>
          <w:sz w:val="20"/>
          <w:szCs w:val="20"/>
        </w:rPr>
      </w:pPr>
      <w:r>
        <w:rPr>
          <w:sz w:val="20"/>
          <w:szCs w:val="20"/>
        </w:rPr>
      </w:r>
    </w:p>
    <w:p>
      <w:pPr>
        <w:pStyle w:val="Normal"/>
        <w:rPr>
          <w:sz w:val="20"/>
          <w:szCs w:val="20"/>
        </w:rPr>
      </w:pPr>
      <w:r>
        <w:rPr>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Symbol">
    <w:charset w:val="02"/>
    <w:family w:val="roman"/>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he-IL"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Times New Roman" w:cs="Arial;Arial"/>
      <w:color w:val="auto"/>
      <w:sz w:val="24"/>
      <w:szCs w:val="24"/>
      <w:lang w:val="it-IT" w:bidi="ar-SA" w:eastAsia="zh-CN"/>
    </w:rPr>
  </w:style>
  <w:style w:type="paragraph" w:styleId="Normal1">
    <w:name w:val="[Normal]"/>
    <w:basedOn w:val="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Default">
    <w:name w:val="Default"/>
    <w:basedOn w:val="Normal1"/>
    <w:qFormat/>
    <w:pPr/>
    <w:rPr/>
  </w:style>
  <w:style w:type="paragraph" w:styleId="CM30">
    <w:name w:val="CM30"/>
    <w:basedOn w:val="Default"/>
    <w:next w:val="Default"/>
    <w:qFormat/>
    <w:pPr>
      <w:spacing w:before="0" w:after="1348"/>
    </w:pPr>
    <w:rPr/>
  </w:style>
  <w:style w:type="paragraph" w:styleId="CM22">
    <w:name w:val="CM22"/>
    <w:basedOn w:val="Default"/>
    <w:next w:val="Default"/>
    <w:qFormat/>
    <w:pPr>
      <w:spacing w:before="0" w:after="343"/>
    </w:pPr>
    <w:rPr/>
  </w:style>
  <w:style w:type="paragraph" w:styleId="CM2">
    <w:name w:val="CM2"/>
    <w:basedOn w:val="Default"/>
    <w:next w:val="Default"/>
    <w:qFormat/>
    <w:pPr>
      <w:spacing w:lineRule="atLeast" w:line="331"/>
    </w:pPr>
    <w:rPr/>
  </w:style>
  <w:style w:type="paragraph" w:styleId="CM23">
    <w:name w:val="CM23"/>
    <w:basedOn w:val="Default"/>
    <w:next w:val="Default"/>
    <w:qFormat/>
    <w:pPr>
      <w:spacing w:before="0" w:after="662"/>
    </w:pPr>
    <w:rPr/>
  </w:style>
  <w:style w:type="paragraph" w:styleId="CM24">
    <w:name w:val="CM24"/>
    <w:basedOn w:val="Default"/>
    <w:next w:val="Default"/>
    <w:qFormat/>
    <w:pPr>
      <w:spacing w:before="0" w:after="992"/>
    </w:pPr>
    <w:rPr/>
  </w:style>
  <w:style w:type="paragraph" w:styleId="CM26">
    <w:name w:val="CM26"/>
    <w:basedOn w:val="Default"/>
    <w:next w:val="Default"/>
    <w:qFormat/>
    <w:pPr>
      <w:spacing w:before="0" w:after="695"/>
    </w:pPr>
    <w:rPr/>
  </w:style>
  <w:style w:type="paragraph" w:styleId="CM27">
    <w:name w:val="CM27"/>
    <w:basedOn w:val="Default"/>
    <w:next w:val="Default"/>
    <w:qFormat/>
    <w:pPr>
      <w:spacing w:before="0" w:after="995"/>
    </w:pPr>
    <w:rPr/>
  </w:style>
  <w:style w:type="paragraph" w:styleId="CM28">
    <w:name w:val="CM28"/>
    <w:basedOn w:val="Default"/>
    <w:next w:val="Default"/>
    <w:qFormat/>
    <w:pPr>
      <w:spacing w:before="0" w:after="435"/>
    </w:pPr>
    <w:rPr/>
  </w:style>
  <w:style w:type="paragraph" w:styleId="CM29">
    <w:name w:val="CM29"/>
    <w:basedOn w:val="Default"/>
    <w:next w:val="Default"/>
    <w:qFormat/>
    <w:pPr>
      <w:spacing w:before="0" w:after="177"/>
    </w:pPr>
    <w:rPr/>
  </w:style>
  <w:style w:type="paragraph" w:styleId="CM5">
    <w:name w:val="CM5"/>
    <w:basedOn w:val="Default"/>
    <w:next w:val="Default"/>
    <w:qFormat/>
    <w:pPr>
      <w:spacing w:lineRule="atLeast" w:line="276"/>
    </w:pPr>
    <w:rPr/>
  </w:style>
  <w:style w:type="paragraph" w:styleId="CM4">
    <w:name w:val="CM4"/>
    <w:basedOn w:val="Default"/>
    <w:next w:val="Default"/>
    <w:qFormat/>
    <w:pPr/>
    <w:rPr/>
  </w:style>
  <w:style w:type="paragraph" w:styleId="CM6">
    <w:name w:val="CM6"/>
    <w:basedOn w:val="Default"/>
    <w:next w:val="Default"/>
    <w:qFormat/>
    <w:pPr>
      <w:spacing w:lineRule="atLeast" w:line="276"/>
    </w:pPr>
    <w:rPr/>
  </w:style>
  <w:style w:type="paragraph" w:styleId="CM3">
    <w:name w:val="CM3"/>
    <w:basedOn w:val="Default"/>
    <w:next w:val="Default"/>
    <w:qFormat/>
    <w:pPr>
      <w:spacing w:lineRule="atLeast" w:line="331"/>
    </w:pPr>
    <w:rPr/>
  </w:style>
  <w:style w:type="paragraph" w:styleId="CM25">
    <w:name w:val="CM25"/>
    <w:basedOn w:val="Default"/>
    <w:next w:val="Default"/>
    <w:qFormat/>
    <w:pPr>
      <w:spacing w:before="0" w:after="515"/>
    </w:pPr>
    <w:rPr/>
  </w:style>
  <w:style w:type="paragraph" w:styleId="CM31">
    <w:name w:val="CM31"/>
    <w:basedOn w:val="Default"/>
    <w:next w:val="Default"/>
    <w:qFormat/>
    <w:pPr>
      <w:spacing w:before="0" w:after="1150"/>
    </w:pPr>
    <w:rPr/>
  </w:style>
  <w:style w:type="paragraph" w:styleId="CM21">
    <w:name w:val="CM21"/>
    <w:basedOn w:val="Default"/>
    <w:next w:val="Default"/>
    <w:qFormat/>
    <w:pPr>
      <w:spacing w:before="0" w:after="1285"/>
    </w:pPr>
    <w:rPr/>
  </w:style>
  <w:style w:type="paragraph" w:styleId="CM7">
    <w:name w:val="CM7"/>
    <w:basedOn w:val="Default"/>
    <w:next w:val="Default"/>
    <w:qFormat/>
    <w:pPr/>
    <w:rPr/>
  </w:style>
  <w:style w:type="paragraph" w:styleId="CM32">
    <w:name w:val="CM32"/>
    <w:basedOn w:val="Default"/>
    <w:next w:val="Default"/>
    <w:qFormat/>
    <w:pPr>
      <w:spacing w:before="0" w:after="770"/>
    </w:pPr>
    <w:rPr/>
  </w:style>
  <w:style w:type="paragraph" w:styleId="CM8">
    <w:name w:val="CM8"/>
    <w:basedOn w:val="Default"/>
    <w:next w:val="Default"/>
    <w:qFormat/>
    <w:pPr>
      <w:spacing w:lineRule="atLeast" w:line="278"/>
    </w:pPr>
    <w:rPr/>
  </w:style>
  <w:style w:type="paragraph" w:styleId="CM1">
    <w:name w:val="CM1"/>
    <w:basedOn w:val="Default"/>
    <w:next w:val="Default"/>
    <w:qFormat/>
    <w:pPr/>
    <w:rPr/>
  </w:style>
  <w:style w:type="paragraph" w:styleId="CM35">
    <w:name w:val="CM35"/>
    <w:basedOn w:val="Default"/>
    <w:next w:val="Default"/>
    <w:qFormat/>
    <w:pPr>
      <w:spacing w:before="0" w:after="1430"/>
    </w:pPr>
    <w:rPr/>
  </w:style>
  <w:style w:type="paragraph" w:styleId="CM12">
    <w:name w:val="CM12"/>
    <w:basedOn w:val="Default"/>
    <w:next w:val="Default"/>
    <w:qFormat/>
    <w:pPr>
      <w:spacing w:lineRule="atLeast" w:line="273"/>
    </w:pPr>
    <w:rPr/>
  </w:style>
  <w:style w:type="paragraph" w:styleId="CM13">
    <w:name w:val="CM13"/>
    <w:basedOn w:val="Default"/>
    <w:next w:val="Default"/>
    <w:qFormat/>
    <w:pPr>
      <w:spacing w:lineRule="atLeast" w:line="276"/>
    </w:pPr>
    <w:rPr/>
  </w:style>
  <w:style w:type="paragraph" w:styleId="CM9">
    <w:name w:val="CM9"/>
    <w:basedOn w:val="Default"/>
    <w:next w:val="Default"/>
    <w:qFormat/>
    <w:pPr/>
    <w:rPr/>
  </w:style>
  <w:style w:type="paragraph" w:styleId="CM36">
    <w:name w:val="CM36"/>
    <w:basedOn w:val="Default"/>
    <w:next w:val="Default"/>
    <w:qFormat/>
    <w:pPr>
      <w:spacing w:before="0" w:after="5150"/>
    </w:pPr>
    <w:rPr/>
  </w:style>
  <w:style w:type="paragraph" w:styleId="CM14">
    <w:name w:val="CM14"/>
    <w:basedOn w:val="Default"/>
    <w:next w:val="Default"/>
    <w:qFormat/>
    <w:pPr>
      <w:spacing w:lineRule="atLeast" w:line="276"/>
    </w:pPr>
    <w:rPr/>
  </w:style>
  <w:style w:type="paragraph" w:styleId="CM34">
    <w:name w:val="CM34"/>
    <w:basedOn w:val="Default"/>
    <w:next w:val="Default"/>
    <w:qFormat/>
    <w:pPr>
      <w:spacing w:before="0" w:after="593"/>
    </w:pPr>
    <w:rPr/>
  </w:style>
  <w:style w:type="paragraph" w:styleId="CM38">
    <w:name w:val="CM38"/>
    <w:basedOn w:val="Default"/>
    <w:next w:val="Default"/>
    <w:qFormat/>
    <w:pPr>
      <w:spacing w:before="0" w:after="923"/>
    </w:pPr>
    <w:rPr/>
  </w:style>
  <w:style w:type="paragraph" w:styleId="CM16">
    <w:name w:val="CM16"/>
    <w:basedOn w:val="Default"/>
    <w:next w:val="Default"/>
    <w:qFormat/>
    <w:pPr/>
    <w:rPr/>
  </w:style>
  <w:style w:type="paragraph" w:styleId="CM40">
    <w:name w:val="CM40"/>
    <w:basedOn w:val="Default"/>
    <w:next w:val="Default"/>
    <w:qFormat/>
    <w:pPr>
      <w:spacing w:before="0" w:after="53"/>
    </w:pPr>
    <w:rPr/>
  </w:style>
  <w:style w:type="paragraph" w:styleId="CM17">
    <w:name w:val="CM17"/>
    <w:basedOn w:val="Default"/>
    <w:next w:val="Default"/>
    <w:qFormat/>
    <w:pPr>
      <w:spacing w:lineRule="atLeast" w:line="251"/>
    </w:pPr>
    <w:rPr/>
  </w:style>
  <w:style w:type="paragraph" w:styleId="CM18">
    <w:name w:val="CM18"/>
    <w:basedOn w:val="Default"/>
    <w:next w:val="Default"/>
    <w:qFormat/>
    <w:pPr>
      <w:spacing w:lineRule="atLeast" w:line="248"/>
    </w:pPr>
    <w:rPr/>
  </w:style>
  <w:style w:type="paragraph" w:styleId="CM41">
    <w:name w:val="CM41"/>
    <w:basedOn w:val="Default"/>
    <w:next w:val="Default"/>
    <w:qFormat/>
    <w:pPr>
      <w:spacing w:before="0" w:after="57"/>
    </w:pPr>
    <w:rPr/>
  </w:style>
  <w:style w:type="paragraph" w:styleId="CM19">
    <w:name w:val="CM19"/>
    <w:basedOn w:val="Default"/>
    <w:next w:val="Default"/>
    <w:qFormat/>
    <w:pPr>
      <w:spacing w:lineRule="atLeast" w:line="316"/>
    </w:pPr>
    <w:rPr/>
  </w:style>
  <w:style w:type="paragraph" w:styleId="CM42">
    <w:name w:val="CM42"/>
    <w:basedOn w:val="Default"/>
    <w:next w:val="Default"/>
    <w:qFormat/>
    <w:pPr>
      <w:spacing w:before="0" w:after="118"/>
    </w:pPr>
    <w:rPr/>
  </w:style>
  <w:style w:type="paragraph" w:styleId="CM20">
    <w:name w:val="CM20"/>
    <w:basedOn w:val="Default"/>
    <w:next w:val="Default"/>
    <w:qFormat/>
    <w:pPr>
      <w:spacing w:lineRule="atLeast" w:line="3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2:00:00Z</dcterms:created>
  <dc:creator>pino</dc:creator>
  <dc:description/>
  <dc:language>en-US</dc:language>
  <cp:lastModifiedBy>pino</cp:lastModifiedBy>
  <dcterms:modified xsi:type="dcterms:W3CDTF">2008-02-03T12:01:00Z</dcterms:modified>
  <cp:revision>1</cp:revision>
  <dc:subject/>
  <dc:title>RENÉ GUÉNONSOBRE </dc:title>
</cp:coreProperties>
</file>