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center"/>
        <w:rPr/>
      </w:pPr>
      <w:r>
        <w:rPr/>
        <w:t>RENÉ GUÉN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rPr>
          <w:sz w:val="32"/>
          <w:szCs w:val="32"/>
        </w:rPr>
      </w:pPr>
      <w:r>
        <w:rPr>
          <w:sz w:val="32"/>
          <w:szCs w:val="32"/>
        </w:rPr>
        <w:t>SU KÁBALA E GIUDA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32"/>
          <w:szCs w:val="32"/>
        </w:rPr>
      </w:pPr>
      <w:r>
        <w:rPr>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rPr/>
      </w:pPr>
      <w:r>
        <w:rPr/>
        <w:t>INDICIZ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708"/>
          <w:tab w:val="right" w:pos="7938" w:leader="none"/>
          <w:tab w:val="left" w:pos="8496" w:leader="none"/>
          <w:tab w:val="left" w:pos="9204" w:leader="none"/>
          <w:tab w:val="left" w:pos="9912" w:leader="none"/>
          <w:tab w:val="left" w:pos="10620" w:leader="none"/>
          <w:tab w:val="left" w:pos="11328" w:leader="none"/>
          <w:tab w:val="left" w:pos="12036" w:leader="none"/>
          <w:tab w:val="left" w:pos="12744" w:leader="none"/>
        </w:tabs>
        <w:rPr>
          <w:i/>
          <w:i/>
          <w:iCs/>
        </w:rPr>
      </w:pPr>
      <w:r>
        <w:rPr>
          <w:i/>
          <w:iCs/>
        </w:rPr>
        <w:t>Capitolo</w:t>
        <w:tab/>
        <w:t>Pag.</w:t>
      </w:r>
    </w:p>
    <w:p>
      <w:pPr>
        <w:pStyle w:val="Normal"/>
        <w:tabs>
          <w:tab w:val="clear" w:pos="708"/>
          <w:tab w:val="right" w:pos="7938" w:leader="none"/>
          <w:tab w:val="left" w:pos="8496" w:leader="none"/>
          <w:tab w:val="left" w:pos="9204" w:leader="none"/>
          <w:tab w:val="left" w:pos="9912" w:leader="none"/>
          <w:tab w:val="left" w:pos="10620" w:leader="none"/>
          <w:tab w:val="left" w:pos="11328" w:leader="none"/>
          <w:tab w:val="left" w:pos="12036" w:leader="none"/>
          <w:tab w:val="left" w:pos="12744" w:leader="none"/>
        </w:tabs>
        <w:rPr>
          <w:i/>
          <w:i/>
          <w:iCs/>
        </w:rPr>
      </w:pPr>
      <w:r>
        <w:rPr>
          <w:i/>
          <w:iCs/>
        </w:rPr>
      </w:r>
    </w:p>
    <w:p>
      <w:pPr>
        <w:pStyle w:val="Normal"/>
        <w:tabs>
          <w:tab w:val="clear" w:pos="708"/>
          <w:tab w:val="right" w:pos="793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t>1. - alcuni osservazioni sul nome Adam</w:t>
        <w:tab/>
        <w:t>3</w:t>
      </w:r>
    </w:p>
    <w:p>
      <w:pPr>
        <w:pStyle w:val="Normal"/>
        <w:tabs>
          <w:tab w:val="clear" w:pos="708"/>
          <w:tab w:val="right" w:pos="793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t>2. - il Cuore del Mondo nella Kábala ebraica</w:t>
        <w:tab/>
        <w:t>7</w:t>
      </w:r>
    </w:p>
    <w:p>
      <w:pPr>
        <w:pStyle w:val="Normal"/>
        <w:tabs>
          <w:tab w:val="clear" w:pos="708"/>
          <w:tab w:val="right" w:pos="793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t>3. - la Shekinah e Metatron</w:t>
        <w:tab/>
        <w:t>14</w:t>
      </w:r>
    </w:p>
    <w:p>
      <w:pPr>
        <w:pStyle w:val="Normal"/>
        <w:tabs>
          <w:tab w:val="clear" w:pos="708"/>
          <w:tab w:val="right" w:pos="793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t>4. - Qabbalah</w:t>
        <w:tab/>
        <w:t>21</w:t>
      </w:r>
    </w:p>
    <w:p>
      <w:pPr>
        <w:pStyle w:val="Normal"/>
        <w:tabs>
          <w:tab w:val="clear" w:pos="708"/>
          <w:tab w:val="right" w:pos="793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t xml:space="preserve">5. - Kábala e scienza dei numeri </w:t>
        <w:tab/>
        <w:t>25</w:t>
      </w:r>
    </w:p>
    <w:p>
      <w:pPr>
        <w:pStyle w:val="Normal"/>
        <w:tabs>
          <w:tab w:val="clear" w:pos="708"/>
          <w:tab w:val="right" w:pos="793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t>6. - la Kabbale Juive di Paul Vulliaud</w:t>
        <w:tab/>
        <w:t>33</w:t>
      </w:r>
    </w:p>
    <w:p>
      <w:pPr>
        <w:pStyle w:val="Normal"/>
        <w:tabs>
          <w:tab w:val="clear" w:pos="708"/>
          <w:tab w:val="right" w:pos="793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t>7. - il Siphra diedi Tzeniutha</w:t>
        <w:tab/>
        <w:t>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708"/>
          <w:tab w:val="right" w:pos="793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t>- Rassegne di libri:</w:t>
      </w:r>
    </w:p>
    <w:p>
      <w:pPr>
        <w:pStyle w:val="Normal"/>
        <w:tabs>
          <w:tab w:val="clear" w:pos="708"/>
          <w:tab w:val="right" w:pos="793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t>Marcel Bulard, Lo scorpione, simbolo del paese ebreo</w:t>
        <w:tab/>
        <w:t>51</w:t>
      </w:r>
    </w:p>
    <w:p>
      <w:pPr>
        <w:pStyle w:val="Header"/>
        <w:tabs>
          <w:tab w:val="clear" w:pos="4252"/>
          <w:tab w:val="clear" w:pos="8504"/>
          <w:tab w:val="right" w:pos="793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t>Emmanuel Malynski e Leone di Poncins, La guerra nascosta</w:t>
        <w:tab/>
        <w:t>52</w:t>
      </w:r>
    </w:p>
    <w:p>
      <w:pPr>
        <w:pStyle w:val="Normal"/>
        <w:tabs>
          <w:tab w:val="clear" w:pos="708"/>
          <w:tab w:val="right" w:pos="793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t>Léon di Poncins, Il misterioso Internazionale fagiolo</w:t>
        <w:tab/>
        <w:t>53</w:t>
      </w:r>
    </w:p>
    <w:p>
      <w:pPr>
        <w:pStyle w:val="Normal"/>
        <w:tabs>
          <w:tab w:val="clear" w:pos="708"/>
          <w:tab w:val="right" w:pos="793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t>Chiacchiera Marston, Il Bibbia ha detto la verità</w:t>
        <w:tab/>
        <w:t>53</w:t>
      </w:r>
    </w:p>
    <w:p>
      <w:pPr>
        <w:pStyle w:val="Normal"/>
        <w:tabs>
          <w:tab w:val="clear" w:pos="708"/>
          <w:tab w:val="right" w:pos="793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t>I Protocolli dei Saggi Antichi di Sion</w:t>
        <w:tab/>
        <w:t>55</w:t>
      </w:r>
    </w:p>
    <w:p>
      <w:pPr>
        <w:pStyle w:val="Normal"/>
        <w:tabs>
          <w:tab w:val="clear" w:pos="708"/>
          <w:tab w:val="right" w:pos="793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t>Dion Fortune, La Cabala Mistica</w:t>
        <w:tab/>
        <w:t>57</w:t>
      </w:r>
    </w:p>
    <w:p>
      <w:pPr>
        <w:pStyle w:val="Header"/>
        <w:tabs>
          <w:tab w:val="clear" w:pos="4252"/>
          <w:tab w:val="clear" w:pos="8504"/>
          <w:tab w:val="right" w:pos="793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lang w:val="en-GB"/>
        </w:rPr>
        <w:t>Enel: A Message from the Sphinx.</w:t>
        <w:tab/>
      </w:r>
      <w:r>
        <w:rPr/>
        <w:t>58</w:t>
      </w:r>
    </w:p>
    <w:p>
      <w:pPr>
        <w:pStyle w:val="Normal"/>
        <w:tabs>
          <w:tab w:val="clear" w:pos="708"/>
          <w:tab w:val="right" w:pos="793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t>H. di Vries di Heekenlingen, L'orgoglio ebreo</w:t>
        <w:tab/>
        <w:t>60</w:t>
      </w:r>
    </w:p>
    <w:p>
      <w:pPr>
        <w:pStyle w:val="Normal"/>
        <w:tabs>
          <w:tab w:val="clear" w:pos="708"/>
          <w:tab w:val="right" w:pos="793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t>Eliphas Lévy, La Chiave dei Grandi misteri</w:t>
        <w:tab/>
        <w:t>61</w:t>
      </w:r>
    </w:p>
    <w:p>
      <w:pPr>
        <w:pStyle w:val="Normal"/>
        <w:tabs>
          <w:tab w:val="clear" w:pos="708"/>
          <w:tab w:val="right" w:pos="793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t>Robert Ambelain, Adam, dio rosso.</w:t>
        <w:tab/>
        <w:t>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clear" w:pos="708"/>
          <w:tab w:val="right" w:pos="793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t>- Recensisci di Riviste</w:t>
      </w:r>
    </w:p>
    <w:p>
      <w:pPr>
        <w:pStyle w:val="Normal"/>
        <w:tabs>
          <w:tab w:val="clear" w:pos="708"/>
          <w:tab w:val="right" w:pos="793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t xml:space="preserve">La Vita Italiana </w:t>
        <w:tab/>
        <w:t>64</w:t>
      </w:r>
    </w:p>
    <w:p>
      <w:pPr>
        <w:pStyle w:val="Normal"/>
        <w:tabs>
          <w:tab w:val="clear" w:pos="708"/>
          <w:tab w:val="right" w:pos="7938" w:leader="none"/>
          <w:tab w:val="left" w:pos="8496" w:leader="none"/>
          <w:tab w:val="left" w:pos="9204" w:leader="none"/>
          <w:tab w:val="left" w:pos="9912" w:leader="none"/>
          <w:tab w:val="left" w:pos="10620" w:leader="none"/>
          <w:tab w:val="left" w:pos="11328" w:leader="none"/>
          <w:tab w:val="left" w:pos="12036" w:leader="none"/>
          <w:tab w:val="left" w:pos="12744" w:leader="none"/>
        </w:tabs>
        <w:rPr>
          <w:lang w:val="fr-FR"/>
        </w:rPr>
      </w:pPr>
      <w:r>
        <w:rPr>
          <w:lang w:val="fr-FR"/>
        </w:rPr>
        <w:t>Revue Juive</w:t>
        <w:tab/>
        <w:t>64</w:t>
      </w:r>
    </w:p>
    <w:p>
      <w:pPr>
        <w:pStyle w:val="Normal"/>
        <w:tabs>
          <w:tab w:val="clear" w:pos="708"/>
          <w:tab w:val="right" w:pos="7938" w:leader="none"/>
          <w:tab w:val="left" w:pos="8496" w:leader="none"/>
          <w:tab w:val="left" w:pos="9204" w:leader="none"/>
          <w:tab w:val="left" w:pos="9912" w:leader="none"/>
          <w:tab w:val="left" w:pos="10620" w:leader="none"/>
          <w:tab w:val="left" w:pos="11328" w:leader="none"/>
          <w:tab w:val="left" w:pos="12036" w:leader="none"/>
          <w:tab w:val="left" w:pos="12744" w:leader="none"/>
        </w:tabs>
        <w:rPr>
          <w:lang w:val="fr-FR"/>
        </w:rPr>
      </w:pPr>
      <w:r>
        <w:rPr>
          <w:lang w:val="fr-FR"/>
        </w:rPr>
        <w:t>Hommes et Sbucci</w:t>
        <w:tab/>
        <w:t>65</w:t>
      </w:r>
    </w:p>
    <w:p>
      <w:pPr>
        <w:pStyle w:val="Normal"/>
        <w:tabs>
          <w:tab w:val="clear" w:pos="708"/>
          <w:tab w:val="right" w:pos="7938" w:leader="none"/>
          <w:tab w:val="left" w:pos="8496" w:leader="none"/>
          <w:tab w:val="left" w:pos="9204" w:leader="none"/>
          <w:tab w:val="left" w:pos="9912" w:leader="none"/>
          <w:tab w:val="left" w:pos="10620" w:leader="none"/>
          <w:tab w:val="left" w:pos="11328" w:leader="none"/>
          <w:tab w:val="left" w:pos="12036" w:leader="none"/>
          <w:tab w:val="left" w:pos="12744" w:leader="none"/>
        </w:tabs>
        <w:rPr>
          <w:lang w:val="fr-FR"/>
        </w:rPr>
      </w:pPr>
      <w:r>
        <w:rPr>
          <w:lang w:val="fr-FR"/>
        </w:rPr>
        <w:t>Cahiers d´Etudes Cathares</w:t>
        <w:tab/>
        <w:t>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fr-FR"/>
        </w:rPr>
      </w:pPr>
      <w:r>
        <w:rPr>
          <w:lang w:val="fr-FR"/>
        </w:rPr>
      </w:r>
    </w:p>
    <w:p>
      <w:pPr>
        <w:pStyle w:val="Normal"/>
        <w:tabs>
          <w:tab w:val="clear" w:pos="708"/>
          <w:tab w:val="right" w:pos="793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t>- Frammenti di altre opere di René Guénon</w:t>
        <w:tab/>
        <w:t>67</w:t>
      </w:r>
    </w:p>
    <w:p>
      <w:pPr>
        <w:pStyle w:val="Normal"/>
        <w:tabs>
          <w:tab w:val="clear" w:pos="708"/>
          <w:tab w:val="right" w:pos="7938" w:leader="none"/>
          <w:tab w:val="left" w:pos="8496" w:leader="none"/>
          <w:tab w:val="left" w:pos="9204" w:leader="none"/>
          <w:tab w:val="left" w:pos="9912" w:leader="none"/>
          <w:tab w:val="left" w:pos="10620" w:leader="none"/>
          <w:tab w:val="left" w:pos="11328" w:leader="none"/>
          <w:tab w:val="left" w:pos="12036" w:leader="none"/>
          <w:tab w:val="left" w:pos="12744" w:leader="none"/>
        </w:tabs>
        <w:rPr/>
      </w:pPr>
      <w:r>
        <w:rPr/>
        <w:t>- Lettere</w:t>
        <w:tab/>
        <w:t>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rPr>
      </w:pPr>
      <w:r>
        <w:rPr>
          <w:b/>
          <w:bCs/>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Heade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rPr>
          <w:rStyle w:val="FootnoteCharacters"/>
        </w:rPr>
      </w:pPr>
      <w:r>
        <w:rPr/>
        <w:t xml:space="preserve">ALCUNI OSSERVAZIONI SU IL NOME ADAM </w:t>
      </w:r>
      <w:r>
        <w:rPr>
          <w:rStyle w:val="FootnoteCharacters"/>
          <w:rFonts w:cs="Symbol" w:ascii="Symbol" w:hAnsi="Symbol"/>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Style w:val="FootnoteCharacter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Nel nostro studio sul "posto del tradizione atlante nel Manvantara", dicemmo che il significato letterale del nome Adam, Adamo, è "rosso", e che in ciò sta vedere uno degli indizi della connessione della tradizione ebraica col tradizione atlante che fu quella della razza rossa. D'altra parte, il nostro collega Argo, nella sua interessante cronaca su "il sangue ed alcuni dei suoi misteri", esamina per lo stesso nomini Adam una derivazione che può sembrare differente: dopo avere ricordato l'interpretazione abituale secondo la quale significherebbe "estratto" della terra (adamah), si domanda se non verrà piuttosto dalla parola dam "sanguini"; ma la differenza è poca meno che apparente, perché tutte questi parole, in realtà, non hanno altro che una sola e stessa rad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Conviene notare di entrata che, dal punto di vista linguistico, l'etimologia volgare, che viene a fare derivare Adam da adamah che si tradursi per "terra", è impossibile; la derivazione inversa sarebbe più plausibile; ma, in realtà, i due sostantivo provengono ambedue da una stessa radice verbale adam che significa "essere rosso." Adamah non è, almeno originalmente, la terra in generale (erets), né l'elemento terra, iabashah parola il cui sentito in primo luogo indica la "secchezza" come qualità caratteristica di questo elemento,; è propriamente "argilla rossa" che, per le sue proprietà plastiche, è particolarmente adatta per rappresentare una certa potenzialità, una capacità di ricevere forme; ed il lavoro del vasaio si è preso spesso come simbolo della produzione degli esseri manifestati a partire dalla sostanza primordiale indifferenziata. Per lo stesso motivo, la "terra rossa" sembra avere un'importanza speciale nel simbolismo ermetico, nel quale può prendersi per una delle figure della "materia prima", nonostante, se gliela prendesse in senso letterale, non potrebbe svolgere questo ruolo più che di una maniera molto relativa, dato che è già dotata di proprietà definite. Aggreghiamo che la parentela tra una designazione della terra ed il nome Adam, preso come tipo dell'umanità, si trova abbasso un'altra forma nella lingua latina, nel che la parola anche humus "terra", è singolarmente prossima a homo e humanus. D'altra parte, se si riferisce più specialmente questo stesso nome, Adam, alla tradizione della razza rossa, questa sta in corrispondenza con la terra tra gli elementi, come con l'Occidente tra i punti cardinali, ed anche questa ultima concordanza viene a giustificare quello che avevamo detto anterior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In quanto alla parola dam, "sangue", comune all'ebraico e l'arabo, deriva anche dalla stesso radice adam: il sangue è propriamente il liquido rosso, quello che, in effetti, è il suo carattere più immediatamente apparente. La parentela tra questa designazione del sangue ed il nome Adam, è, dunque, indiscutibile e di per sé si spiega per la derivazione di una radice comune; ma questa derivazione appare come presa diretto per ambedue, e, a partire dalla radice verbale adam, non è possibile passare per la pausa di dam per arrivare al nome Adam. Caprina, bene è verità, mettere a fuoco altrimenti le cose, meno strettamente linguistico, e dire che se l'uomo è chiamato "rosso" è a causa del suo sangue; ma una spiegazione tale è poco soddisfacente perché il fatto di avere sangue non è proprio dell'uomo, ma è comune con le specie animali, in modo che non può servire per caratterizzarlo realmente. In realtà, il colore rosso, nel simbolismo ermetico, è quello del regno animale, come il verde lo è del regno vegetale, ed il bersaglio quello del regno minerale; e questo, per quel che riguarda il colore rosso, può riferirsi precisamente col sangue considerato come centro, o piuttosto supporto, della vitalità animale propriamente detta. D'altra parte, se ritorniamo alla relazione più particolare del nome Adam con la razza rossa, questa, nonostante il suo colore, non sembra potere mettersi in relazione con un predominio del sangue nella costituzione organica, perché il temperamento sanguineo corrisponde al fuoco tra gli elementi, e non alla terra; e è la razza nera quella che sta in corrispondenza con l'elemento fuoco, come col Sud tra i punti cardi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Segnaliamo inoltre, tra i derivati della radice adam, il nome edom, che significa "biondo" e che, inoltre, non differisce del nome Adam bensì per i punti vocali; nel Bibbia, Edom è un soprannome di Esaú, di dove il nome di Edomitas dato ai suoi discendenti, e quello di Idumea al paese che abitavano, e che, in ebraico, è anche Edom, ma in femminile. Questo ci ricorda ai "sette re di Edom" che si commercia nello Zohar, e la stretta somiglianza di Edom con Adam può essere uno dei motivi per i quali quello nome si prende qui per designare le umanistica scomparso, questo è, quelle dei precedenti Manvantaras. Si vede anche la relazione che questo ultimo presenta con la questione di quello che si è dato in chiamare i "preadamitas": se si prende ad Adamo come origine della razza rossa e la sua tradizione particolare, può trattarsi semplicemente delle altre razze che precederono quello nel corso del ciclo umano attuale; se, in un senso più esteso, se lo prende come prototipo di tutta la presente umanità, si tratterà di quelle umanistica anteriori alle quali precisamente alludono i "sette re di Edom." In tutti i casi, le discussioni che ha originato questa questione sembrano abbastanza vane, perché non dovrebbe c'essere nessuna difficoltà in ciò; in realtà, non ci l'è almeno nella tradizione islamica, nella quale c'è un hadith, detto del Profeta che dice che "prima dell'Adamo che conosciamo, creó Dio cento mille Adanes", cioè, un numero indeterminato, come egli quale è un'affermazione tanto chiara è possibile della molteplicità dei periodi ciclici e le umanistica corrispond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Poiché abbiamo alluso al sangue come sopporti della vitalità, ricorderemo che, come abbiamo avuto già occasione di spiegare in una delle nostre opere, il sangue costituisce effettivamente uno dei lacci dell'organismo corporale con lo stato sottile dell'essere vivente che è propriamente la "anima", nefesh haiah del Genesi, cioè, nel senso etimologico, incoraggia, il principio stimolante o vivificador dell'essere. Quello stato sottile è chiamato Taijasa per la tradizione indù, per analogia con têjas o l'elemento igneo; e, come il fuoco, in quanto alle sue qualità proprie, si polarizza in luce e caldo, quello stato sottile è legato allo stato corporale di due maniere distinte e complementari, per il sangue in quanto alla qualità calorica, e per il sistema nervoso in quanto alla qualità luminosa. In realtà, perfino dal semplice punto di vista fisiologico, il sangue è il veicolo del caldo stimolante; e questo spiega la corrispondenza che più su abbiamo indicato, del temperamento sanguineo con l'elemento fuoco. D'altra parte, si può dire che, nel fuoco, la luce rappresenta l'aspetto superiore, ed il caldo l'aspetto inferiore: la tradizione islamica insegna che gli angeli furono creati del "fuoco divino", o della "luce divina", e che quelli che si ribellarono seguendo ad Iblis, persero la luminosità della sua natura per non conservare di lei più che un caldo oscuro. Come conseguenza, si può dire che il sangue sta in relazione diretta col lato inferiore dello stato sottile; e di lì viene la proibizione dal sangue come alimento, perché il suo assorbimento implica quella di quello che c'è nella vitalità animale di più grossolana, e che assimilandosi e mischiandosi intimamente con gli elementi psichici dell'uomo, può portare effettivamente conseguenze abbastanza gravi. Di lì anche l'impiego frequente del sangue nelle pratiche di magia, ed anche di stregoneria, per quanto attrae alle entità "infernali'" per conformità di natura,; ma, d'altra parte, questo è suscettibile anche, in certe condizioni, di una trasposizione in un ordine superiore, di dove i riti, religiosi o perfino iniziatici, come il "taurobolio" mitríaco che implicano sacrifici animali; come a questo rispetto si è alluso al sacrificio di Abel opposto a quello di Caino, non sanguinante, chissà ritorniamo su questo ultimo punto in una prossima occa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sectPr>
          <w:type w:val="nextPage"/>
          <w:pgSz w:w="11906" w:h="16838"/>
          <w:pgMar w:left="1701" w:right="1701" w:gutter="0" w:header="0" w:top="2268" w:footer="0" w:bottom="2268"/>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
        <w:rPr/>
      </w:pPr>
      <w:r>
        <w:rPr/>
      </w:r>
    </w:p>
    <w:p>
      <w:pPr>
        <w:pStyle w:val="Normal"/>
        <w:jc w:val="center"/>
        <w:rPr>
          <w:b/>
          <w:b/>
          <w:bCs/>
        </w:rPr>
      </w:pPr>
      <w:r>
        <w:rPr>
          <w:b/>
          <w:bCs/>
        </w:rPr>
        <w:t>3.</w:t>
      </w:r>
    </w:p>
    <w:p>
      <w:pPr>
        <w:pStyle w:val="Normal"/>
        <w:jc w:val="center"/>
        <w:rPr/>
      </w:pPr>
      <w:r>
        <w:rPr/>
      </w:r>
    </w:p>
    <w:p>
      <w:pPr>
        <w:pStyle w:val="Normal"/>
        <w:jc w:val="center"/>
        <w:rPr/>
      </w:pPr>
      <w:r>
        <w:rPr/>
      </w:r>
    </w:p>
    <w:p>
      <w:pPr>
        <w:pStyle w:val="Normal"/>
        <w:jc w:val="center"/>
        <w:rPr>
          <w:b/>
          <w:b/>
          <w:bCs/>
        </w:rPr>
      </w:pPr>
      <w:r>
        <w:rPr>
          <w:b/>
          <w:bCs/>
        </w:rPr>
        <w:t>LA SHEKINAH E METATRON</w:t>
      </w:r>
    </w:p>
    <w:p>
      <w:pPr>
        <w:pStyle w:val="Normal"/>
        <w:jc w:val="center"/>
        <w:rPr>
          <w:b/>
          <w:b/>
          <w:bCs/>
        </w:rPr>
      </w:pPr>
      <w:r>
        <w:rPr>
          <w:b/>
          <w:bCs/>
        </w:rPr>
      </w:r>
    </w:p>
    <w:p>
      <w:pPr>
        <w:pStyle w:val="Normal"/>
        <w:rPr/>
      </w:pPr>
      <w:r>
        <w:rPr/>
        <w:t xml:space="preserve"> </w:t>
      </w:r>
    </w:p>
    <w:p>
      <w:pPr>
        <w:pStyle w:val="Normal"/>
        <w:rPr/>
      </w:pPr>
      <w:r>
        <w:rPr/>
      </w:r>
    </w:p>
    <w:p>
      <w:pPr>
        <w:pStyle w:val="Normal"/>
        <w:rPr/>
      </w:pPr>
      <w:r>
        <w:rPr/>
      </w:r>
    </w:p>
    <w:p>
      <w:pPr>
        <w:pStyle w:val="Normal"/>
        <w:rPr/>
      </w:pPr>
      <w:r>
        <w:rPr/>
        <w:t>"Certi spiriti timorati, ed il cui comprehensión si trova stranamente limitata per idee preconcette, si sono spaventati per la designazione stessa di "Re" del Mondo che hanno riferito subito con quella del Princeps hujus mundi, di si tratta il quale nel Vangelo. Cade per il suo proprio peso che tale assimilazione è completamente erronea e sprovvista di fondamento; marciremmo, per respingerla, limitarci ad emergere semplicemente che questo titolo di "Re" del Mondo si applica correntemente a Dio stesso in ebraico ed in arabo. Tuttavia, come può dare adito ad alcuni osservazioni interessanti, esamineremo a questo proposito le teorie della Kábala ebraica relativi ai "intermediari celestiali" le quali, d'altra parte, hanno una relazione molto diretta con l'oggetto principale del presente studio.</w:t>
      </w:r>
    </w:p>
    <w:p>
      <w:pPr>
        <w:pStyle w:val="Normal"/>
        <w:rPr/>
      </w:pPr>
      <w:r>
        <w:rPr/>
      </w:r>
    </w:p>
    <w:p>
      <w:pPr>
        <w:pStyle w:val="Normal"/>
        <w:rPr/>
      </w:pPr>
      <w:r>
        <w:rPr/>
      </w:r>
    </w:p>
    <w:p>
      <w:pPr>
        <w:pStyle w:val="Normal"/>
        <w:rPr/>
      </w:pPr>
      <w:r>
        <w:rPr/>
        <w:t>I "intermediari celestiali" dei quali si tratta sono la Shekinah e Metatron; e diremo prima che niente che, nel senso più generale, la Shekinah è la "presenza reale" della Divinità. Bisogna segnalare che i passaggi della Scrittura dove gliela menziona molto specialmente sono soprattutto quelli dove si tratta dell'istituzione di un centro spirituale: la costruzione del Tabernacolo, l'edificazione dei tempii di Salomone e Zorobabel. Un centro come questo, costituito in condizioni regolarmente definite, doveva essere in effetti il posto della manifestazione divina, rappresentato sempre come "Luce"; e è curioso segnalare che l'espressione di posto molto illuminato e molto "così così" che la Massoneria ha conservato, sembra essere un ricordo dell'antica scienza sacerdotale che dirigeva la costruzione dei tempii e che non era esclusiva degli Ebrei; più tardi ritorneremo su ciò. Non dobbiamo entrare nello sviluppo della teoria delle "influenze spirituali", preferiamo questa espressione alle parola "benedizioni" per tradurre l'ebraico berakoth, tanto più lì quanto sta il senso che ha conservato molto chiaramente in arabo la parola baraka,; ma, perfino limitandosi a vedere le cose da questo unico punto di vista, sarebbe possibile spiegarsi la parola di Elías Levita che Paul Vulliaud conta nella sua opera su La Kábala Ebrea: "I Maestri della Kábala hanno in quanto a questo grandi segreti."</w:t>
      </w:r>
    </w:p>
    <w:p>
      <w:pPr>
        <w:pStyle w:val="Normal"/>
        <w:rPr/>
      </w:pPr>
      <w:r>
        <w:rPr/>
      </w:r>
    </w:p>
    <w:p>
      <w:pPr>
        <w:pStyle w:val="Normal"/>
        <w:rPr/>
      </w:pPr>
      <w:r>
        <w:rPr/>
      </w:r>
    </w:p>
    <w:p>
      <w:pPr>
        <w:pStyle w:val="Normal"/>
        <w:rPr/>
      </w:pPr>
      <w:r>
        <w:rPr/>
        <w:t>La Shekinah si presenta bassi aspetti multipli, tra i quali ci sono due principali, uno interno ed altro esterno; orbene, è inoltre, nella tradizione cristiana, una frase che designa tanto chiaramente come è possibile questi due aspetti: "Gloria in excelsis Deo, et in terra Pax hominibus bonae voluntatis." La parole Gloria e Pax si riferiscono, rispettivamente, all'aspetto interno, con relazione all'inizio, ed all'aspetto esterno, in consonanza col mondo manifestato; e, se si considerano così queste parole, può comprendersi immediatamente perché sono pronunciate per i Ángeles, Malakim, per annunciare la nascita del "Dio con noi" o "in" noi (Emmanuel). Si potrebbe anche, per il primo aspetto, ricordare le teorie dei teologi sulla "luce di gloria" in e per si opera il quale la visione beatifica, in excelsis,; e, in quanto al secondo, troviamo qui la "Pace", alla quale facemmo anteriormente allusione, e che nel suo senso esoterico sta indicata da tutte le parti come uno degli attributi fondamentali dei centri spirituali stabiliti in questo mondo, in terra. D'altra parte, il termine arabo Sakinah che evidentemente è identico all'ebraico Shekinah, si tradursi per "Gran Pace", quello che è l'equivalente esatto della Pax Profonda della Rosa-croce; e, di quello modo, potrebbe spiegarsi, senza dubbio, quello che questi capivano per il "Tempio" dello Spirito Santo, come potrebbero interpretarsi anche, di una forma precisa, i numerosi testi evangelici nei quali si parla della "Pace", tanto più quanto che "la tradizione segreta che riguarda la Shekinah avrebbe alcuno relazione con la luce del Messia." È senza intenzione come P. Vulliaud, quando dà questa ultima indicazione, dice che si tratta della tradizione "riservata alla quale seguivano cioè la strada che arrivava dal Pardes", come lo vedremo più tardi, al centro spirituale supremo?</w:t>
      </w:r>
    </w:p>
    <w:p>
      <w:pPr>
        <w:pStyle w:val="Normal"/>
        <w:rPr/>
      </w:pPr>
      <w:r>
        <w:rPr/>
      </w:r>
    </w:p>
    <w:p>
      <w:pPr>
        <w:pStyle w:val="Normal"/>
        <w:rPr/>
      </w:pPr>
      <w:r>
        <w:rPr/>
      </w:r>
    </w:p>
    <w:p>
      <w:pPr>
        <w:pStyle w:val="Normal"/>
        <w:rPr/>
      </w:pPr>
      <w:r>
        <w:rPr/>
        <w:t>Questo ci porta ancora ad un'osservazione relazionata: Vulliaud parla di un "mistero relativo al Giubileo", quello che si riferisce in un certo senso con l'idea di "Pace", e, a proposito di questo, cita il testo dello Zohar (III) 52 b,: "Il fiume che esce dall'Eden porta il nome di Iobel", come quello di Jeremías, XVII, 8,: "Egli estenderà le sue radici verso il fiume", di dove risulta che la "idea centrale del Giubileo sia la remissione di tutte le cose al suo stato originale." È chiaro che si tratta di questo giro al "stato primordiale" che considerano tutte le tradizioni e nella quale abbiamo avuto l'occasione di insistere un po' nel nostro studio sull'Esoterismo di Dante; e quando si aggiunge che "il ritorno di tutte le cose al suo primo stato segnerà l'era messianica", quelli che abbiano letto questo studio potranno ricordare quello che lì dicemmo sulle relazioni del "Paradiso Terrestre" e della "Gerusalemme Celestiale." D'altra parte, a dire il vero, quello che si commercia in tutto questo è sempre, in distinte fasi della manifestazione ciclica, il Pardes, il centro di questo mondo che il simbolismo tradizionale di tutti i paesi paragona col cuore, centro dell'essere, e "residenza divina", Brahma-pura nella tradizione indù, come il Tabernacolo che è la sua immagine e che, per questa ragione, è chiamato in ebraico mishkan o "stanza di Dio", parola il cui radice è la stessa che quella di Shekinah.</w:t>
      </w:r>
    </w:p>
    <w:p>
      <w:pPr>
        <w:pStyle w:val="Normal"/>
        <w:rPr/>
      </w:pPr>
      <w:r>
        <w:rPr/>
      </w:r>
    </w:p>
    <w:p>
      <w:pPr>
        <w:pStyle w:val="Normal"/>
        <w:rPr/>
      </w:pPr>
      <w:r>
        <w:rPr/>
      </w:r>
    </w:p>
    <w:p>
      <w:pPr>
        <w:pStyle w:val="Normal"/>
        <w:rPr/>
      </w:pPr>
      <w:r>
        <w:rPr/>
        <w:t>Da un altro punto di vista, la Shekinah è la sintesi delle Sefiroth; orbene, nell'albero sefirótico, la "colonna" della destra è il lato delle Povertà e la "colonna" della sinistra è il lato del Rigore; quindi, dobbiamo ritrovare questi due aspetti nella Shekinah, e possiamo osservare immediatamente, per riferire questo con quello che precede che, in un certo modo almeno, il Rigore si identifica con la Giustizia, e la Povertà, con la Pace.</w:t>
      </w:r>
    </w:p>
    <w:p>
      <w:pPr>
        <w:pStyle w:val="Normal"/>
        <w:rPr/>
      </w:pPr>
      <w:r>
        <w:rPr/>
      </w:r>
    </w:p>
    <w:p>
      <w:pPr>
        <w:pStyle w:val="Normal"/>
        <w:rPr/>
      </w:pPr>
      <w:r>
        <w:rPr/>
      </w:r>
    </w:p>
    <w:p>
      <w:pPr>
        <w:pStyle w:val="Normal"/>
        <w:rPr/>
      </w:pPr>
      <w:r>
        <w:rPr/>
        <w:t>"Se l'uomo pecca e si allontana dalla Shekinah, cade sotto il potere dalle potenze (Sârim) che dipendono dalla Severità, ed allora alla Shekinah lo è denominato "mano di Rigore", quello che ricorda immediatamente al bene conosciuto simbolo di "la mano di Giustizia"; al contrario, se l'uomo si avvicina alla Shekinah si libera, e la Shekinah è la "mano destra" di Dio, cioè, che la "mano di Giustizia" si converte dunque nella "mano benedetta." Sono i misteri della "Casa" della Giustizia (Beith-Din) che è una designazione più del centro spirituale supremo; appena è necessario segnalare che i due lati che abbiamo appena esaminato sono quelli nei quali si spartiscono gli eletti ed i condannati nelle rappresentazioni cristiane del "Giudizio Finale." Ugualmente potrebbe stabilirsi un paragone con le due vie che i Pitagorici simbolizzavano con la lettera E, e che rappresentava di una forma esoterica il mito di Ercole tra la Virtù ed il Vizio; con le due porte celestiale ed infernale che stavano associate al simbolismo tra i Latini di Janus; con le due fasi ciclico ascendente e discendente che, tra gli Indù, si riferiscono ugualmente col simbolismo di Ganêsha. Infine, è facile comprendere di quello modo quello che vogliono dire veramente espressioni come quelle di "intenzione retta" che torneremo a trovare di seguito, e di "buona volontà" ("Pax hominibus bonae voluntatis", e quelli che hanno una conoscenza dei distinti simboli ai quali abbiamo appena fatto allusione vedranno che non è senza ragione che la festa di Natale coincida con l'epoca del solstizio di inverno, quando si fa l'attenzione a lasciare da parte tutte le interpretazioni esterne, filosofiche e morali alle quali hanno dato luogo dagli stoico fino a Kant.</w:t>
      </w:r>
    </w:p>
    <w:p>
      <w:pPr>
        <w:pStyle w:val="Normal"/>
        <w:rPr/>
      </w:pPr>
      <w:r>
        <w:rPr/>
      </w:r>
    </w:p>
    <w:p>
      <w:pPr>
        <w:pStyle w:val="Normal"/>
        <w:rPr/>
      </w:pPr>
      <w:r>
        <w:rPr/>
      </w:r>
    </w:p>
    <w:p>
      <w:pPr>
        <w:pStyle w:val="Normal"/>
        <w:rPr/>
      </w:pPr>
      <w:r>
        <w:rPr/>
        <w:t xml:space="preserve">"La Kábala dà alla Shekinah un paredro che trasporta nomi identici ai suoi che possiede in conseguenza gli stessi caratteri", e che naturalmente ha tanti aspetti differenti come la stesso Shekinah; il suo nome è Metatron, e questo appellativo è numericamente equivalente a quello di Shaddai, "l'Onnipotente", che si dice essere la denominazione del Dio di Abramo. L'etimologia della parola Metatron è molto incerto, tra le diverse ipotesi che sono stati lanciate a questo rispetto; uno dei più interessanti è quello che gli fa derivare dal Mitra scaldo che significa pioggia, e che ha anche per la sua radice una certa relazione con la "luce." Se questo è così, non bisognerebbe credere che la similitudine col Mitra indù e zoroastriano costituisca una ragione sufficiente per ammettere che ci sia lì un prestito preso per il Giudaismo a dottrine straniere, perché non è di una forma esterna come conviene esaminare le relazioni che esistono tra le distinte tradizioni; e diremo altrettanto per quel che riguarda la carta attribuita alla pioggia in quasi tutte le tradizioni, mentre simbolo della discesa delle "influenze spirituali" del Cielo sulla Terra </w:t>
      </w:r>
      <w:r>
        <w:rPr>
          <w:rStyle w:val="FootnoteCharacters"/>
          <w:rFonts w:cs="Symbol" w:ascii="Symbol" w:hAnsi="Symbol"/>
        </w:rPr>
        <w:t></w:t>
      </w:r>
      <w:r>
        <w:rPr>
          <w:rStyle w:val="FootnoteCharacters"/>
          <w:position w:val="0"/>
          <w:sz w:val="24"/>
          <w:vertAlign w:val="baseline"/>
        </w:rPr>
        <w:t xml:space="preserve"> A proposito di questo, segnaliamo che la dottrina ebraica parla di una "rugiada di Luce" che sgorga dal "Albero" della Vita e per il quale deve operarsi la resurrezione dei morti, come di una "effusione di rugiada" che rappresenta l'influenza celestiale comunicandosi a tutti i mondi, quello che ricorda singolarmente il simbolismo alquímico e rosacruciano.</w:t>
      </w:r>
    </w:p>
    <w:p>
      <w:pPr>
        <w:pStyle w:val="Normal"/>
        <w:rPr>
          <w:rStyle w:val="FootnoteCharacters"/>
          <w:position w:val="0"/>
          <w:sz w:val="24"/>
          <w:vertAlign w:val="baseline"/>
        </w:rPr>
      </w:pPr>
      <w:r>
        <w:rPr/>
      </w:r>
    </w:p>
    <w:p>
      <w:pPr>
        <w:pStyle w:val="Normal"/>
        <w:rPr/>
      </w:pPr>
      <w:r>
        <w:rPr/>
      </w:r>
    </w:p>
    <w:p>
      <w:pPr>
        <w:pStyle w:val="Normal"/>
        <w:rPr/>
      </w:pPr>
      <w:r>
        <w:rPr/>
        <w:t xml:space="preserve">"Il termine Metatron comporta tutte le accezioni di guardiano, di Sig., di inviato, di mediatore"; è il "autore delle teofanías nel mondo sensibile"; è "l'Angelo della Faccia" ed anche "il Principe del Mondo", Sâr avere-ôlam, e per questa ultima designazione può verta che non ci siamo allontanati molto dal nostro tema. Per usare il simbolismo tradizionale che abbiamo spiegato previamente, diremo volentieri che, come il capo della gerarchia iniziatica è "il Polo Terrestre", Metatron è il "Polo Celestiale"; e questo ha un riflesso in quello, col quale sta in relazione diretta secondo il "Asse" del Mondo. Il "suo nome è Mikael, il Gran Sacerdote che è olocausto ed oblazione davanti a Dio, e tutto quello che gli israeliti fanno nella terra si realizza secondo i prototipi di quello che accade nel mondo celestiale. Sotto il Gran Pontefice simbolizza qui a Mikael, Principe della Clemenza... In tutti i passaggi dove la Scrittura parla dell'apparizione di Mikael, si sta trattando della Gloria della Shekinah." Quello che qui si è detto degli israeliti si può dire ugualmente di tutti i paesi possessori di una tradizione davvero ortodossa; con maggiore motivo si deve dire dei rappresentanti della tradizione primordiale della quale le altre deriva ed alla quale sono subordinate; e questo si trova in relazione col simbolismo della "Terra" Santa, immagine del mondo celeste, al quale abbiamo fatto già allusione. D'altra parte, secondo quello che abbiamo detto anteriormente, Metatron non ha solo l'aspetto della Clemenza, ma anche quello della Giustizia; non è solo il "Gran Sacerdote", Kohen avere-gadol, ma anche "il Gran Principe", Sâr avere-gadol, ed il "capo delle milizie celestiali", cioè, che sta il principio del potere reale in lui, tanto quanto quello del potere sacerdotale o pontificale, al quale corrisponde propriamente la funzione di "mediatore." È necessario segnalare, inoltre, che Melek, "Re", e Maleak, "angelo" o "inviato", non sono in realtà più che due forme di una sola e stessa parola; inoltre, Malaki, il "mio inviato", cioè, l'inviato di Dio, o l'angelo nel quale sta "Dio", Maleak avere-Elohim, è l'anagramma di Mikael. </w:t>
      </w:r>
    </w:p>
    <w:p>
      <w:pPr>
        <w:pStyle w:val="Normal"/>
        <w:rPr/>
      </w:pPr>
      <w:r>
        <w:rPr/>
      </w:r>
    </w:p>
    <w:p>
      <w:pPr>
        <w:pStyle w:val="Normal"/>
        <w:rPr/>
      </w:pPr>
      <w:r>
        <w:rPr/>
      </w:r>
    </w:p>
    <w:p>
      <w:pPr>
        <w:pStyle w:val="Normal"/>
        <w:rPr/>
      </w:pPr>
      <w:r>
        <w:rPr/>
        <w:t>È conveniente aggiungere che, se Mikael si identifica con Metatron abbiamo appena visto come, non rappresenta, tuttavia, più che un aspetto; di fianco al viso luminoso c'è un'oscura, e questa è rappresentata per Samaël che è chiamato ugualmente Sâr avere-ôlam; ritorniamo qui al punto di partenza di queste considerazioni. In effetti, questo ultimo aspetto, ed egli è solamente, quello che è "il genio di questo mondo" in un senso inferiore, il Princeps hujus mundi del quale parla il Vangelo; e le sue relazioni con Metatron, del quale è come l'ombra, giustificano l'uso di una stessa designazione in un doppio senso, contemporaneamente che fanno capire perché ragione il numero apocalittico 666, il "Numero" della Bestia, è anche un numero solare. D'altra parte, secondo San Hipólito, "Il Messia e l'Anticristo" hanno ambedue per emblema il "Leone" che è un'altra volta un simbolo solare; e si potrebbe fare la stessa osservazione dal serpente e di molti altri simboli; dal punto di vista kabalístico è delle due viso opposte di Metatron di quello che trattiamo qui; non dobbiamo estenderci nelle teorie che potrebbero formularsi, in maniera generale, su questo doppio senso dei simboli, ma solamente diremo che la confusione tra l'aspetto luminoso ed il tenebroso costituisce propriamente il "satanismo"; e è questa confusione, precisamente, quella che commettono involontariamente senza dubbio e per semplice ignoranza, quello che è una scusa e non unisca giustificazione chi credono scoprire un significato infernale nella designazione di "Re" del Mondo"</w:t>
      </w:r>
    </w:p>
    <w:p>
      <w:pPr>
        <w:pStyle w:val="Normal"/>
        <w:rPr/>
      </w:pPr>
      <w:r>
        <w:rPr/>
      </w:r>
    </w:p>
    <w:p>
      <w:pPr>
        <w:pStyle w:val="Normal"/>
        <w:rPr/>
      </w:pPr>
      <w:r>
        <w:rPr/>
      </w:r>
    </w:p>
    <w:p>
      <w:pPr>
        <w:pStyle w:val="Heading5"/>
        <w:ind w:firstLine="340"/>
        <w:rPr/>
      </w:pPr>
      <w:r>
        <w:rPr/>
        <w:t>La Shekinah e Metatron, capitolo III di Il Re del Mondo</w:t>
      </w:r>
    </w:p>
    <w:p>
      <w:pPr>
        <w:pStyle w:val="Normal"/>
        <w:rPr/>
      </w:pPr>
      <w:r>
        <w:rPr/>
      </w:r>
    </w:p>
    <w:p>
      <w:pPr>
        <w:pStyle w:val="Normal"/>
        <w:rPr/>
      </w:pPr>
      <w:r>
        <w:rPr/>
        <w:t>.</w:t>
      </w:r>
    </w:p>
    <w:p>
      <w:pPr>
        <w:pStyle w:val="Normal"/>
        <w:rPr/>
      </w:pPr>
      <w:r>
        <w:rPr/>
      </w:r>
    </w:p>
    <w:p>
      <w:pPr>
        <w:pStyle w:val="Normal"/>
        <w:jc w:val="center"/>
        <w:rPr>
          <w:b/>
          <w:b/>
          <w:bCs/>
        </w:rPr>
      </w:pPr>
      <w:r>
        <w:rPr>
          <w:b/>
          <w:bCs/>
        </w:rPr>
        <w:t>4.</w:t>
      </w:r>
    </w:p>
    <w:p>
      <w:pPr>
        <w:pStyle w:val="Normal"/>
        <w:jc w:val="center"/>
        <w:rPr/>
      </w:pPr>
      <w:r>
        <w:rPr/>
      </w:r>
    </w:p>
    <w:p>
      <w:pPr>
        <w:pStyle w:val="Normal"/>
        <w:jc w:val="center"/>
        <w:rPr/>
      </w:pPr>
      <w:r>
        <w:rPr/>
      </w:r>
    </w:p>
    <w:p>
      <w:pPr>
        <w:pStyle w:val="Normal"/>
        <w:jc w:val="center"/>
        <w:rPr>
          <w:rStyle w:val="FootnoteCharacters"/>
          <w:b/>
          <w:b/>
          <w:bCs/>
          <w:position w:val="0"/>
          <w:sz w:val="24"/>
          <w:vertAlign w:val="baseline"/>
        </w:rPr>
      </w:pPr>
      <w:r>
        <w:rPr>
          <w:b/>
          <w:bCs/>
        </w:rPr>
        <w:t xml:space="preserve">QABBALAH </w:t>
      </w:r>
      <w:r>
        <w:rPr>
          <w:rStyle w:val="FootnoteCharacters"/>
          <w:rFonts w:cs="Symbol" w:ascii="Symbol" w:hAnsi="Symbol"/>
          <w:b/>
          <w:bCs/>
        </w:rPr>
        <w:t></w:t>
      </w:r>
    </w:p>
    <w:p>
      <w:pPr>
        <w:pStyle w:val="Normal"/>
        <w:rPr>
          <w:rStyle w:val="FootnoteCharacters"/>
          <w:b/>
          <w:b/>
          <w:bCs/>
          <w:position w:val="0"/>
          <w:sz w:val="24"/>
          <w:vertAlign w:val="baseline"/>
        </w:rPr>
      </w:pPr>
      <w:r>
        <w:rPr/>
      </w:r>
    </w:p>
    <w:p>
      <w:pPr>
        <w:pStyle w:val="Normal"/>
        <w:rPr/>
      </w:pPr>
      <w:r>
        <w:rPr/>
      </w:r>
    </w:p>
    <w:p>
      <w:pPr>
        <w:pStyle w:val="Normal"/>
        <w:rPr/>
      </w:pPr>
      <w:r>
        <w:rPr/>
      </w:r>
    </w:p>
    <w:p>
      <w:pPr>
        <w:pStyle w:val="Normal"/>
        <w:rPr/>
      </w:pPr>
      <w:r>
        <w:rPr/>
        <w:t>Il termine di qabbalah, in ebraico, non significa un'altra cosa che "tradizione", nel senso più generale; e, benché i più delle volte designa la tradizione esoterica o iniziatica quando si impiega senza più precisione, succede anche a volte che si applica alla tradizione esoterica stessa. Perciò, questo termine, di per sé, è suscettibile di designare la tradizione; ma come appartiene alla lingua ebraica, è normale che, come già abbiamo fatto vedere in occasioni, quando si usa un'altra lingua glielo prenoti precisamente per la tradizione ebraica, o se si preferisce un'altra maniera di parlare, chissà più esatta, per la forma specialmente ebraica della tradizione. Se insistiamo in ciò, è perché abbiamo comprovato in alcuni la tendenza a dare un altro senso a questa parola, a fare di lei la denominazione di un tipo speciale di conoscenze tradizionali, dovunque si trovino inoltre, e quello perché credono scoprire più o meno nella propria parola ogni tipo di cose straordinarie che non c'è in lei in realtà. Non abbiamo intenzione di perdere il nostro tempo segnalando interpretazioni immaginarie; più utile è precisare il vero significato originale della parola, egli quale rozza per ridurrli a niente, e quello è quanto ci proporsi qui.</w:t>
      </w:r>
    </w:p>
    <w:p>
      <w:pPr>
        <w:pStyle w:val="Normal"/>
        <w:rPr/>
      </w:pPr>
      <w:r>
        <w:rPr/>
      </w:r>
    </w:p>
    <w:p>
      <w:pPr>
        <w:pStyle w:val="Normal"/>
        <w:rPr/>
      </w:pPr>
      <w:r>
        <w:rPr/>
      </w:r>
    </w:p>
    <w:p>
      <w:pPr>
        <w:pStyle w:val="Normal"/>
        <w:rPr/>
      </w:pPr>
      <w:r>
        <w:rPr/>
        <w:t>Il radice Q B L, in ebraico ed in arabo, significa essenzialmente la relazione di due cose che sono posizionate una di fronte ad altra; di lì provengono tutti i diversi sensi dalle parole che derivano da lei, come, per esempio, quelli di incontro ed ancora di opposizione. Di questa relazione deriva anche l'idea da un passo di uno ad un altro dei due termini in presenza, di dove idei come quelle di ricevere, accogliere ed accettare, espresse in entrambe le lingue per il verbo qabal; e di lì deriva direttamente qabbalah, cioè, propriamente "quello" che è ricevuto o trasmesso, in latino traditum, di uno ad un altro. Con questa idea di trasmissione, vediamo apparire qui quella di successione; ma bisogna segnalare che il senso primo della radice indica una relazione che può essere tanto simultanea come successiva, tanto spaziale come temporale. Questo spiega il doppio sentito della preposizione qabal in ebraica e qabl in arabo che significa contemporaneamente "davanti a", cioè "di fronte", nello spazio, e "prima", nel tempo,; e la stretto parentela delle due parole "davanti a" e "prima", perfino nella nostra lingua, mostra bene che si stabilisce sempre una certa analogia queste due modalità differenti, un'in simultaneità e l'altra in successione. Anche questo permette di risolvere un'apparente contraddizione: benché l'idea più frequente, quando si tratta di una relazione temporanea, sia qui quella di anteriorità e, quindi, si riferisce al passato, succede anche, tuttavia, che derivati della stessa radice designano il futuro, in arabo mustaqbal, cioè, letteralmente quello davanti a lui quale va via, di istaqbal, "andare in avanti", ma non si dice anche nella nostra lingua che il passato sta prima di noi e che il futuro sta davanti a noi, egli quale è completamente paragonabile? In somma, rozza in tutti i casi che uno dei termini considerati stia "davanti a" o "prima" rispetto all'altro, si tratti già, per il resto, di una relazione spaziale o di una relazione temporanea.</w:t>
      </w:r>
    </w:p>
    <w:p>
      <w:pPr>
        <w:pStyle w:val="Normal"/>
        <w:rPr/>
      </w:pPr>
      <w:r>
        <w:rPr/>
      </w:r>
    </w:p>
    <w:p>
      <w:pPr>
        <w:pStyle w:val="Normal"/>
        <w:rPr/>
      </w:pPr>
      <w:r>
        <w:rPr/>
      </w:r>
    </w:p>
    <w:p>
      <w:pPr>
        <w:pStyle w:val="Normal"/>
        <w:rPr/>
      </w:pPr>
      <w:r>
        <w:rPr/>
        <w:t>Tutte questi osservazioni possono confermarsi inoltre con l'esame di un'altra radice, altrettanto comune all'ebraico e l'arabo, e che ha significati molto prossimi a quelli, perfino si potrebbe dire identici in gran parte, dunque, benché il punto di partenza sia chiaramente differente, i sensi derivati arrivano a coincidere. È la radice QDM che in primo luogo esprime l'idea di "precedere" (qadam), di dove tutto quello che si riferisce, non solo ad un'anteriorità temporanea, bensì a qualunque priorità di ordine. Così, per le parole che provengono da questa radice, a parte i sensi di origine ed antichità (qedem in ebraico) qidm o qidam in arabo, si trova quello di primato o precedenza, e perfino quello di marcia, avanzamento o progressione, in arabo teqaddum,; e, anche qui, la preposizione qadam in ebraico e qoddâm in arabo ha il doppio sentito di "davanti a" e "prima." Ma il senso principale, qui, designa quello che è in primo luogo, sia gerarchicamente, sia cronologicamente; anche, l'idea più frequentemente espressa è quella di origine o di primordialidad e, per estensione, di antichità quando si tratta dell'ordine temporaneo: così, qadmôn in ebraico e qadim in arabo, significano "antico" nell'uso corrente, ma, quando si riferiscono al dominio dei principi, devono tradursisi per "primordiale."</w:t>
      </w:r>
    </w:p>
    <w:p>
      <w:pPr>
        <w:pStyle w:val="Normal"/>
        <w:rPr/>
      </w:pPr>
      <w:r>
        <w:rPr/>
      </w:r>
    </w:p>
    <w:p>
      <w:pPr>
        <w:pStyle w:val="Normal"/>
        <w:rPr/>
      </w:pPr>
      <w:r>
        <w:rPr/>
      </w:r>
    </w:p>
    <w:p>
      <w:pPr>
        <w:pStyle w:val="Normal"/>
        <w:rPr/>
      </w:pPr>
      <w:r>
        <w:rPr/>
        <w:t>C'è ancora posto, a proposito di queste stesse parole, a segnalare altre considerazioni che non hanno interesse: in ebraico, i derivati della radice QDM serve anche per designare l'Oriente, cioè, il lato della "origine" nel senso che è quello dove appare il sole levante (oriens) di oriri, da dove viene anche origo in latino, il punto di partenza dell'avanzamento diurno del sole; e, contemporaneamente, è anche il punto che si tiene davanti a sé quando uno si "orienta" diventando verso il sole per dove esce. Così, anche qedem significa "Oriente", e qadmôn "orientale"; ma non bisognerebbe volere vedere in queste designazioni l'affermazione di una primordialidad dell'Oriente dal punto di vista della storia dell'umanità terrestre, dato che, come abbiamo avuto occasione di dire frequentemente, l'origine prima della tradizione è nordica, "polare" compreso, non orientale né occidentale; la spiegazione che abbiamo appena indicato ci sembra inoltre pienamente sufficiente. A questo rispetto, aggiungeremo che queste questioni di "orientazione", in una maniera generale, hanno un'importanza abbastanza grande nel simbolismo tradizionale e nei riti che si basano su detto simbolismo; per il resto, sono più complesse di quello che si potrebbe pensare e possono causare alcuni errori, dunque, in forme tradizionali diverse, ci sono vari modi di orientazione differente. Quando si orienta uno verso il sole levante come ha appena detto, il Sud si designa come il "lato" della destra, yamîn o yaman; cf. il sanscrito dakshina che ha stesso senso, ed il Nord come il "lato" della sinistra (shemôl in ebraico) shimâl in arabo,; ma a volte succede anche che l'orientazione si prende diventando verso il sole nel meridiano, ed il punto che si tiene davanti a sé non è allora oramai l'Oriente, bensì il Sud: così, in arabo, il lato Meridionale, tra altre denominazioni, ha quella di qiblah, e l'aggettivale qibli significa anche "meridionale." Questi ultimi termini ci restituiscono al radice Q B L; e conosciuto è che la stesso parola qiblah designa anche, nell'Islam, l'orientazione rituale; in tutti i casi è la direzione che si tiene davanti a sé; e quello che inoltre è abbastanza curioso è che l'ortografia di questa parola qiblah è esattamente identica a quella dell'ebraico qabbalah.</w:t>
      </w:r>
    </w:p>
    <w:p>
      <w:pPr>
        <w:pStyle w:val="Normal"/>
        <w:rPr/>
      </w:pPr>
      <w:r>
        <w:rPr/>
      </w:r>
    </w:p>
    <w:p>
      <w:pPr>
        <w:pStyle w:val="Normal"/>
        <w:rPr/>
      </w:pPr>
      <w:r>
        <w:rPr/>
      </w:r>
    </w:p>
    <w:p>
      <w:pPr>
        <w:pStyle w:val="Normal"/>
        <w:rPr/>
      </w:pPr>
      <w:r>
        <w:rPr/>
        <w:t>Ora, possiamo farci questa domanda: perché motivo la tradizione, in ebraico, si designa con una parola che proviene dalla radice QBL, e non della radice QDM? Potrebbe essere tentato di dire, a questo rispetto, che, come la tradizione ebraica non costituisce altro che una forma secondaria e derivata, non potrebbe convenirgli una denominazione che evochi l'idea di origine o di primordialidad; ma questa ragione non ci sembra essenziale perché, diretta o indirettamente, ogni tradizione si vincola alle origini e procede della Tradizione primordiale, e noi stessi abbiamo visto in un'altra parte che ogni lingua sacra, compresi il proprio ebraico e l'arabo, si considera che rappresenta in una certa forma la lingua primitiva.</w:t>
      </w:r>
    </w:p>
    <w:p>
      <w:pPr>
        <w:pStyle w:val="Normal"/>
        <w:rPr/>
      </w:pPr>
      <w:r>
        <w:rPr/>
      </w:r>
    </w:p>
    <w:p>
      <w:pPr>
        <w:pStyle w:val="Normal"/>
        <w:rPr/>
      </w:pPr>
      <w:r>
        <w:rPr/>
      </w:r>
    </w:p>
    <w:p>
      <w:pPr>
        <w:pStyle w:val="Normal"/>
        <w:rPr/>
      </w:pPr>
      <w:r>
        <w:rPr/>
        <w:t>La vera ragione, come sembra, è che soprattutto l'idea che deve mettersi in evidenza è quella di una trasmissione regolare ed ininterrotta, idea che, per il resto, è anche quella che esprime propriamente la parola stessa di "tradizione", come l'indicavamo all'inizio. Questa trasmissione costituisce la "catena", shelsheleth in ebraica, silsilah in arabo che unisce il presente al passato e che deve continuarsi del presente verso il futuro: è la "catena" della tradizione, shelsheleth haqabbalah, o la "catena iniziatica" della quale abbiamo avuto occasione di parlare recentemente, e è anche la determinazione di una "direzione", torniamo a trovare qui il senso dell'arabo qiblah che, attraverso la successione dei tempi, orienta al ciclo verso la sua fine ed unisce questo con la sua origine, e che, estendendosi perfino oltre questi due punti estremi a causa di che il suo fonte principial è intemporal e "non umana", l'allaccia armonicamente con gli altri cicli, concorrendo a formare con essi una "catena" più vasta, quella che certe tradizioni orientali denominano la "catena" dei mondi, dove si integra, di anello in anello, tutto l'ordine della manifestazione universale.</w:t>
      </w:r>
    </w:p>
    <w:p>
      <w:pPr>
        <w:pStyle w:val="Normal"/>
        <w:rPr/>
      </w:pPr>
      <w:r>
        <w:rPr/>
      </w:r>
    </w:p>
    <w:p>
      <w:pPr>
        <w:pStyle w:val="Normal"/>
        <w:spacing w:lineRule="atLeast" w:line="240"/>
        <w:rPr/>
      </w:pPr>
      <w:r>
        <w:rPr/>
      </w:r>
    </w:p>
    <w:p>
      <w:pPr>
        <w:pStyle w:val="Normal"/>
        <w:jc w:val="center"/>
        <w:rPr>
          <w:b/>
          <w:b/>
          <w:bCs/>
        </w:rPr>
      </w:pPr>
      <w:r>
        <w:rPr>
          <w:b/>
          <w:bCs/>
        </w:rPr>
        <w:t>5.</w:t>
      </w:r>
    </w:p>
    <w:p>
      <w:pPr>
        <w:pStyle w:val="Normal"/>
        <w:jc w:val="center"/>
        <w:rPr>
          <w:b/>
          <w:b/>
          <w:bCs/>
        </w:rPr>
      </w:pPr>
      <w:r>
        <w:rPr>
          <w:b/>
          <w:bCs/>
        </w:rPr>
      </w:r>
    </w:p>
    <w:p>
      <w:pPr>
        <w:pStyle w:val="Normal"/>
        <w:jc w:val="center"/>
        <w:rPr>
          <w:b/>
          <w:b/>
          <w:bCs/>
        </w:rPr>
      </w:pPr>
      <w:r>
        <w:rPr>
          <w:b/>
          <w:bCs/>
        </w:rPr>
      </w:r>
    </w:p>
    <w:p>
      <w:pPr>
        <w:pStyle w:val="Normal"/>
        <w:jc w:val="center"/>
        <w:rPr>
          <w:rStyle w:val="FootnoteCharacters"/>
          <w:b/>
          <w:b/>
          <w:bCs/>
          <w:position w:val="0"/>
          <w:sz w:val="24"/>
          <w:vertAlign w:val="baseline"/>
        </w:rPr>
      </w:pPr>
      <w:r>
        <w:rPr>
          <w:b/>
          <w:bCs/>
        </w:rPr>
        <w:t xml:space="preserve">KÁBALA E SCIENZA DI I NUMERI </w:t>
      </w:r>
      <w:r>
        <w:rPr>
          <w:rStyle w:val="FootnoteCharacters"/>
          <w:rFonts w:cs="Symbol" w:ascii="Symbol" w:hAnsi="Symbol"/>
          <w:b/>
          <w:bCs/>
        </w:rPr>
        <w:t></w:t>
      </w:r>
    </w:p>
    <w:p>
      <w:pPr>
        <w:pStyle w:val="Normal"/>
        <w:jc w:val="center"/>
        <w:rPr>
          <w:rStyle w:val="FootnoteCharacters"/>
          <w:b/>
          <w:b/>
          <w:bCs/>
          <w:position w:val="0"/>
          <w:sz w:val="24"/>
          <w:vertAlign w:val="baseline"/>
        </w:rPr>
      </w:pPr>
      <w:r>
        <w:rPr/>
      </w:r>
    </w:p>
    <w:p>
      <w:pPr>
        <w:pStyle w:val="Normal"/>
        <w:jc w:val="center"/>
        <w:rPr/>
      </w:pPr>
      <w:r>
        <w:rPr/>
      </w:r>
    </w:p>
    <w:p>
      <w:pPr>
        <w:pStyle w:val="Normal"/>
        <w:jc w:val="center"/>
        <w:rPr/>
      </w:pPr>
      <w:r>
        <w:rPr/>
      </w:r>
    </w:p>
    <w:p>
      <w:pPr>
        <w:pStyle w:val="Normal"/>
        <w:rPr/>
      </w:pPr>
      <w:r>
        <w:rPr/>
        <w:t>Abbiamo insistito spesso sul fatto che le "scienze sacre" che appartengono ad una forma tradizionale data fanno realmente parte integrante di lei, per lo meno a titolo di elementi secondari e subordinati, lontano da non rappresentare più che una specie di aggiunte avventizie che a lei si sarebbero vincolati più o meno marginalmente. È indispensabile comprendere bene questo punto e non perderlo mai di vista se si vuole penetrare, per poco che sia, il vero spirito di una tradizione; richiamare l'attenzione su ciò è tanto più necessario quanto che abbastanza frequentemente nei nostri giorni in chi pretendono studiare le dottrine tradizionali, si osserva una tendenza a non tenere in conto le scienze che si tratta, già sia a causa delle difficoltà speciali per la sua assimilazione, o perché, oltre all'impossibilità di farloro entrare nella cornice delle classificazioni moderne, la sua presenza è particolarmente fastidiosa per tutta quello quale si sforza per ridurrlo tutto ad un punto di vista esoterico e per interpretare le dottrine in termini di "filosofia" o di "misticismo." Senza volere estenderci un'altra volta sulla cosa vana di tali studi "dall'esterno" e con intenzioni completamente profane, diremo, tuttavia, un'altra volta—perché vediamo la cosa opportuna di ciò ogni giorno, per dirlo così—che le concezioni deformate ai che inevitabile conducono, sono certamente peggiori che la semplice e pura ignoranza.</w:t>
      </w:r>
    </w:p>
    <w:p>
      <w:pPr>
        <w:pStyle w:val="Normal"/>
        <w:rPr/>
      </w:pPr>
      <w:r>
        <w:rPr/>
      </w:r>
    </w:p>
    <w:p>
      <w:pPr>
        <w:pStyle w:val="Normal"/>
        <w:rPr/>
      </w:pPr>
      <w:r>
        <w:rPr/>
      </w:r>
    </w:p>
    <w:p>
      <w:pPr>
        <w:pStyle w:val="Normal"/>
        <w:rPr/>
      </w:pPr>
      <w:r>
        <w:rPr/>
        <w:t>A volte perfino succede che certe scienze tradizionali svolgono un ruolo più importante di quello che abbiamo appena indicato, e che, oltre al valore proprio che possiedono di per sé nell'ordine contingente, sono prese come mezzi simbolici di espressione per la parte superiore ed essenziale della dottrina, tanto è vero che che questa diventa completamente inintelligibile se si pretende di separarla da esse. È quello che si prodursi particolarmente, per quel che riguarda la Kábala ebraica, con la "scienza" dei numeri che inoltre, in lei, si identifica in gran parte con la "scienza" delle lettere, come succede nell'esoterismo islamico, e ciò in virtù della costituzione stessa delle lingue ebraica ed arabo che, come facevamo osservare ultimamente, tanto vicine stanno una di un'altra in tutti gli aspetti.</w:t>
      </w:r>
    </w:p>
    <w:p>
      <w:pPr>
        <w:pStyle w:val="Normal"/>
        <w:rPr/>
      </w:pPr>
      <w:r>
        <w:rPr/>
      </w:r>
    </w:p>
    <w:p>
      <w:pPr>
        <w:pStyle w:val="Normal"/>
        <w:rPr/>
      </w:pPr>
      <w:r>
        <w:rPr/>
      </w:r>
    </w:p>
    <w:p>
      <w:pPr>
        <w:pStyle w:val="Normal"/>
        <w:rPr/>
      </w:pPr>
      <w:r>
        <w:rPr/>
        <w:t>La carta preponderante della scienza dei numeri nella Kábala, costituisce un fatto tanto evidente che non potrebbe passare inavvertito né all'osservatore più superficiale, e che i "critichi" più pieni di pregiudizi non possono negare né dissimulare. Tuttavia, questi ultimi non smettono di dare di questo fatto, come minimo, interpretazioni erronee al fine di farlo entrare male che bene nella cornice delle sue idee preconcette; qui ci proporsi, soprattutto, dissipare più o meno quelle confusioni care, e dovute in parte agli abusi del "metodo storico" troppo famoso che ama vedere "prestiti" in qualunque parte ogni costa dove noti certe somiglianze. Conosciuto è che, nei mezzi universitari, è di moda il vincolare la Kábala coi neoplatonismi, di tale modo che diminuiscono contemporaneamente la sua antichità e la sua portata; per caso non si ammette come principio indiscutibile che niente può venire più che dei greci? In questo, sfortunatamente, si dimentica che i propri neoplatonismi contengono molti elementi che niente ha di specificamente greco, e che, nell'ambiente alessandrino, il Giudaismo in questione aveva tanto è vero che un'importanza che distava molto da essere disprezzabile, che, se realmente un lato prese qualcosa dell'altro, bene potesse essere che fosse stato in senso inverso del quale si regge. Questa ipotesi sarebbe molto più probabile perfino, primo perché l'adozione di una dottrina straniera non è troppo conciliabile col "individualismo" che fu sempre uno dei tratti dominanti dello spirito giudaico e, dopo, perché, si pensi quello che si pensi dei neoplatonismi, questo non rappresenta in ogni caso bensì una dottrina relativamente esoterica, nonostante se si basa su elementi di ordine esoterico, non è altro che una "esteriorizzazione" di questi, e che, come tale, non potè esercitare un'influenza reale su una tradizione essenzialmente iniziatica, e perfino molto "chiusa", come è e fu sempre la Kábala. Per il resto, non vediamo che ci siano somiglianze particolarmente sorprendenti tra Kábala e neoplatonismi né che, nella forma in cui questo ultimo si esprime, svolgano i numeri quella carta che tanto caratteristico è della Kábala; la lingua greca, per il resto, non avrebbe dato troppo adito per ciò, mentre, ripetiamo, c'è in ciò qualcosa di inerente alla propria lingua ebraica e che, quindi, è dovuto essere legato dall'origine alla forma tradizionale che si esprime per mezzo di lei.</w:t>
      </w:r>
    </w:p>
    <w:p>
      <w:pPr>
        <w:pStyle w:val="Normal"/>
        <w:rPr/>
      </w:pPr>
      <w:r>
        <w:rPr/>
      </w:r>
    </w:p>
    <w:p>
      <w:pPr>
        <w:pStyle w:val="Normal"/>
        <w:rPr/>
      </w:pPr>
      <w:r>
        <w:rPr/>
      </w:r>
    </w:p>
    <w:p>
      <w:pPr>
        <w:pStyle w:val="Normal"/>
        <w:rPr/>
      </w:pPr>
      <w:r>
        <w:rPr/>
        <w:t xml:space="preserve">Naturalmente, non è che possa discutersi che ci siano tra i greci una scienza tradizionale dei numeri; come si sa, perfino fu la base del Pitagorismo che non era una semplice filosofia, ma aveva anche un carattere propriamente iniziatico, e di lì tirò fuori Platone, non solo la parte cosmologica della sua dottrina, come quell'espone nel </w:t>
      </w:r>
      <w:r>
        <w:rPr>
          <w:i/>
          <w:iCs/>
        </w:rPr>
        <w:t>Timeo</w:t>
      </w:r>
      <w:r>
        <w:rPr/>
        <w:t>, bensì perfino la sua "teoria" delle idee che in fondo non è altro che una trasposizione, come una terminologia differente, delle concezioni pitagoriche sui numeri considerati come principi delle cose. Perciò, se realmente si volesse trovare tra i greci un termine di paragone con la Kábala, bisognerebbe salire al Pitagorismo; ma proprio lì è dove appare più chiaramente tutta l'inanità della tesi dei "prestiti": ci troviamo veramente in presenza di due dottrine iniziatiche che danno un'importanza capitale alla scienza dei numeri in maniera simile; ma questa si sente presentata in forme radicalmente differenti per un ed un'altra parte.</w:t>
      </w:r>
    </w:p>
    <w:p>
      <w:pPr>
        <w:pStyle w:val="Normal"/>
        <w:rPr/>
      </w:pPr>
      <w:r>
        <w:rPr/>
      </w:r>
    </w:p>
    <w:p>
      <w:pPr>
        <w:pStyle w:val="Normal"/>
        <w:rPr/>
      </w:pPr>
      <w:r>
        <w:rPr/>
      </w:r>
    </w:p>
    <w:p>
      <w:pPr>
        <w:pStyle w:val="Normal"/>
        <w:rPr/>
      </w:pPr>
      <w:r>
        <w:rPr/>
        <w:t>Qui, non saranno inutili alcuni considerazioni ordine più generale: è perfettamente normale che una stessa scienza si trovi in tradizioni diverse, perché in nessun ambito può la verità essere monopolio di una sola forma tradizionale con esclusione delle altre; questo fatto dunque, non può essere causa di stupore, eccettuando, senza dubbio, ai "critichi", che non credono nella verità; e perfino il contrario è quello che, non sarebbe solo sorprendente, bensì difficilmente concepibile. Niente è, in ciò, che implichi più o meno in due una comunicazione presa diretto tradizioni differenti, nonostante nel caso che una fosse indiscutibilmente più antica dell'altra: per caso non può riconoscersi determinata verità ed esprimerla indipendentemente di quelli che l'hanno espressa già anteriormente, e, inoltre, non è questa indipendenza tanto più probabile quanto che quella stessa verità, in realtà, si esprimerà di un'altra forma? Per il resto, è ben necessario notare che questo non va in modo alcuno contro l'origine comune di tutte le tradizioni; ma la trasmissione dei principi, a partire da un'origine comune, non porta con sé necessariamente, in maniera esplicita, quella di tutti gli sviluppi implicati e tutte le applicazioni a che possono dare luogo; tutto quello che è tema di "adattamento", in una parola, può considerarsi che appartiene in proprietà a tale o quale forma tradizionale questione, e, se si trova suo equivalente in altre parti, è perché degli stessi principi dovevano tirarsi fuori naturalmente le stesse conseguenze, sia come sia, d'altra parte, la forma speciale con che se li sarà espresse qui o là, a riserva, naturalmente, di certi modi simbolici di espressione che, all'essere gli stessi da tutte le parti, deve considerare che salgono alla Tradizione primordiale. Inoltre, le differenze di forma saranno, in generale, tanto più grandi quanto più allontaniamoci dai principi per discendere ad un ordine più contingente; e quello costituisce una delle principali difficoltà nella comprensione di certe scienze tradizionali.</w:t>
      </w:r>
    </w:p>
    <w:p>
      <w:pPr>
        <w:pStyle w:val="Normal"/>
        <w:rPr/>
      </w:pPr>
      <w:r>
        <w:rPr/>
      </w:r>
    </w:p>
    <w:p>
      <w:pPr>
        <w:pStyle w:val="Normal"/>
        <w:rPr/>
      </w:pPr>
      <w:r>
        <w:rPr/>
      </w:r>
    </w:p>
    <w:p>
      <w:pPr>
        <w:pStyle w:val="Normal"/>
        <w:rPr/>
      </w:pPr>
      <w:r>
        <w:rPr/>
        <w:t>Queste considerazioni, come si capirà senza difficoltà, tolgono quasi tutto l'interesse per quel che riguarda l'origine delle tradizioni o la provenienza degli elementi che questi rinchiudono, dal punto di vista "storico", come si intende del mondo profano, dato che fanno perfettamente inutile la supposizione di una filiazione diretta chiunque; e, lì stesso dove si osserva una somiglianza, può spiegarsi molto meno per "prestiti", spesso inverosimili che per "affinità" dovute ad un insieme di condizioni comuni o somiglianze (razza) tipo di lingua, modo di esistenza, eccetera, nei paesi a si dirigono i quali rispettivamente quelle forme. In quanto ai casi di filiazione reale, non devono escludersi totalmente, perché è evidente che tutte le forme tradizionali procedono non direttamente della Tradizione primordiale, ma, a volte, altre forme hanno dovuto svolgere il ruolo di intermediario; ma, i più delle volte, questi ultime sono di quelle che sono spariti totalmente e, in generale, quelle trasmissioni salgono ad epoche troppo lontane affinché la storia corrente il cui campo di investigazione è in somma piuttosto limitato, possa avere la minore conoscenza di esse, senza contare con che i mezzi per i quali si è effettuato non sono di quelli che possano essere accessibili ai suoi metodi di investigazione.</w:t>
      </w:r>
    </w:p>
    <w:p>
      <w:pPr>
        <w:pStyle w:val="Normal"/>
        <w:rPr/>
      </w:pPr>
      <w:r>
        <w:rPr/>
      </w:r>
    </w:p>
    <w:p>
      <w:pPr>
        <w:pStyle w:val="Normal"/>
        <w:rPr/>
      </w:pPr>
      <w:r>
        <w:rPr/>
      </w:r>
    </w:p>
    <w:p>
      <w:pPr>
        <w:pStyle w:val="Normal"/>
        <w:rPr/>
      </w:pPr>
      <w:r>
        <w:rPr/>
        <w:t>Tutto questo non c'allontana dal nostro tema più che in apparenza e, ritornando alle relazioni della Kábala col Pitagorismo, possiamo esporrci ora questa questione: se quella non può derivare direttamente da questo, pure supponendo che non gli sia realmente anteriore, e benché fosse solo a causa di una differenza di forma troppo grande, sulla che dobbiamo ritornare subito in maniera più precisa, non potrebbe considerare almeno un'origine comune ambedue che, secondo alcuni, sarebbe la tradizione degli antichi egiziani, egli come, né che dire ha, ci trasporterebbe questa volta molto lontano dal periodo alessandrino? È questo, diciamolo immediatamente, una teoria della quale molto si è abusato; e, per quel che riguarda il Giudaismo, c'è impossibile, a dispetto di certe asserzioni fantastiche, scoprire in lui la minore relazione con tutto quello che può conoscersi della tradizione egiziana, ci riferiamo alla forma che è la cosa unica che deve considerare in questo, dato che, per il resto, il fondo è identico necessariamente in tutte le tradizioni,; ci sarebbero senza dubbio lacci più reali con la tradizione scalda, già sia per derivazione o per semplice affinità, e nella misura in cui è possibile captare qualcosa di queste tradizioni estinte da tanti secoli.</w:t>
      </w:r>
    </w:p>
    <w:p>
      <w:pPr>
        <w:pStyle w:val="Normal"/>
        <w:rPr/>
      </w:pPr>
      <w:r>
        <w:rPr/>
      </w:r>
    </w:p>
    <w:p>
      <w:pPr>
        <w:pStyle w:val="Normal"/>
        <w:rPr/>
      </w:pPr>
      <w:r>
        <w:rPr/>
      </w:r>
    </w:p>
    <w:p>
      <w:pPr>
        <w:pStyle w:val="Normal"/>
        <w:rPr/>
      </w:pPr>
      <w:r>
        <w:rPr/>
        <w:t>In quanto al Pitagorismo, chissà la questione è più complessa; ed i viaggi di Pitágoras, bene bisogni prenderli letteralmente, oppure simbolicamente, non implicano necessariamente prestiti delle dottrine di tali o quale popolo, almeno in quanto alla cosa essenziale, ed indipendentemente di certi punti di dettaglio, bensì piuttosto lo stabilimento o rinvigorimento di certi lacci con iniziazioni più o meno equivalenti. Bene sembra, in effetti, che il Pitagorismo fu soprattutto la continuazione di qualcosa che preesisteva nella propria Grecia, e che non ci sono motivi per andare a cercare la sua fonte principale ad un'altra parte: ci riferiamo ai Misteri e, più particolarmente, all'Orfismo, del quale, probabilmente, non fu altro che un "reinserimento", in quell'epoca secolo Vidi prima dell'era cristiana che, per un strano sincronismo, vide prodursisi contemporaneamente cambiamenti di forma in tradizioni di quasi tutti i paesi. Normalmente dice che propri Misteri greci erano di origine egiziana, ma affermazione tanto generale è troppo "semplicista", e, se può essere verità in certi casi, come quello dei Misteri di Eleusis, nei quali, arrivato il caso, si sembra pensarsi specialmente, altri sono nei che non sarebbe sostenibile in modo alcuno. Orbene, si tratti già del proprio Pitagorismo o dell'Orfismo anteriore, non è in Eleusis dove bisogna cercare il "punto di contatto", bensì in Delfos, e l'Apollo délfico non è in assoluto egiziano, bensì iperboreo, origine che, di tutte forme, è impossibile da considerare per la tradizione ebraica; questo, inoltre, ci porta direttamente al punto più importante della scienza dei numeri e le forme differenti che questa ha preso.</w:t>
      </w:r>
    </w:p>
    <w:p>
      <w:pPr>
        <w:pStyle w:val="Normal"/>
        <w:rPr/>
      </w:pPr>
      <w:r>
        <w:rPr/>
      </w:r>
    </w:p>
    <w:p>
      <w:pPr>
        <w:pStyle w:val="Normal"/>
        <w:rPr/>
      </w:pPr>
      <w:r>
        <w:rPr/>
      </w:r>
    </w:p>
    <w:p>
      <w:pPr>
        <w:pStyle w:val="Normal"/>
        <w:rPr/>
      </w:pPr>
      <w:r>
        <w:rPr/>
        <w:t>Nel Pitagorismo, questa scienza dei numeri appare strettamente legata a quella delle forme geometriche; e la stessa cosa succede, inoltre, in Platone, chi, a questo rispetto, è puramente pitagorico. Potesse verta, in ciò, l'espressione di un tratto caratteristico della mentalità ellenica, applicata soprattutto alla considerazione delle forme visuali; e conosciuto è che, in effetti, delle scienze matematiche, la geometria è quella che più particolarmente svilupparono i Greci. Tuttavia, c'è più qualcosa, almeno per quel che riguarda la "geometria sacra" che è di quello che qui si tratta: il Dio "geometra" di Pitágoras e Platone, intenditore nel suo significato più preciso e, diciamo, "tecnica", non è un'altra che Apollo. Non possiamo, a questo rispetto, entrare in sviluppi che ci porterebbero troppo lontano, e ritorneremo su questo tema in un'altra occasione; orbene, bisogna fare notare che questo fatto si opporsi chiaramente all'ipotesi di un'origine comune del Pitagorismo e della Kábala, e ciò nel punto stesso in che si è commerciato soprattutto di riferirli, e che, a dire il vero, è quello che ha potuto dare idea di tale relazione, questo è, la somiglianza apparente delle due dottrine in quanto al ruolo che la scienza dei numeri svolge in essi.</w:t>
      </w:r>
    </w:p>
    <w:p>
      <w:pPr>
        <w:pStyle w:val="Normal"/>
        <w:rPr/>
      </w:pPr>
      <w:r>
        <w:rPr/>
      </w:r>
    </w:p>
    <w:p>
      <w:pPr>
        <w:pStyle w:val="Normal"/>
        <w:rPr/>
      </w:pPr>
      <w:r>
        <w:rPr/>
      </w:r>
    </w:p>
    <w:p>
      <w:pPr>
        <w:pStyle w:val="Normal"/>
        <w:rPr/>
      </w:pPr>
      <w:r>
        <w:rPr/>
        <w:t>Nella Kábala, questa stessa scienza dei numeri non si presenta in modo alcuno come vincolata della stessa forma col simbolismo geometrico; e è facile comprendere che sia così, perché questo simbolismo non poteva convenire ad alcuni paesi nomadi come, in principio, lo furono essenzialmente Ebraici ed Arabi. Al contrario, troviamo lì qualcosa che non ha suo equivalente nei greci: la stretta unione, perfino si potrebbe dire l'identificazione, in molti aspetti, della scienza dei numeri con quella delle lettere, a causa delle corrispondenze numeriche di esse; è quello l'eminentemente caratteristico della Kábala, e che non si trova in nessuna altra parte, almeno in quell'aspetto e con quello sviluppo, se non è, come abbiamo detto già, nell'esoterismo islamico, cioè, in somma, nella tradizione araba.</w:t>
      </w:r>
    </w:p>
    <w:p>
      <w:pPr>
        <w:pStyle w:val="Normal"/>
        <w:rPr/>
      </w:pPr>
      <w:r>
        <w:rPr/>
      </w:r>
    </w:p>
    <w:p>
      <w:pPr>
        <w:pStyle w:val="Normal"/>
        <w:rPr/>
      </w:pPr>
      <w:r>
        <w:rPr/>
      </w:r>
    </w:p>
    <w:p>
      <w:pPr>
        <w:pStyle w:val="Normal"/>
        <w:rPr/>
      </w:pPr>
      <w:r>
        <w:rPr/>
        <w:t>Potesse sembrare sorprendente, a prima vista, che le considerazioni di questo ordine rimanessero altrui ai Greci, dato che anche tra essi hanno le lettere un valore numerico che, per il resto, è lo stesso che nell'alfabeto ebraico ed arabo per le che hanno equivalente, e che non ebbero mai perfino altri segni di numerazione. La spiegazione di questo fatto, tuttavia, è abbastanza semplice: e è che la scrittura greca, in realtà, non rappresenta più che un'importazione straniera, già sia "fenicia" come normalmente dice, oppure "</w:t>
      </w:r>
      <w:r>
        <w:rPr>
          <w:i/>
          <w:iCs/>
        </w:rPr>
        <w:t>cadmea" cioè</w:t>
      </w:r>
      <w:r>
        <w:rPr/>
        <w:t>, "orientale" senza specificazione più precisa, e di ciò danno fede i propri nomi delle lettere, e che, nel suo simbolismo numerico o di un altro tipo, non formò mai corpo, se sta esprimersi così, con la lingua stessa. Al contrario, in lingue come l'ebraico e l'arabo, il significato delle parole è inseparabile del simbolismo letterale, e sarebbe impossibile dare di esse un'interpretazione completa in quanto al suo senso più profondo, quello che importa veramente dal punto di vista tradizionale ed iniziatico, perché non bisogna dimenticare che si tratta qui essenzialmente di "lingue sacre", senza tenere in conto il valore numerico delle lettere che li compongono; le relazioni che esistono numericamente tra parole equivalenti ed alle che a volte danno luogo sono, a questo rispetto, un esempio particolarmente chiaro. È, dunque, in ciò qualcosa che, come dicevamo al principio, si deve essenzialmente alla costituzione stessa di queste lingue che sta vincolata ad esse di una forma propriamente "organica", in volta essere venuto dopo ad añadírsele dall'esterno e tempo, come nel caso della lingua greca; e quell'elemento si trova come contemporaneamente nell'ebraico e nell'arabo, può considerarsi legittimamente che procedono della fonte comune di quelle due lingue e delle due tradizioni che queste esprimono, cioè, quello che può chiamarsi la tradizione "abrahámica."</w:t>
      </w:r>
    </w:p>
    <w:p>
      <w:pPr>
        <w:pStyle w:val="Normal"/>
        <w:rPr/>
      </w:pPr>
      <w:r>
        <w:rPr/>
      </w:r>
    </w:p>
    <w:p>
      <w:pPr>
        <w:pStyle w:val="Normal"/>
        <w:rPr/>
      </w:pPr>
      <w:r>
        <w:rPr/>
      </w:r>
    </w:p>
    <w:p>
      <w:pPr>
        <w:pStyle w:val="Normal"/>
        <w:rPr>
          <w:b/>
          <w:b/>
          <w:bCs/>
        </w:rPr>
      </w:pPr>
      <w:r>
        <w:rPr/>
        <w:t>Ora, dunque, possiamo tirare fuori di queste considerazioni le conclusioni che si imporsi: e è che, se consideriamo la scienza dei numeri nei Greci e l'Ebraico, la vediamo con due forme differenti, e motivate, da un lato, in un simbolismo geometrico, e, per un'altra, in un simbolismo letterale. Come conseguenza, non può trattarsi di "prestiti", né da una parte né per l'altro, bensì solo di equivalenze come quelle si trova necessariamente tra tutte le forme tradizionali; per il resto, schiviamo totalmente ogni questione di "priorità", senza vero interesse in queste condizioni, e chissà insolubile, potendosi trovare molto il punto di partenza reale più delle epoche per le che è possibile stabilire una cronologia benché sia poco rigorosa. Inoltre, la propria tesi di un'origine comune immediata deve scartarsi ugualmente, perché vediamo come la tradizione della quale questa scienza forma parte integrante sale, da una parte ad una fonte "apolínea", questo è, direttamente iperborea e, per un altro, ad una fonte "abrahámica", che probabilmente si vincola soprattutto, come lo suggeriscono, inoltre, i nomi stessi di "ebraici" e "arabi", alla corrente tradizionale venuta della "isola persa di Occidente."</w:t>
      </w:r>
    </w:p>
    <w:p>
      <w:pPr>
        <w:pStyle w:val="Normal"/>
        <w:rPr>
          <w:b/>
          <w:b/>
          <w:bCs/>
          <w:color w:val="0000FF"/>
        </w:rPr>
      </w:pPr>
      <w:r>
        <w:rPr>
          <w:b/>
          <w:bCs/>
          <w:color w:val="0000FF"/>
        </w:rPr>
      </w:r>
    </w:p>
    <w:p>
      <w:pPr>
        <w:pStyle w:val="Normal"/>
        <w:rPr>
          <w:b/>
          <w:b/>
          <w:bCs/>
          <w:color w:val="0000FF"/>
        </w:rPr>
      </w:pPr>
      <w:r>
        <w:rPr>
          <w:b/>
          <w:bCs/>
          <w:color w:val="0000FF"/>
        </w:rPr>
      </w:r>
    </w:p>
    <w:p>
      <w:pPr>
        <w:pStyle w:val="Normal"/>
        <w:jc w:val="center"/>
        <w:rPr>
          <w:b/>
          <w:b/>
          <w:bCs/>
        </w:rPr>
      </w:pPr>
      <w:r>
        <w:rPr>
          <w:b/>
          <w:bCs/>
        </w:rPr>
        <w:t>6.</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rStyle w:val="FootnoteCharacters"/>
          <w:position w:val="0"/>
          <w:sz w:val="24"/>
          <w:vertAlign w:val="baseline"/>
        </w:rPr>
      </w:pPr>
      <w:r>
        <w:rPr>
          <w:b/>
          <w:bCs/>
          <w:i/>
          <w:iCs/>
        </w:rPr>
        <w:t xml:space="preserve">LA KABBALE JUIVE </w:t>
      </w:r>
      <w:r>
        <w:rPr>
          <w:b/>
          <w:bCs/>
        </w:rPr>
        <w:t xml:space="preserve">DI PAUL VULLIAUD </w:t>
      </w:r>
      <w:r>
        <w:rPr>
          <w:rStyle w:val="FootnoteCharacters"/>
          <w:rFonts w:cs="Symbol" w:ascii="Symbol" w:hAnsi="Symbol"/>
          <w:b/>
          <w:bCs/>
        </w:rPr>
        <w:t></w:t>
      </w:r>
    </w:p>
    <w:p>
      <w:pPr>
        <w:pStyle w:val="Normal"/>
        <w:rPr>
          <w:rStyle w:val="FootnoteCharacters"/>
          <w:position w:val="0"/>
          <w:sz w:val="24"/>
          <w:vertAlign w:val="baseline"/>
        </w:rPr>
      </w:pPr>
      <w:r>
        <w:rPr/>
      </w:r>
    </w:p>
    <w:p>
      <w:pPr>
        <w:pStyle w:val="Normal"/>
        <w:rPr/>
      </w:pPr>
      <w:r>
        <w:rPr/>
      </w:r>
    </w:p>
    <w:p>
      <w:pPr>
        <w:pStyle w:val="Normal"/>
        <w:rPr/>
      </w:pPr>
      <w:r>
        <w:rPr/>
      </w:r>
    </w:p>
    <w:p>
      <w:pPr>
        <w:pStyle w:val="Normal"/>
        <w:rPr/>
      </w:pPr>
      <w:r>
        <w:rPr/>
        <w:t>Fino ad oggi, per lo studio della Kábala, non esisteva nessun lavoro di insieme che offrisse un carattere davvero serio; in effetti, il libro di Adolphe Frank, a dispetto della sua reputazione, mostrava fino a che punto il suo autore, pieno di pregiudizi universitari e che, inoltre, ignorava totalmente l'ebraico, era incapace di capire il tema che si sforzò per trattare; in quanto a certe raccolte tanto indigeste come affabulatrici, come quella di Papus, più vale non parlare di esse. In ciò, dunque, c'era una deplorevole laguna per riempire, e ci sembrava che l'importante lavoro del signore Paul Vulliaud avesse dovuto stare destinato precisamente a tale fine; ma benché questo lavoro si sia fatto molto coscienziosamente e per ma che contenga molte cose interessanti, dobbiamo riconoscere che leggendolo abbiamo sperimentato una certa delusione.</w:t>
      </w:r>
    </w:p>
    <w:p>
      <w:pPr>
        <w:pStyle w:val="Normal"/>
        <w:rPr/>
      </w:pPr>
      <w:r>
        <w:rPr/>
      </w:r>
    </w:p>
    <w:p>
      <w:pPr>
        <w:pStyle w:val="Normal"/>
        <w:rPr/>
      </w:pPr>
      <w:r>
        <w:rPr/>
      </w:r>
    </w:p>
    <w:p>
      <w:pPr>
        <w:pStyle w:val="Normal"/>
        <w:rPr/>
      </w:pPr>
      <w:r>
        <w:rPr/>
        <w:t>Questa opera il cui lettura ci sarebbe piaciuti potere raccomandare senza riserve, non dà quello che sembrava promettere il suo titolo molto generale, ed il contenuto del libro dista molto da non avere difetti.</w:t>
      </w:r>
    </w:p>
    <w:p>
      <w:pPr>
        <w:pStyle w:val="Normal"/>
        <w:rPr/>
      </w:pPr>
      <w:r>
        <w:rPr/>
      </w:r>
    </w:p>
    <w:p>
      <w:pPr>
        <w:pStyle w:val="Normal"/>
        <w:rPr/>
      </w:pPr>
      <w:r>
        <w:rPr/>
      </w:r>
    </w:p>
    <w:p>
      <w:pPr>
        <w:pStyle w:val="Normal"/>
        <w:rPr/>
      </w:pPr>
      <w:r>
        <w:rPr/>
        <w:t>A dire il vero, il sottotitolo di "Prova critica" avrebbe potuto già metterci in guardia rispetto allo spirito col quale si è concepito il libro, per quanto troppo bene sappiamo che cosa bisogna capire per la parola "critica" quando l'usano i saggi "ufficiali"; ma come il signore Vulliaud non appartiene a tale categoria, all'inizio solamente ci stupì che usasse un'espressione suscettibile di tanto noiosa interpretazione. Quindi capimmo meglio l'intenzione che l'autore, per quello mezzo, aveva voluto fare intravedere; tale intenzione l'abbiamo trovata espressa molto chiaramente in una nota nella quale si dichiara essersi assegnato una "doppia fine": "Trattare della Kábala e della sua storia, e, dopo, esporre al proprio tempo il metodo scientifico secondo il quale lavorano autori nella sua maggiore parte ben visti", prendo II, p. 206.</w:t>
      </w:r>
    </w:p>
    <w:p>
      <w:pPr>
        <w:pStyle w:val="Normal"/>
        <w:rPr/>
      </w:pPr>
      <w:r>
        <w:rPr/>
      </w:r>
    </w:p>
    <w:p>
      <w:pPr>
        <w:pStyle w:val="Normal"/>
        <w:rPr/>
      </w:pPr>
      <w:r>
        <w:rPr/>
      </w:r>
    </w:p>
    <w:p>
      <w:pPr>
        <w:pStyle w:val="Normal"/>
        <w:rPr/>
      </w:pPr>
      <w:r>
        <w:rPr/>
        <w:t xml:space="preserve">Perciò, per lui non si tentava di seguire gli autori che si tratta né di adottare i suoi pregiudizi bensì, per contrario, di combatterli, del quale possiamo congratularlo solo. Ma ha voluto combatterli nel suo proprio terreno ed in un certo senso con le sue proprie armi, e per quel motivo si è convertito, per dirlo così, in critico dei critichi. In effetti, anche egli si situa nel punto di vista della pura e semplice erudizione; ma, per quanto l'ha fatto volontariamente, sta domandarsi fino a che punto tale atteggiamento è stato davvero abile e vantaggioso. Vulliaud si difende da essere kabalista, e si difende con un'insistenza che ci ha sorpresi e non comprendiamo molto bene. Sarà, dunque, di quelli quali si vantano di essere "profani" e che fino ad ora avevamo trovato meglio di niente nei mezzi "ufficiali" e rispetto ai quali ha dato egli prove di giusta severità? Arriva a qualificarsi di "semplice simpatizzante"; in quello vogliamo credere che si calunnia a sé stesso. Non si priva così parte di quell'autorità che gli sarebbe necessaria di fronte ad autori i cui asserzioni discutono? Per il resto, quello pregiudizio di considerare una dottrina dal punto di vista "profano", questo è, "dall'esterno", ci sembra che escluda ogni possibilità di una comprensione profonda. Ed inoltre, perfino se tale atteggiamento è solo finto, non per ciò sarà meno deplorevole, per quanto, benché abbia raggiunto per il suo proprio conto detta comprensione, si impegnerà così a non lasciare apparire niente di ciò, e l'interesse della parte dottrinale si vedrà per questo fortemente rarefatto. In quanto alla parte critica, piuttosto l'autore sarà considerato polemista che giudice qualificato, quello che costituirà un'evidente inferiorità per lui. Per il resto, probabilmente due fini per una sola opera, siano troppe, e nel caso del Sig.. Vulliaud, è ben deplorevole che il secondo di questi fine, dei quali si indicano prima, gli faccia dimenticare troppo spesso al primo che era tuttavia, e con molto, il più importante. Le discussioni e critiche, in effetti, si seguono di un estremo all'altro del suo libro e nonostante nei capitoli il cui titolo sembrerebbe annunciare piuttosto un tema di ordine puramente dottrinale; di tutto ciò si tira fuori una certa impressione di disordine e confusione. D'altra parte, tra le critiche del Sig.. Vulliaud, sebbene ci li sono eccessivamente giustificate, per esempio quelle che concernono a Renán e Frank, come a determinati occultisti, e che sono le più numerose, ci sono altri più discutibili; così, in questione quelle che riguardano Fabre d'Olivet rispetto a chi Vulliaud sembra farsi eco di certi odi rabbinici, non sia che abbia ereditato l'odio del proprio Napoleone per l'autore di </w:t>
      </w:r>
      <w:r>
        <w:rPr>
          <w:i/>
          <w:iCs/>
        </w:rPr>
        <w:t>La langue hébraique restituée</w:t>
      </w:r>
      <w:r>
        <w:rPr/>
        <w:t xml:space="preserve">, ma questa seconda ipotesi è molto meno probabile. Di tutte forme e nonostante se si tratta delle più legittime critiche che possono contribuire utilmente a distruggere reputazioni usurpate, non sarebbe stato possibile dire più brevemente la stessa cosa e, soprattutto, con più serietà e con un tono meno aggressivo? L'opera avrebbe guadagnato certamente, in primo luogo, perché non avesse avuto l'apparenza di un'opera di polemica, aspetto che presenta troppo spesso e che alcuni malintenzionati potrebbero utilizzare contro l'autore e, quello che è più grave, la cosa essenziale si sarebbe sacrificata meno a considerazioni che, in somma, non sono bensì accessorie e di interesse abbastanza relativo. Ci sono inoltre altri difetti deplorevoli: a volte le imperfezioni di forma sono fastidiose; non ci riferiamo solamente agli errori di impressione, eccessivamente numerosi, dei quali gli errori non rettificano più che un'infima parte, bensì della scorrettezze troppo frequenti che, nonostante con una forte dose di buona volontà, è difficile attribuire alla tipografia. Così, c'è distinti "lapsus" davvero inopportuni. Abbiamo notato un certo numero di essi, e questi, cosa curiosa, si trovano soprattutto nel secondo volume, come se questo fosse stato scritto più affrettatamente. Così, per esempio, Frank non fu "professore di filosofia nel Collège Stanislas", p. 241, bensì nel Collège di France, egli quale è molto distinto. Il Sig.. Vulliaud scrive inoltre Cappelle ed a volte gli Castri anche, il nome del hebraísta Louis Cappel il cui nome esatto possiamo ristabilire con tanta più sicurezza quanto che, scrivendo questo articolo abbiamo davanti ai nostri occhi la sua propria firma. Non sarà che P. Vulliaud ha visto solo quello nome in forma latinizzata? Tutta questa non è gran cosa, ma, al contrario, nella pag. 26, si tratta di un nome divino di 26 lettere, e, più avanti, si trova che quello stesso nome ha 42; quello passaggio è realmente incomprensibile, e ci domandiamo se non c'è in lui alcuno omissione. Indicheremo un'altra negligenza dello stesso ordine ma che è tanto più grave quanto che è motivo di una vera ingiustizia: criticando un redattore dell'Encyclopedia </w:t>
      </w:r>
      <w:r>
        <w:rPr>
          <w:i/>
          <w:iCs/>
        </w:rPr>
        <w:t xml:space="preserve">britannica, </w:t>
      </w:r>
      <w:r>
        <w:rPr/>
        <w:t xml:space="preserve">il Sig.. Vulliaud finisce con questa frase: Non poteva aspettare una solida logica da parte di un autore che stima nello stesso articolo che si sono sottovalutati troppo le dottrine cabalistiche, </w:t>
      </w:r>
      <w:r>
        <w:rPr>
          <w:i/>
          <w:iCs/>
        </w:rPr>
        <w:t xml:space="preserve">absurdly over-estimated, </w:t>
      </w:r>
      <w:r>
        <w:rPr/>
        <w:t xml:space="preserve">e che, al proprio tempo, lo </w:t>
      </w:r>
      <w:r>
        <w:rPr>
          <w:i/>
          <w:iCs/>
        </w:rPr>
        <w:t xml:space="preserve">Zohar </w:t>
      </w:r>
      <w:r>
        <w:rPr/>
        <w:t xml:space="preserve">è una </w:t>
      </w:r>
      <w:r>
        <w:rPr>
          <w:i/>
          <w:iCs/>
        </w:rPr>
        <w:t xml:space="preserve">farragine of absurdity", </w:t>
      </w:r>
      <w:r>
        <w:rPr/>
        <w:t xml:space="preserve">t. II, P. 418. Le parole inglesi sono state citate per il proprio Vulliaud; orbene, </w:t>
      </w:r>
      <w:r>
        <w:rPr>
          <w:i/>
          <w:iCs/>
        </w:rPr>
        <w:t xml:space="preserve">over-estimated non </w:t>
      </w:r>
      <w:r>
        <w:rPr/>
        <w:t xml:space="preserve">vuole dire "sottovalutato" che sarebbe </w:t>
      </w:r>
      <w:r>
        <w:rPr>
          <w:i/>
          <w:iCs/>
        </w:rPr>
        <w:t xml:space="preserve">under-estimated, </w:t>
      </w:r>
      <w:r>
        <w:rPr/>
        <w:t xml:space="preserve">bensì, molto al contrario, "sopravvalutato", che è precisamente il contrario, e così, siano quali siano per il resto gli errori contenuti nell'articolo di quell'autore, la contraddizione che gli è rimproverato, in modo alcuno si trova lì in realtà. Chiaro, queste cose non sono più che dettagli, ma quando uno si mostra tanto severo verso gli altri e sempre disposto a prenderloro in mancanza, non dovrebbe sforzarsi per essere irreprensibile? Nella trascrizione delle parole ebraiche, c'è una mancanza di uniformità davvero fastidiosa; bene sappiamo che nessuna trascrizione può essere perfettamente esatta, ma almeno, quando si è adottato una, sia come sia, sarebbe preferibile attenersi a di forma costante. Ci sono inoltre termini che si sembrano essersi tradotto troppo affrettatamente, e ferma i quali non sarebbe stato difficile trovare un'interpretazione più soddisfacente; daremo di seguito un esempio abbastanza preciso. Nella pagina 49 del tomo II è rappresentata un'immagine di </w:t>
      </w:r>
      <w:r>
        <w:rPr>
          <w:i/>
          <w:iCs/>
        </w:rPr>
        <w:t xml:space="preserve">teraphim </w:t>
      </w:r>
      <w:r>
        <w:rPr/>
        <w:t xml:space="preserve">sulla quale è iscritta, tra altre, la parola </w:t>
      </w:r>
      <w:r>
        <w:rPr>
          <w:i/>
          <w:iCs/>
        </w:rPr>
        <w:t>luce</w:t>
      </w:r>
      <w:r>
        <w:rPr/>
        <w:t xml:space="preserve">; il Sig.. Vulliaud ha riprodotto i differenti sensi della verbo </w:t>
      </w:r>
      <w:r>
        <w:rPr>
          <w:i/>
          <w:iCs/>
        </w:rPr>
        <w:t xml:space="preserve">luce </w:t>
      </w:r>
      <w:r>
        <w:rPr/>
        <w:t xml:space="preserve">dati per Buxtorf facendo seguire ognuno di essi un segno di interrogazione, fino a tal punto gli sembravano poco applicabili, ma non ha pensato che esisteva anche la sostantivo </w:t>
      </w:r>
      <w:r>
        <w:rPr>
          <w:i/>
          <w:iCs/>
        </w:rPr>
        <w:t xml:space="preserve">luce </w:t>
      </w:r>
      <w:r>
        <w:rPr/>
        <w:t xml:space="preserve">che significa in generale "mandorla" o "osso di frutto", ed anche "mandorlo", perché designa contemporaneamente l'albero ed il suo frutto. Perché bene, questo sostantivo, nel linguaggio rabbinico, è il nome di una piccola parte corporale indistruttibile alla quale rimane legata l'anima dopo la morte, e è curioso notare che molto probabilmente questa tradizione ebraica ispirò certe teorie di Leibniz,; questo ultimo senso è il più plausibile e, d'altra parte, lo conferma, a nostro capire, il proprio posto che la parola </w:t>
      </w:r>
      <w:r>
        <w:rPr>
          <w:i/>
          <w:iCs/>
        </w:rPr>
        <w:t xml:space="preserve">luce </w:t>
      </w:r>
      <w:r>
        <w:rPr/>
        <w:t>occupa nella figura.</w:t>
      </w:r>
    </w:p>
    <w:p>
      <w:pPr>
        <w:pStyle w:val="Normal"/>
        <w:rPr/>
      </w:pPr>
      <w:r>
        <w:rPr/>
      </w:r>
    </w:p>
    <w:p>
      <w:pPr>
        <w:pStyle w:val="Normal"/>
        <w:rPr/>
      </w:pPr>
      <w:r>
        <w:rPr/>
      </w:r>
    </w:p>
    <w:p>
      <w:pPr>
        <w:pStyle w:val="Normal"/>
        <w:rPr/>
      </w:pPr>
      <w:r>
        <w:rPr/>
        <w:t xml:space="preserve">L'autore fa a volte male in abbordare incidentalmente temi sui quali è evidentemente molto meno informato che ecceda la Kábala, e dei che si sarebbe potuto molto bene dispensarsi da parlare, cucia che l'avrebbe evitato certi equivoci che, per scusabili che siano, dato che non è appena possibile avere la stessa competenza in tutti i campi, possono pregiudicare solo ad un lavoro serio. Così, abbiamo trovato, t. II, P. 377, un passaggio nel quale si commercia di una supposta "teosofia cinese" nella quale abbiamo avuto alcuno difficoltà in riconoscere al Taoismo che non è "Teosofia" secondo nessuna delle accezioni della parola, ed il cui riassunto, fatto basandosi non sappiamo troppo bene in che fonte, perché qui precisamente mancanza il riferimento, è eminentemente affabulatore. Per esempio "la natura attiva, </w:t>
      </w:r>
      <w:r>
        <w:rPr>
          <w:i/>
          <w:iCs/>
        </w:rPr>
        <w:t xml:space="preserve">tien </w:t>
      </w:r>
      <w:r>
        <w:rPr/>
        <w:t xml:space="preserve">= cielo", si mette in opposizione alla "natura passiva, </w:t>
      </w:r>
      <w:r>
        <w:rPr>
          <w:i/>
          <w:iCs/>
        </w:rPr>
        <w:t xml:space="preserve">kuen </w:t>
      </w:r>
      <w:r>
        <w:rPr/>
        <w:t xml:space="preserve">= terra"; orbene, </w:t>
      </w:r>
      <w:r>
        <w:rPr>
          <w:i/>
          <w:iCs/>
        </w:rPr>
        <w:t xml:space="preserve">Kuen non </w:t>
      </w:r>
      <w:r>
        <w:rPr/>
        <w:t xml:space="preserve">ha significato mai "la terra", e le espressioni "natura attiva" e "natura passiva" fanno pensare molto meno a concetti dell'Estremo Orienti che nella "natura naturante" e la </w:t>
      </w:r>
      <w:r>
        <w:rPr>
          <w:i/>
          <w:iCs/>
        </w:rPr>
        <w:t xml:space="preserve">natura naturata </w:t>
      </w:r>
      <w:r>
        <w:rPr/>
        <w:t xml:space="preserve">di Spinoza. Con la maggiore ingenuità si confondono qui due qualità distinte, quella della "perfezione attiva", </w:t>
      </w:r>
      <w:r>
        <w:rPr>
          <w:i/>
          <w:iCs/>
        </w:rPr>
        <w:t xml:space="preserve">Khien, </w:t>
      </w:r>
      <w:r>
        <w:rPr/>
        <w:t xml:space="preserve">e quella della "perfezione passiva", </w:t>
      </w:r>
      <w:r>
        <w:rPr>
          <w:i/>
          <w:iCs/>
        </w:rPr>
        <w:t xml:space="preserve">Kuen, </w:t>
      </w:r>
      <w:r>
        <w:rPr/>
        <w:t xml:space="preserve">diciamo "perfezione" e non "natura", e quella del "cielo", </w:t>
      </w:r>
      <w:r>
        <w:rPr>
          <w:i/>
          <w:iCs/>
        </w:rPr>
        <w:t>tien</w:t>
      </w:r>
      <w:r>
        <w:rPr/>
        <w:t xml:space="preserve">, e della "terra", </w:t>
      </w:r>
      <w:r>
        <w:rPr>
          <w:i/>
          <w:iCs/>
        </w:rPr>
        <w:t>tu.</w:t>
      </w:r>
    </w:p>
    <w:p>
      <w:pPr>
        <w:pStyle w:val="Normal"/>
        <w:rPr/>
      </w:pPr>
      <w:r>
        <w:rPr/>
      </w:r>
    </w:p>
    <w:p>
      <w:pPr>
        <w:pStyle w:val="Normal"/>
        <w:rPr/>
      </w:pPr>
      <w:r>
        <w:rPr/>
      </w:r>
    </w:p>
    <w:p>
      <w:pPr>
        <w:pStyle w:val="Normal"/>
        <w:rPr/>
      </w:pPr>
      <w:r>
        <w:rPr/>
        <w:t xml:space="preserve">Dato che stiamo parlando delle dottrine orientali, faremo a questo rispetto un'altra osservazione: poi avere segnalato molto giustamente il disaccordo regnante tra gli egittologhi e gli altri "specialisti" dello stesso genere, quello che fa che sia impossibile fidarsi della sua opinione, P. Vulliaud segnala che la stessa cosa succede tra gli indianistas, t II, p. 363, quello che è esatto; ma come non ha visto che questo ultimo caso non era in modo alcuno paragonabile con gli altri? In effetti, trattandosi di paesi come gli antichi Egiziani e gli Assiri che sparirono senza lasciare successori legittimi, non abbiamo, evidentemente, nessun mezzo di controllo diretto, e bene può uno sperimentare un certo scetticismo in quello che concerne al valore di determinate ricostituzioni frammentarie ed ipotetiche, ma, invece, per l'India o per la Cina i cui civiltà si sono continuate fino ai nostri giorni e seguono vive, è perfettamente possibile sapere a che cosa attenersi; quello che importa non è tanto quello che dicono gli indianistas, bensì quello che pensano i propri indù. Il Sig.. Vulliaud che si preoccupa di non ricorrere più che a fonti ebraiche per sapere che cosa è veramente la Kábala, nel quale ha tutta la ragione, dato che la Kábala è la propria tradizione ebraica, non potrebbe ammettere che non deve agire altrimenti quando si tenta di studiare le altre tradizioni? Ci sono altre cose che il Sig.. Vulliaud non conosce molto meglio che le dottrine dell'Estremo Orienti e che, tuttavia, avrebbero dovuto essergli più accessibili benché fosse solo per il fatto che sono occidentali. Così, per esempio, il Rosacrucismo, sul quale sembra non sapere molto più che gli storiografi "profani" e "ufficiali" ed il cui carattere essenzialmente ermetico sembra che gli sia stato scappato; solamente sa che si tratta di qualcosa di completamente distinto della Kábala, l'idea occultista e moderna di una Rosa-croce cabalistica", in effetti, è pura fantasia, ma, per appoggiare questa asserzione e non attenersi ad una semplice negazione, sarebbe anche necessario dimostrare precisamente che la Kábala e l'Ermetismo sono due forme tradizionali completamente distinte. Sempre per quel che riguarda il Rosacrucismo, non pensiamo che sia possibile "'procurare una piccola emozione ai dignitari della scienza classica" ricordando il fatto che Cartesio abbia tentato di mettersi in relazione con la Rosa-croce durante il suo soggiorno in Germania, t. II, P. 235, perché tale fatto è più che notorio; ma la cosa certa è che non potè riuscirlo, ed il proprio spirito delle sue opere, tanto contrario come è possibile ad ogni esoterismo, è allo stesso tempo prova e spiegazione di quello fallimento. È sorprendente vedere citare, come indizio di un'adesione di Cartesio alla Fraternità, una dedica (quella del </w:t>
      </w:r>
      <w:r>
        <w:rPr>
          <w:i/>
          <w:iCs/>
        </w:rPr>
        <w:t xml:space="preserve">Thesaurus mathematicus) </w:t>
      </w:r>
      <w:r>
        <w:rPr/>
        <w:t xml:space="preserve">apertamente ironica e nel che, al contrario, risente tutto il disprezzo di un uomo risentito che non aveva potuto ottenere l'adesione che aveva cercato. Quello che è ancora più singolare, sono gli errori del Sig.. Vulliaud in quello che concerne alla Massoneria; immediatamente dopo essersi deriso di </w:t>
      </w:r>
      <w:r>
        <w:rPr>
          <w:i/>
          <w:iCs/>
        </w:rPr>
        <w:t xml:space="preserve">Eliphas Lévi </w:t>
      </w:r>
      <w:r>
        <w:rPr/>
        <w:t xml:space="preserve">chi effettivamente accumulò confusioni quando volle parlare della Kábala, Vulliaud, a sua volta, parlando della Massoneria, formula anche non affermazioni meno divertenti. Citiamo il seguente passaggio destinato a stabilire che non c'è nessun vincolo tra la Kábala e la Massoneria: Bisogna fare un'osservazione sul fatto di limitare la Massoneria alle frontiere europee. La Massoneria è universale, mondiale. è tanto cabalistica tra i cinesi ed i neri?", t.II, p. 319. Certamente, le società segrete cinesi ed africane, le seconde si riferiscono più specialmente a quelle del Congo, non hanno avuto nessuna relazione con la Kábala, ma neanche l'hanno avuta con la Massoneria; e se questa non è "limitata alle frontiere europee", è unicamente perché gli europei l'hanno introdotta in altre parti del mondo. </w:t>
      </w:r>
    </w:p>
    <w:p>
      <w:pPr>
        <w:pStyle w:val="Normal"/>
        <w:rPr/>
      </w:pPr>
      <w:r>
        <w:rPr/>
      </w:r>
    </w:p>
    <w:p>
      <w:pPr>
        <w:pStyle w:val="Normal"/>
        <w:rPr/>
      </w:pPr>
      <w:r>
        <w:rPr/>
      </w:r>
    </w:p>
    <w:p>
      <w:pPr>
        <w:pStyle w:val="Normal"/>
        <w:rPr/>
      </w:pPr>
      <w:r>
        <w:rPr/>
        <w:t xml:space="preserve">E questo, non meno curioso: Come si spiega questa anomalia, se si ammette che la Massoneria è di ispirazione kabalística,: il frammassone Voltaire che aveva solo disprezzo per la razza ebrea?", p. 324. Ignora il Sig.. Vulliaud che Voltaire fu solo ricevuto nella loggia "Essi Neuf Soeurs" ("Le Nove Sorelle", a titolo puramente onorifico, e solo sei mesi prima di morire? D'altra parte, pure prendendo un esempio migliore, neanche quello proverebbe niente, per quanto a molti massoni, dovremmo dire la maggior parte, perfino nei più alti gradi, è loro altrui ogni conoscenza reale della Massoneria, ed in essi potremmo includere certi dignitari del Gran Oriente della Francia che il Sig.. Vulliaud, senza dubbio lasciandosi impressionare per i suoi titoli, cita senza nessun motivo come autorità. Migliore ispirato sarebbe stato il nostro autore invocando, a sostegno della sua tesi, il fatto che esistono organizzazioni massoniche delle quali si esclude rigorosamente agli ebrei in Germania e Svezia; bisogna credere che l'ignorava totalmente, perché non fa la minore allusione a ciò. Piuttosto interessante posto vacante estrarre della nota che finisce lo stesso capitolo, p. 328, le linee seguenti: "Diverse persone potrebbero rimproverarmi l'avere ragionato come se ci fosse solo una forma di Massoneria. Non ignoriamo gli anatemi della Massoneria spiritualistica contro il Gran Oriente della Francia, ma, ben soppesato, consideriamo il conflitto come una disputa di famiglia." Faremo osservare che non ci sono solo "due scuole massoniche", ma ci li sono in gran numero, e che il Gran Oriente della Francia, come quello dell'Italia, non è riconoscente per le altre organizzazioni perché nega determinato </w:t>
      </w:r>
      <w:r>
        <w:rPr>
          <w:i/>
          <w:iCs/>
        </w:rPr>
        <w:t xml:space="preserve">landmarks </w:t>
      </w:r>
      <w:r>
        <w:rPr/>
        <w:t xml:space="preserve">o principi fondamentali della Massoneria, quello che, dopo tutto, costituisce una "disputa" abbastanza seria, mentre tra altre "scuole", le divergenze distano molto da essere tanto profonde. In quanto all'espressione di "Massoneria spiritualistica" non corrisponde assolutamente a niente, dato che non è più che un'invenzione di certi occultisti, di quegli i cui suggestioni, in generale, meno pressato sta il Sig.. VuIliaud accettare. E, qualcosa più lontano, vediamo menzionati come esempi di "Massoneria spiritualistica" il Ku-Klux-Klan e gli Orangistas, supponiamo che si tratta del </w:t>
      </w:r>
      <w:r>
        <w:rPr>
          <w:i/>
          <w:iCs/>
        </w:rPr>
        <w:t>Royal Order of Orange, cioè</w:t>
      </w:r>
      <w:r>
        <w:rPr/>
        <w:t>, due associazioni puramente protestanti, che senza dubbio possono contare con massoni tra i suoi membri, ma che, in loro stesse, non hanno più relazione con la Massoneria che le società del Congo del quale ci siamo occupati prima. Naturalmente, VuIliaud ha diritto ad ignorare tutte questi cose ed altre molte più e non pensiamo di rimproverarsilo; ma, un'altra volta, che cosa l'obbligava a parlare di ciò, dato che questi temi stavano al margine del suo tema e, d'altra parte, ecceda questo egli non pretendeva di essere completamente completo? Di tutte forme, se aveva interesse in farlo, meno gli sarebbe costato, almeno in alcuno di questi estremi, raccogliere informazioni la cosa abbastanza esatte che cercare una gran quantità di libri rari e sconosciuti che si rallegra in citare con una certa ostentazione.</w:t>
      </w:r>
    </w:p>
    <w:p>
      <w:pPr>
        <w:pStyle w:val="Normal"/>
        <w:rPr/>
      </w:pPr>
      <w:r>
        <w:rPr/>
      </w:r>
    </w:p>
    <w:p>
      <w:pPr>
        <w:pStyle w:val="Normal"/>
        <w:rPr/>
      </w:pPr>
      <w:r>
        <w:rPr/>
      </w:r>
    </w:p>
    <w:p>
      <w:pPr>
        <w:pStyle w:val="Normal"/>
        <w:rPr/>
      </w:pPr>
      <w:r>
        <w:rPr/>
        <w:t xml:space="preserve">Ovviamente, tutte questi riserve non c'impediscono di riconoscere i meriti veri dell'opera, né rendere omaggio allo sforzo considerabile che dà prova; molto al contrario, se abbiamo insistito tanto nei suoi difetti, è perché stimiamo che è fare un favore ad un autore il fargli critiche in estremi molto precisi. Ora dobbiamo dire che P. Vulliaud, contrariamente agli autori moderni che gli discutono, e metta questi, cosa rimpiange, ci sono molti israeliti, ha stabilito molto bene l'antichità della Kábala, il suo carattere specificamente giudaico e strettamente ortodosso; tra i critichi "razionalista", in effetti, è di moda opporre la tradizione esoterica al rabbinismo esoterico, come se questi non fossero i due aspetti complementari di una sola e stessa dottrina. Al proprio tempo, ha distrutto buon numero di leggende troppo estese, per questi stessi "razionalisti", e sprovviste di ogni fondamento, come quella che vuole mettere in connessione alla Kábala con le dottrine neoplatoniche, quella che attribuisce lo </w:t>
      </w:r>
      <w:r>
        <w:rPr>
          <w:i/>
          <w:iCs/>
        </w:rPr>
        <w:t xml:space="preserve">Zohar </w:t>
      </w:r>
      <w:r>
        <w:rPr/>
        <w:t xml:space="preserve">a Moisés di Leone e fa così egli un'opera che risale solo al secolo XIII, quella che pretende di fare di Spinoza un kabalista, ed alcuni altre più o meno importanti. Inoltre ha lasciato perfettamente seduto che la Kábala non è in modo alcuno un "panteismo", come hanno preteso alcuni, senza dubbio per il fatto che crede potere vincolarla con le teorie di Spinoza, i quali sono veramente "panteisti",; e molto giustamente osserva che si è fatto un strano abuso di questo termine" che a destro e sinistro si applica alle più varie concezioni con l'unica intenzione di "tentare di produrre un effetto di spavento", t. I, P. 429, ed anche, aggregheremo noi, perché così chi lo fanno si credono dispensati di ogni discussione posteriore. Questa assurda accusa si rinnova gratuita e molto frequentemente contro tutte le dottrine orientali; ma produce sempre effetto in alcuni mentalità timorate, benché abusivamente il parola "panteismo", a base di essere utilizzato finisca per non significare già niente; quando si capirà, dunque, che le denominazioni che i sistemi che la filosofia moderna ha inventato sono solo applicabili a questi esclusivamente? Il Sig.. Vulliaud mostra inoltre che una pretesa "filosofia mistica" degli ebrei, differente della Kábala, è qualcosa che non è esistito mai in realtà; ma, al contrario, commette l'errore di utilizzare il parola "misticismo" per qualificare la Kábala. Senza dubbio, quello dipende dal senso che si dia a questa parola, e quello che egli indica che le farebbe approssimativamente sinonimica di "Gnosis" o conoscenza trascendente, sarebbe sostenibile se non bisognasse preoccuparsi più che dell'etimologia, perché è esatto che "misticismo" e "mistero" hanno uguale radice, t. I, págs. 124 e 131-132,; ma bisogna avere molto in conto l'uso stabilito che ha modificato e restretto considerevolmente il suo significato. D'altra parte, in nessuno di questi due casi c'è possibile accettare l'affermazione che il misticismo è un sistema "filosofico" (p.126); e se troppo spesso in questa opera, prende la Kábala un'apparenza "filosofica" è questa una conseguenza del punto di vista "esterno" nel quale ha voluto situarsi. Per noi, la Kábala è molto più una metafisica che una filosofia, molto più iniziatica di mistica; qualche giorno, per il resto, avremo occasione di esporre le differenze essenziali che esistono tra la via degli iniziata e quella dei mistico che, diciamolo di passaggio, corrispondono rispettivamente alla "via secca" e la "via umida" degli alchimisti. Sia quello che fuere, i risultati vari che abbiamo segnalato, nella cosa successiva potrebbero considerarsi come definitivamente acquisiti se l'incomprehensión di alcuni pretesi saggi non venissero sempre a metterlo tutto in tessuto di giudizio, riferendosi ad un punto di vista storico al quale P. Vulliaud ha concesso, saremmo tentato di dire che disgraziatamente, senza per ciò ignorare la sua importanza relativo, troppo spazio rispetto al punto di vista propriamente dottrinale. A proposito di questo ultimo, indicheremo come più particolarmente interessanti, nel primo volume i capitoli che riguardano ad </w:t>
      </w:r>
      <w:r>
        <w:rPr>
          <w:i/>
          <w:iCs/>
        </w:rPr>
        <w:t xml:space="preserve">In Soph </w:t>
      </w:r>
      <w:r>
        <w:rPr/>
        <w:t xml:space="preserve">e le </w:t>
      </w:r>
      <w:r>
        <w:rPr>
          <w:i/>
          <w:iCs/>
        </w:rPr>
        <w:t xml:space="preserve">Sefiroth, </w:t>
      </w:r>
      <w:r>
        <w:rPr/>
        <w:t xml:space="preserve">cap. LX, la </w:t>
      </w:r>
      <w:r>
        <w:rPr>
          <w:i/>
          <w:iCs/>
        </w:rPr>
        <w:t xml:space="preserve">Shekinah </w:t>
      </w:r>
      <w:r>
        <w:rPr/>
        <w:t xml:space="preserve">e </w:t>
      </w:r>
      <w:r>
        <w:rPr>
          <w:i/>
          <w:iCs/>
        </w:rPr>
        <w:t xml:space="preserve">Metatrón, </w:t>
      </w:r>
      <w:r>
        <w:rPr/>
        <w:t>cap. XIlI, benché fosse stato desiderabile trovare in essi più sviluppi e precisioni, come quell'in che si esporsi i procedimenti cabalistici, cap. V. In effetti, ci domandiamo se chi non hanno nessuna conoscenza previa della Kábala, si vedranno sufficientemente illustri per la sua lettura.</w:t>
      </w:r>
    </w:p>
    <w:p>
      <w:pPr>
        <w:pStyle w:val="Normal"/>
        <w:rPr/>
      </w:pPr>
      <w:r>
        <w:rPr/>
      </w:r>
    </w:p>
    <w:p>
      <w:pPr>
        <w:pStyle w:val="Normal"/>
        <w:rPr/>
      </w:pPr>
      <w:r>
        <w:rPr/>
      </w:r>
    </w:p>
    <w:p>
      <w:pPr>
        <w:pStyle w:val="Normal"/>
        <w:rPr/>
      </w:pPr>
      <w:r>
        <w:rPr/>
        <w:t xml:space="preserve">Circa quello che potrebbero chiamarsi applicazioni della Kábala che benché secondarie rispetto alla dottrina pura, non sono certamente di disprezzare, menzioneremo, nel secondo volume, i capitoli affezionati al rituale, cap. XIV, gli affezionati agli amuleti, cap. XV, ed alle idee messianiche, cap. XVl,; contengono cose davvero nuove o almeno abbastanza poco conosciute; in questione, nel capitolo XVI, possono trovarsi numerose informazioni sull'aspetto sociale e politico che contribuisce a dare alla tradizione cabalistica il suo carattere in buona parte chiara e propriamente giudaico. Tale quale si presenta nel suo insieme, l'opera di VuIliaud ci sembra soprattutto capace di rettificare gran numero di idee false, quello che certamente è qualcosa e perfino molto, ma chissà non è sufficiente per opera tanto importante e che vuole essere mâs che una semplice introduzione. Se qualche giorno dà l'autore una nuova edizione, sarebbe di desiderare che separasse tanto completamente come sia possibile la parte dottrinale, diminuisca sensibilmente la prima parte, e dia più estensione alla seconda, nonostante se agendo corre così il rischio di non passare già per il "semplice simpatizzante" al che troppo ha voluto limitarsi. </w:t>
      </w:r>
    </w:p>
    <w:p>
      <w:pPr>
        <w:pStyle w:val="Normal"/>
        <w:rPr/>
      </w:pPr>
      <w:r>
        <w:rPr/>
      </w:r>
    </w:p>
    <w:p>
      <w:pPr>
        <w:pStyle w:val="Normal"/>
        <w:rPr/>
      </w:pPr>
      <w:r>
        <w:rPr/>
      </w:r>
    </w:p>
    <w:p>
      <w:pPr>
        <w:pStyle w:val="Normal"/>
        <w:rPr/>
      </w:pPr>
      <w:r>
        <w:rPr/>
        <w:t xml:space="preserve">Per finire questo esame del libro del Sig.. Vulliaud, formuleremo alcuni osservazioni più a proposito di un tema che merita particolare attenzione, e che ha specialmente una certa relazione con le considerazioni che avemmo già occasione di esporre, nel nostro studio sullo </w:t>
      </w:r>
      <w:r>
        <w:rPr>
          <w:i/>
          <w:iCs/>
        </w:rPr>
        <w:t>Rosi du Sbucci</w:t>
      </w:r>
      <w:r>
        <w:rPr/>
        <w:t xml:space="preserve">, ci riferiamo a quello che concerne alla </w:t>
      </w:r>
      <w:r>
        <w:rPr>
          <w:i/>
          <w:iCs/>
        </w:rPr>
        <w:t xml:space="preserve">Shekinah </w:t>
      </w:r>
      <w:r>
        <w:rPr/>
        <w:t xml:space="preserve">e </w:t>
      </w:r>
      <w:r>
        <w:rPr>
          <w:i/>
          <w:iCs/>
        </w:rPr>
        <w:t>Metatrón.</w:t>
      </w:r>
      <w:r>
        <w:rPr/>
        <w:t xml:space="preserve"> Nel suo senso più generale, la </w:t>
      </w:r>
      <w:r>
        <w:rPr>
          <w:i/>
          <w:iCs/>
        </w:rPr>
        <w:t xml:space="preserve">Shekinah </w:t>
      </w:r>
      <w:r>
        <w:rPr/>
        <w:t xml:space="preserve">è la "presenza reale" della Divinità; la cosa prima che dobbiamo fare osservare è che specialmente i passaggi della Scrittura in che gliela menziona sono soprattutto quegli in cui si commercia dell'istituzione di un centro spirituale: la costruzione del Tabernacolo, l'edificazione dei Tempii di Salomone e Zorobabel. Un centro tale, costituito in condizioni regolarmente definite, doveva essere, in effetti, il posto della manifestazione divina, sempre rappresentata come una "Luce"; e, per quanto il Sig.. Vulliaud nega ogni relazione tra la Kábala e la Massoneria, benché riconoscendo, nonostante, che il simbolo del "Gran Architetto" è una metafora abituale nei rabbini, l'espressione di posto molto illuminato e molto "regolare" che l'ultima ha conservato, sembra realmente essere un ricordo dell'antica scienza sacerdotale che dirigeva la costruzione dei tempii e che, per il resto, non era particolare degli ebrei. Incapace è che abbordiamo qui la teoria delle "influenze spirituali", preferiamo questa espressione a quella di "benedizioni" per tradurre l'ebraico </w:t>
      </w:r>
      <w:r>
        <w:rPr>
          <w:i/>
          <w:iCs/>
        </w:rPr>
        <w:t>berakoth</w:t>
      </w:r>
      <w:r>
        <w:rPr/>
        <w:t xml:space="preserve">, tanto più quanto che è il senso che clarísimamente ha conservato in arabo la parola </w:t>
      </w:r>
      <w:r>
        <w:rPr>
          <w:i/>
          <w:iCs/>
        </w:rPr>
        <w:t>Barakah,</w:t>
      </w:r>
      <w:r>
        <w:rPr/>
        <w:t xml:space="preserve">; ma pure considerando le cose da questo unico punto di vista, sarebbe possibile spiegare la frase di Elías Levita che il Sig.. Vulliaud riferisce: "Rispetto a quello, i Maestri della Kábala hanno grandi segreti." Ora, il tema è tanto più complesso quanto che la </w:t>
      </w:r>
      <w:r>
        <w:rPr>
          <w:i/>
          <w:iCs/>
        </w:rPr>
        <w:t xml:space="preserve">Shekinah si </w:t>
      </w:r>
      <w:r>
        <w:rPr/>
        <w:t xml:space="preserve">presenta bassi aspetti multipli: ha due principali: uno interno ed un altro esterno, t. I, P. 495,; ma qui, il Sig.. Vulliaud avrebbe potuto un po' più chiaramente di quello che lo fa, tanto più quanto che, a dispetto della sua intenzione di non trattare bensì della "Kábala ebrea", ha segnalato precisamente "le relazioni tra le teologie ebrea e cristiana circa la </w:t>
      </w:r>
      <w:r>
        <w:rPr>
          <w:i/>
          <w:iCs/>
        </w:rPr>
        <w:t xml:space="preserve">Shekinah", </w:t>
      </w:r>
      <w:r>
        <w:rPr/>
        <w:t xml:space="preserve">p. 493. Perché bene, nella tradizione cristiana c'è precisamente una frase che designa col massimo di chiarezza i due aspetti che parla: </w:t>
      </w:r>
      <w:r>
        <w:rPr>
          <w:i/>
          <w:iCs/>
        </w:rPr>
        <w:t xml:space="preserve">Gloria in excelsis Deo, et in terra Pax hominibus bonae voluntatis. </w:t>
      </w:r>
      <w:r>
        <w:rPr/>
        <w:t xml:space="preserve">La parole </w:t>
      </w:r>
      <w:r>
        <w:rPr>
          <w:i/>
          <w:iCs/>
        </w:rPr>
        <w:t xml:space="preserve">Gloria e Pax si </w:t>
      </w:r>
      <w:r>
        <w:rPr/>
        <w:t xml:space="preserve">riferiscono rispettivamente all'aspetto interno, rispetto ad all'inizio, ed all'esterno, rispetto al mondo manifestato; e se si considerano entrambe le parole di questa maniera, può capirsi immediatamente perché motivo sono pronunciate dagli angeli, </w:t>
      </w:r>
      <w:r>
        <w:rPr>
          <w:i/>
          <w:iCs/>
        </w:rPr>
        <w:t xml:space="preserve">Malakim, </w:t>
      </w:r>
      <w:r>
        <w:rPr/>
        <w:t>per annunciare la nascita del "Dio con noi" o "in" noi (</w:t>
      </w:r>
      <w:r>
        <w:rPr>
          <w:i/>
          <w:iCs/>
        </w:rPr>
        <w:t xml:space="preserve">Emmanuel). </w:t>
      </w:r>
      <w:r>
        <w:rPr/>
        <w:t xml:space="preserve">Sarebbe anche possibile, per il primo aspetto, ricordare la teoria dei teologi sulla "Luce di Gloria" nella quale e per la quale si effettua la visione beatifica, </w:t>
      </w:r>
      <w:r>
        <w:rPr>
          <w:i/>
          <w:iCs/>
        </w:rPr>
        <w:t xml:space="preserve">In excelsis,; </w:t>
      </w:r>
      <w:r>
        <w:rPr/>
        <w:t xml:space="preserve">e per il secondo aspetto diremo inoltre che la "Pace", nel suo senso esoterico, si indica da tutte le parti come attributo spirituale dei centri spirituali stabiliti in questo mondo, </w:t>
      </w:r>
      <w:r>
        <w:rPr>
          <w:i/>
          <w:iCs/>
        </w:rPr>
        <w:t xml:space="preserve">terra. </w:t>
      </w:r>
      <w:r>
        <w:rPr/>
        <w:t xml:space="preserve">D'altra parte la parola arabo </w:t>
      </w:r>
      <w:r>
        <w:rPr>
          <w:i/>
          <w:iCs/>
        </w:rPr>
        <w:t xml:space="preserve">Sakinah </w:t>
      </w:r>
      <w:r>
        <w:rPr/>
        <w:t>che è identica alla parola ebraica a tutte luci, si tradursi per "Gran Pace", che è l'equivalente esatto della "</w:t>
      </w:r>
      <w:r>
        <w:rPr>
          <w:i/>
          <w:iCs/>
        </w:rPr>
        <w:t xml:space="preserve">Pax Profonda" </w:t>
      </w:r>
      <w:r>
        <w:rPr/>
        <w:t xml:space="preserve">della Rosa-croce e, in questo modo, senza dubbio sarebbe possibile spiegare quello che questi capivano per il "Tempio" dello Spirito Santo. Ugualmente, potrebbero interpretarsi in maniera precisa un certo numero di testi evangelici, tanto più quanto che "la tradizione segreta relativa alla </w:t>
      </w:r>
      <w:r>
        <w:rPr>
          <w:i/>
          <w:iCs/>
        </w:rPr>
        <w:t xml:space="preserve">Shekinah </w:t>
      </w:r>
      <w:r>
        <w:rPr/>
        <w:t>avrebbe alcuno relazione con la luce del Messia", p.</w:t>
      </w:r>
      <w:r>
        <w:rPr>
          <w:i/>
          <w:iCs/>
        </w:rPr>
        <w:t xml:space="preserve">503. </w:t>
      </w:r>
      <w:r>
        <w:rPr/>
        <w:t xml:space="preserve">Sarà senza intenzione, dunque, come il Sig.. Vulliaud, dando questa ultima indicazione, dice che si tratta della tradizione "riservata a quelli quale seguono cioè la strada che porta al </w:t>
      </w:r>
      <w:r>
        <w:rPr>
          <w:i/>
          <w:iCs/>
        </w:rPr>
        <w:t xml:space="preserve">Pardes", </w:t>
      </w:r>
      <w:r>
        <w:rPr/>
        <w:t>come abbiamo spiegato in un altro posto, al Centro spirituale supremo? Questo ci conduce ora ad un'altra osservazione; un po' ma avanti, si tratta di un "mistero relativo al giubileo", p.</w:t>
      </w:r>
      <w:r>
        <w:rPr>
          <w:i/>
          <w:iCs/>
        </w:rPr>
        <w:t xml:space="preserve">506, </w:t>
      </w:r>
      <w:r>
        <w:rPr/>
        <w:t xml:space="preserve">in un certo senso sta in connessione con l'idea di "Pace" e, a questo rispetto, si trova questo testo dello </w:t>
      </w:r>
      <w:r>
        <w:rPr>
          <w:i/>
          <w:iCs/>
        </w:rPr>
        <w:t>Zohar (</w:t>
      </w:r>
      <w:r>
        <w:rPr/>
        <w:t xml:space="preserve">III) "Il fiume che esce dall'Eden porta il nome di </w:t>
      </w:r>
      <w:r>
        <w:rPr>
          <w:i/>
          <w:iCs/>
        </w:rPr>
        <w:t xml:space="preserve">Joyel, </w:t>
      </w:r>
      <w:r>
        <w:rPr/>
        <w:t xml:space="preserve">come quello di Jeremías, XVII, 8,: Estenderà le sue radici verso il "fiume", da dove risulta che l'idea centrale del Giubileo è il ritorno di tutte le cose al suo stato primitivo." È chiaro che qui si tratta del ritorno al "stato primordiale" considerato per tutte le tradizioni e del quale dovemmo occuparci nel nostro studio su Dante; e, quando si unisce che "il ritorno di tutte le cose al suo primo stato annuncerà l'era messianica", p. </w:t>
      </w:r>
      <w:r>
        <w:rPr>
          <w:i/>
          <w:iCs/>
        </w:rPr>
        <w:t xml:space="preserve">507, </w:t>
      </w:r>
      <w:r>
        <w:rPr/>
        <w:t xml:space="preserve">quelli che abbiano letto detto studio potranno ricordare quello che dicemmo a proposito delle relazioni tra il "Paradiso terreno" e la "Gerusalemme celestiale." D'altra parte, di quello che si tratta qui, sempre e da tutte le parti, nelle diverse fasi della manifestazione ciclica, è del </w:t>
      </w:r>
      <w:r>
        <w:rPr>
          <w:i/>
          <w:iCs/>
        </w:rPr>
        <w:t xml:space="preserve">Pardes, </w:t>
      </w:r>
      <w:r>
        <w:rPr/>
        <w:t>il centro di questo mondo che il simbolismo tradizionale di tutti i paesi paragona col Cuore, centro dell'essere e "residenza divina" (</w:t>
      </w:r>
      <w:r>
        <w:rPr>
          <w:i/>
          <w:iCs/>
        </w:rPr>
        <w:t xml:space="preserve">Brahmapura nella </w:t>
      </w:r>
      <w:r>
        <w:rPr/>
        <w:t xml:space="preserve">dottrina indù), come il tabernacolo che è la sua immagine e che, per questo motivo, è chiamato in ebraico </w:t>
      </w:r>
      <w:r>
        <w:rPr>
          <w:i/>
          <w:iCs/>
        </w:rPr>
        <w:t xml:space="preserve">mishkan </w:t>
      </w:r>
      <w:r>
        <w:rPr/>
        <w:t xml:space="preserve">o "abitacolo di Dio", p. 493, parola che ha la stessa radice che la parola </w:t>
      </w:r>
      <w:r>
        <w:rPr>
          <w:i/>
          <w:iCs/>
        </w:rPr>
        <w:t xml:space="preserve">Shekinah. </w:t>
      </w:r>
      <w:r>
        <w:rPr/>
        <w:t xml:space="preserve">Da un altro punto di vista, la </w:t>
      </w:r>
      <w:r>
        <w:rPr>
          <w:i/>
          <w:iCs/>
        </w:rPr>
        <w:t xml:space="preserve">Shekinah </w:t>
      </w:r>
      <w:r>
        <w:rPr/>
        <w:t xml:space="preserve">è la sintesi delle </w:t>
      </w:r>
      <w:r>
        <w:rPr>
          <w:i/>
          <w:iCs/>
        </w:rPr>
        <w:t xml:space="preserve">Sefiroth; </w:t>
      </w:r>
      <w:r>
        <w:rPr/>
        <w:t xml:space="preserve">perché bene, nell'albero sefirótico, la "colonna" della destra è il lato della Povertà, e la "colonna" della sinistra è quella del Rigore; perciò, dobbiamo trovarli anche nella </w:t>
      </w:r>
      <w:r>
        <w:rPr>
          <w:i/>
          <w:iCs/>
        </w:rPr>
        <w:t xml:space="preserve">Shekinah. </w:t>
      </w:r>
      <w:r>
        <w:rPr/>
        <w:t xml:space="preserve">In effetti, "se l'uomo pecca e si allontana dalla </w:t>
      </w:r>
      <w:r>
        <w:rPr>
          <w:i/>
          <w:iCs/>
        </w:rPr>
        <w:t xml:space="preserve">Shekinah, </w:t>
      </w:r>
      <w:r>
        <w:rPr/>
        <w:t>cade in potere delle potenze (</w:t>
      </w:r>
      <w:r>
        <w:rPr>
          <w:i/>
          <w:iCs/>
        </w:rPr>
        <w:t xml:space="preserve">Sârim) </w:t>
      </w:r>
      <w:r>
        <w:rPr/>
        <w:t xml:space="preserve">che dipendono del Rigore", p. </w:t>
      </w:r>
      <w:r>
        <w:rPr>
          <w:i/>
          <w:iCs/>
        </w:rPr>
        <w:t xml:space="preserve">507, </w:t>
      </w:r>
      <w:r>
        <w:rPr/>
        <w:t xml:space="preserve">ed allora la </w:t>
      </w:r>
      <w:r>
        <w:rPr>
          <w:i/>
          <w:iCs/>
        </w:rPr>
        <w:t xml:space="preserve">Shekinah </w:t>
      </w:r>
      <w:r>
        <w:rPr/>
        <w:t xml:space="preserve">è chiamata "mano" del rigore, quello che immediatamente ricorda il simbolo ben conosciuto della "mano" della giustizia. Ma, al contrario, se l'uomo si avvicina alla </w:t>
      </w:r>
      <w:r>
        <w:rPr>
          <w:i/>
          <w:iCs/>
        </w:rPr>
        <w:t xml:space="preserve">Shekinah, si </w:t>
      </w:r>
      <w:r>
        <w:rPr/>
        <w:t xml:space="preserve">libera, e la </w:t>
      </w:r>
      <w:r>
        <w:rPr>
          <w:i/>
          <w:iCs/>
        </w:rPr>
        <w:t xml:space="preserve">Shekinah </w:t>
      </w:r>
      <w:r>
        <w:rPr/>
        <w:t>è "la mano destra" di Dio, cioè, che la "mano" della giustizia si converte allora in "mano bendecidora." Sono questi i misteri della "Casa di Giustizia" (</w:t>
      </w:r>
      <w:r>
        <w:rPr>
          <w:i/>
          <w:iCs/>
        </w:rPr>
        <w:t xml:space="preserve">Beith-Din) </w:t>
      </w:r>
      <w:r>
        <w:rPr/>
        <w:t xml:space="preserve">che è anche un'altra designazione del centro spirituale supremo; appena è necessario fare notare che i due lati che abbiamo considerato sono quegli in che si spartiscono eletti </w:t>
      </w:r>
      <w:r>
        <w:rPr>
          <w:i/>
          <w:iCs/>
        </w:rPr>
        <w:t xml:space="preserve">e </w:t>
      </w:r>
      <w:r>
        <w:rPr/>
        <w:t xml:space="preserve">condannati nelle rappresentazioni cristiane del "Giudizio finale." Ugualmente potrebbe stabilirsi una relazione con le due vie che i Pitagorici rappresentavano per la lettera E, e che in forma esoterica erano simbolizzate per il mito di Ercole tra la Virtù ed il Vizio; con le due porte, celestiale ed infernale, che si associavano al simbolismo di Giano tra i Latini; e con le due fasi ciclico ascendente e discendente che, tra gli indù, si vincolavano parecidamente col simbolismo di Ganesha. Infine, è facile comprendere, così, quello che veramente significano espressioni come "intenzione destra" e "buona volontà", </w:t>
      </w:r>
      <w:r>
        <w:rPr>
          <w:i/>
          <w:iCs/>
        </w:rPr>
        <w:t>Pax hominibus bonae voluntatis</w:t>
      </w:r>
      <w:r>
        <w:rPr/>
        <w:t>, e chi conoscano i numerosi simboli a che abbiamo alluso qui, vedranno che non senza motivo coincide la festa di Natale col solstizio di inverno, quando bada a lasciare ad un lato tutte le interpretazioni esterne filosofiche e morali che gli sono stati dati dagli stoici fino a Kant.</w:t>
      </w:r>
    </w:p>
    <w:p>
      <w:pPr>
        <w:pStyle w:val="Normal"/>
        <w:rPr/>
      </w:pPr>
      <w:r>
        <w:rPr/>
      </w:r>
    </w:p>
    <w:p>
      <w:pPr>
        <w:pStyle w:val="Normal"/>
        <w:rPr/>
      </w:pPr>
      <w:r>
        <w:rPr/>
      </w:r>
    </w:p>
    <w:p>
      <w:pPr>
        <w:pStyle w:val="Normal"/>
        <w:rPr/>
      </w:pPr>
      <w:r>
        <w:rPr/>
        <w:t xml:space="preserve">"La Kábala dà alla </w:t>
      </w:r>
      <w:r>
        <w:rPr>
          <w:i/>
          <w:iCs/>
        </w:rPr>
        <w:t xml:space="preserve">Shekinah </w:t>
      </w:r>
      <w:r>
        <w:rPr/>
        <w:t xml:space="preserve">un Paredro che trasporta nomi identici ai suoi e che, quindi, possiede gli stessi caratteri", pagine. 496-498, e che naturalmente ha tanti aspetti divini come la detto </w:t>
      </w:r>
      <w:r>
        <w:rPr>
          <w:i/>
          <w:iCs/>
        </w:rPr>
        <w:t>Shekinah</w:t>
      </w:r>
      <w:r>
        <w:rPr/>
        <w:t xml:space="preserve">; il suo nome è </w:t>
      </w:r>
      <w:r>
        <w:rPr>
          <w:i/>
          <w:iCs/>
        </w:rPr>
        <w:t>Metatrón</w:t>
      </w:r>
      <w:r>
        <w:rPr/>
        <w:t xml:space="preserve">, e tale nome è numericamente equivalente a quello di </w:t>
      </w:r>
      <w:r>
        <w:rPr>
          <w:i/>
          <w:iCs/>
        </w:rPr>
        <w:t>Shaddai</w:t>
      </w:r>
      <w:r>
        <w:rPr/>
        <w:t xml:space="preserve">, il "Onnipotente" che si dice è il nome del Dio di Abramo." L'etimologia della parola </w:t>
      </w:r>
      <w:r>
        <w:rPr>
          <w:i/>
          <w:iCs/>
        </w:rPr>
        <w:t xml:space="preserve">Metatrón </w:t>
      </w:r>
      <w:r>
        <w:rPr/>
        <w:t xml:space="preserve">è stufo incerta; a questo rispetto, P. Vulliaud riferisce varia ipotesi, una di esse lo fa derivare da quello scaldo </w:t>
      </w:r>
      <w:r>
        <w:rPr>
          <w:i/>
          <w:iCs/>
        </w:rPr>
        <w:t xml:space="preserve">Mitra </w:t>
      </w:r>
      <w:r>
        <w:rPr/>
        <w:t xml:space="preserve">che significa "pioggia" e che, inoltre, per la sua radice ha una certa relazione con la "luce." Se così è, d'altra parte, la somiglianza col </w:t>
      </w:r>
      <w:r>
        <w:rPr>
          <w:i/>
          <w:iCs/>
        </w:rPr>
        <w:t xml:space="preserve">Mitra </w:t>
      </w:r>
      <w:r>
        <w:rPr/>
        <w:t>indù e con lo zoroástrico non costituisce motivo sufficiente per ammettere che il Giudaismo abbia preso niente di dottrine strane, come neanche è un plagio la carta attribuita alla pioggia nelle distinte tradizioni orientali, ed a questo rispetto segnaleremo che la tradizione ebrea parla di una "rugiada di luce" che deriva dal "Albero" della vita, per mezza del quale si effettuerà la resurrezione dei morti, p. 99, come di una "effusione di rugiada" che rappresenta l'influenza celestiale che si comunica a tutti i mondi, p. 465, e che ricorda singolarmente al simbolismo alquímico e rosacruz.</w:t>
      </w:r>
    </w:p>
    <w:p>
      <w:pPr>
        <w:pStyle w:val="Normal"/>
        <w:rPr/>
      </w:pPr>
      <w:r>
        <w:rPr/>
      </w:r>
    </w:p>
    <w:p>
      <w:pPr>
        <w:pStyle w:val="Normal"/>
        <w:rPr/>
      </w:pPr>
      <w:r>
        <w:rPr/>
      </w:r>
    </w:p>
    <w:p>
      <w:pPr>
        <w:pStyle w:val="Normal"/>
        <w:rPr/>
      </w:pPr>
      <w:r>
        <w:rPr/>
        <w:t xml:space="preserve">"Il termine </w:t>
      </w:r>
      <w:r>
        <w:rPr>
          <w:i/>
          <w:iCs/>
        </w:rPr>
        <w:t xml:space="preserve">Metatrón </w:t>
      </w:r>
      <w:r>
        <w:rPr/>
        <w:t xml:space="preserve">include tutte le accezioni di guardiano, Sig., inviato e mediatore", p. 499,; egli è il "Angelo" della Faccia ed anche "il Principe del Mondo", </w:t>
      </w:r>
      <w:r>
        <w:rPr>
          <w:i/>
          <w:iCs/>
        </w:rPr>
        <w:t>Sâr avere-ôlam,</w:t>
      </w:r>
      <w:r>
        <w:rPr/>
        <w:t xml:space="preserve">; egli è "l'autore delle teofanías, le manifestazioni divine nel mondo sensibile", p. 492. Volentieri diremmo che è il "Polo celestiale" e, dato che questo ha il suo riflesso nel "Polo terreno", col che sta in relazione diretta secondo il "asse" del mondo, non sarà per quello motivo per quello che si dice che il proprio </w:t>
      </w:r>
      <w:r>
        <w:rPr>
          <w:i/>
          <w:iCs/>
        </w:rPr>
        <w:t xml:space="preserve">Metatrón </w:t>
      </w:r>
      <w:r>
        <w:rPr/>
        <w:t xml:space="preserve">fu l'istruttore di Moisés? Citiamo inoltre queste linee: Il "suo nome è Mikael, il Sommo Sacerdote che è olocausto ed oblazione davanti a Dio. E tutto quanto fanno gli israeliti sulla terra è portato a capo di conformità con quello che succede nel celestiale. Il Gran Pontefice, in questo basso mondo, simbolizza a </w:t>
      </w:r>
      <w:r>
        <w:rPr>
          <w:i/>
          <w:iCs/>
        </w:rPr>
        <w:t xml:space="preserve">Mikael, </w:t>
      </w:r>
      <w:r>
        <w:rPr/>
        <w:t xml:space="preserve">principe della Clemenza... In tutti passaggi in cui la Scrittura parla dell'apparizione di </w:t>
      </w:r>
      <w:r>
        <w:rPr>
          <w:i/>
          <w:iCs/>
        </w:rPr>
        <w:t>Mikael</w:t>
      </w:r>
      <w:r>
        <w:rPr/>
        <w:t xml:space="preserve">, si tratta della gloria della </w:t>
      </w:r>
      <w:r>
        <w:rPr>
          <w:i/>
          <w:iCs/>
        </w:rPr>
        <w:t xml:space="preserve">Shekinah", </w:t>
      </w:r>
      <w:r>
        <w:rPr/>
        <w:t xml:space="preserve">págs. 500-501. Egli qui detto degli israeliti si può dire di tutti i paesi che possiedono una tradizione davvero ortodossa; con maggiore ragione si deve dire dei rappresentanti della tradizione primordiale, della quale derivano tutte le altre ed alla quale tutte sono subordinate. D'altra parte, </w:t>
      </w:r>
      <w:r>
        <w:rPr>
          <w:i/>
          <w:iCs/>
        </w:rPr>
        <w:t xml:space="preserve">Metatrón non </w:t>
      </w:r>
      <w:r>
        <w:rPr/>
        <w:t xml:space="preserve">ha solamente l'aspetto di Clemenza, bensì quello di Giustizia; nel mondo celestiale è non solo il Sacerdote", </w:t>
      </w:r>
      <w:r>
        <w:rPr>
          <w:i/>
          <w:iCs/>
        </w:rPr>
        <w:t xml:space="preserve">Kohen avere-gadol, ma anche </w:t>
      </w:r>
      <w:r>
        <w:rPr/>
        <w:t xml:space="preserve">il Principe", </w:t>
      </w:r>
      <w:r>
        <w:rPr>
          <w:i/>
          <w:iCs/>
        </w:rPr>
        <w:t xml:space="preserve">Sâr avere-gadol, </w:t>
      </w:r>
      <w:r>
        <w:rPr/>
        <w:t xml:space="preserve">quello che equivale a dire che il principio del potere reale si trova tanto in lui come quello del potere sacerdotale o pontificale, al quale corrisponde ugualmente la funzione di "mediatore." Bisogna osservare ugualmente che </w:t>
      </w:r>
      <w:r>
        <w:rPr>
          <w:i/>
          <w:iCs/>
        </w:rPr>
        <w:t>Melek, "</w:t>
      </w:r>
      <w:r>
        <w:rPr/>
        <w:t xml:space="preserve">re", e </w:t>
      </w:r>
      <w:r>
        <w:rPr>
          <w:i/>
          <w:iCs/>
        </w:rPr>
        <w:t>Maleak</w:t>
      </w:r>
      <w:r>
        <w:rPr/>
        <w:t xml:space="preserve">, "angelo" o "inviato" non sono in realtà altro che due forme di una sola e stessa parola, inoltre, </w:t>
      </w:r>
      <w:r>
        <w:rPr>
          <w:i/>
          <w:iCs/>
        </w:rPr>
        <w:t>Malaki</w:t>
      </w:r>
      <w:r>
        <w:rPr/>
        <w:t xml:space="preserve">, il "mio inviato", questo è, l'inviato di Dio o "l'angelo nei quali Dio sta", </w:t>
      </w:r>
      <w:r>
        <w:rPr>
          <w:i/>
          <w:iCs/>
        </w:rPr>
        <w:t xml:space="preserve">Maleak avere-Elohim, </w:t>
      </w:r>
      <w:r>
        <w:rPr/>
        <w:t xml:space="preserve">è l'anagramma di </w:t>
      </w:r>
      <w:r>
        <w:rPr>
          <w:i/>
          <w:iCs/>
        </w:rPr>
        <w:t>Mikael.</w:t>
      </w:r>
      <w:r>
        <w:rPr/>
        <w:t xml:space="preserve"> È conveniente aggiungere che, sebbene </w:t>
      </w:r>
      <w:r>
        <w:rPr>
          <w:i/>
          <w:iCs/>
        </w:rPr>
        <w:t xml:space="preserve">Mikael si </w:t>
      </w:r>
      <w:r>
        <w:rPr/>
        <w:t xml:space="preserve">identifica con </w:t>
      </w:r>
      <w:r>
        <w:rPr>
          <w:i/>
          <w:iCs/>
        </w:rPr>
        <w:t>Metatrón</w:t>
      </w:r>
      <w:r>
        <w:rPr/>
        <w:t xml:space="preserve">, come abbiamo visto, tuttavia non rappresenta di lui più che un aspetto; vicino al viso luminoso c'è anche un viso oscuro, e tocchiamo qui altri misteri. In effetti, può sembrare strano che Samael si chiami anche </w:t>
      </w:r>
      <w:r>
        <w:rPr>
          <w:i/>
          <w:iCs/>
        </w:rPr>
        <w:t>Sâr avere-ôlam</w:t>
      </w:r>
      <w:r>
        <w:rPr/>
        <w:t xml:space="preserve">, e ci stupisce un po' che il Sig.. Vulliaud si sia limitato a menzionare questo fatto senza il minore commento, p. 512. È questo ultimo aspetto, e solo questo, quello che, in un senso inferiore, è "il genio di questo mondo", il </w:t>
      </w:r>
      <w:r>
        <w:rPr>
          <w:i/>
          <w:iCs/>
        </w:rPr>
        <w:t xml:space="preserve">Princeps hujus mundi </w:t>
      </w:r>
      <w:r>
        <w:rPr/>
        <w:t xml:space="preserve">che si commercia nel Vangelo; e questa relazione con </w:t>
      </w:r>
      <w:r>
        <w:rPr>
          <w:i/>
          <w:iCs/>
        </w:rPr>
        <w:t>Metatrón</w:t>
      </w:r>
      <w:r>
        <w:rPr/>
        <w:t xml:space="preserve">, del quale è come un'ombra, giustifica l'impiego di una stessa designazione in un doppio senso, e fa comprendere contemporaneamente perché il numero apocalittico 666 è anche un numero solare, è formato in questione per il nome </w:t>
      </w:r>
      <w:r>
        <w:rPr>
          <w:i/>
          <w:iCs/>
        </w:rPr>
        <w:t>Sorath</w:t>
      </w:r>
      <w:r>
        <w:rPr/>
        <w:t xml:space="preserve">, demonio del Sole, ed opposto non appena tale all'angelo </w:t>
      </w:r>
      <w:r>
        <w:rPr>
          <w:i/>
          <w:iCs/>
        </w:rPr>
        <w:t>Mikael.</w:t>
      </w:r>
      <w:r>
        <w:rPr/>
        <w:t xml:space="preserve"> Per il resto, il Sig.. Vulliaud osserva che secondo San Hipólito, "il Messia e l'Anticristo hanno ambedue per emblema il leone", t. II, P. 373 che è ugualmente un simbolo solare; e la stessa osservazione potrebbe fare si ferma il serpente e molti altri simboli. Dal punto di vista cabalistico, si tratta anche delle due viso opposte di </w:t>
      </w:r>
      <w:r>
        <w:rPr>
          <w:i/>
          <w:iCs/>
        </w:rPr>
        <w:t>Metatrón</w:t>
      </w:r>
      <w:r>
        <w:rPr/>
        <w:t>; in maniera più generale, su questo tema del doppio sentito dei simboli, sarebbe opportuno sviluppare tutta una teoria che ancora non si sembra aversi esposto chiaramente. Non insisteremo, almeno per adesso, in questo aspetto del tema che chissà sia uno dei che, per spiegarlo, maggiore difficoltà presente.</w:t>
      </w:r>
    </w:p>
    <w:p>
      <w:pPr>
        <w:pStyle w:val="Normal"/>
        <w:rPr/>
      </w:pPr>
      <w:r>
        <w:rPr/>
      </w:r>
    </w:p>
    <w:p>
      <w:pPr>
        <w:pStyle w:val="Normal"/>
        <w:rPr/>
      </w:pPr>
      <w:r>
        <w:rPr/>
      </w:r>
    </w:p>
    <w:p>
      <w:pPr>
        <w:pStyle w:val="Normal"/>
        <w:rPr/>
      </w:pPr>
      <w:r>
        <w:rPr/>
        <w:t xml:space="preserve">Ma ritorniamo di nuovo alla </w:t>
      </w:r>
      <w:r>
        <w:rPr>
          <w:i/>
          <w:iCs/>
        </w:rPr>
        <w:t>Shekinah:</w:t>
      </w:r>
      <w:r>
        <w:rPr/>
        <w:t xml:space="preserve"> questa è rappresentata nel mondo inferiore per l'ultima delle </w:t>
      </w:r>
      <w:r>
        <w:rPr>
          <w:i/>
          <w:iCs/>
        </w:rPr>
        <w:t xml:space="preserve">Sefiroth </w:t>
      </w:r>
      <w:r>
        <w:rPr/>
        <w:t xml:space="preserve">che è chiamato </w:t>
      </w:r>
      <w:r>
        <w:rPr>
          <w:i/>
          <w:iCs/>
        </w:rPr>
        <w:t xml:space="preserve">Malkuth, cioè </w:t>
      </w:r>
      <w:r>
        <w:rPr/>
        <w:t xml:space="preserve">il "Regno", designazione abbastanza degna di osservazione dal punto di vista in cui ci situiamo, tanto quanto quella di </w:t>
      </w:r>
      <w:r>
        <w:rPr>
          <w:i/>
          <w:iCs/>
        </w:rPr>
        <w:t xml:space="preserve">Tsedek, </w:t>
      </w:r>
      <w:r>
        <w:rPr/>
        <w:t xml:space="preserve">Giusto" "Il che a volte è suo sinonimica,; e </w:t>
      </w:r>
      <w:r>
        <w:rPr>
          <w:i/>
          <w:iCs/>
        </w:rPr>
        <w:t xml:space="preserve">Malkuth </w:t>
      </w:r>
      <w:r>
        <w:rPr/>
        <w:t xml:space="preserve">è il deposito al quale affluiscono le acque che vengono dal fiume di sopra, cioè, tutte le emanazioni, grazie o influenze spirituali, che ella rovescia in abbondanza", t. I, P. 509. Quello "fiume di sopra" e le acque che fluiscono di lui ci ricordano stranamente la carta attribuita al fiume celestiale </w:t>
      </w:r>
      <w:r>
        <w:rPr>
          <w:i/>
          <w:iCs/>
        </w:rPr>
        <w:t xml:space="preserve">Gangâ </w:t>
      </w:r>
      <w:r>
        <w:rPr/>
        <w:t xml:space="preserve">nella tradizione indù, e si potrebbe fare anche osservare che la </w:t>
      </w:r>
      <w:r>
        <w:rPr>
          <w:i/>
          <w:iCs/>
        </w:rPr>
        <w:t>Shakti</w:t>
      </w:r>
      <w:r>
        <w:rPr/>
        <w:t xml:space="preserve">, della quale </w:t>
      </w:r>
      <w:r>
        <w:rPr>
          <w:i/>
          <w:iCs/>
        </w:rPr>
        <w:t xml:space="preserve">Gangâ </w:t>
      </w:r>
      <w:r>
        <w:rPr/>
        <w:t xml:space="preserve">è un aspetto, non ha una certa analogia con la </w:t>
      </w:r>
      <w:r>
        <w:rPr>
          <w:i/>
          <w:iCs/>
        </w:rPr>
        <w:t>Shekinah</w:t>
      </w:r>
      <w:r>
        <w:rPr/>
        <w:t>, benché non fosse ma che a causa della funzione "provvidenziale" che è loro comune. Sappiamo bene che l'esclusivismo abituale delle concezioni giudaice non si sente molto comodo con tali paragoni, ma non per ciò sono meno reali e, per noi, che non abituiamo a lasciarci influire per certi pregiudizi, offre enorme interesse il farloro constare, per quanto è una conferma dell'unità dottrinale essenziale che si nasconde dietro l'apparente diversità dalle forme esterne.</w:t>
      </w:r>
    </w:p>
    <w:p>
      <w:pPr>
        <w:pStyle w:val="Normal"/>
        <w:rPr/>
      </w:pPr>
      <w:r>
        <w:rPr/>
      </w:r>
    </w:p>
    <w:p>
      <w:pPr>
        <w:pStyle w:val="Normal"/>
        <w:rPr/>
      </w:pPr>
      <w:r>
        <w:rPr/>
      </w:r>
    </w:p>
    <w:p>
      <w:pPr>
        <w:pStyle w:val="Normal"/>
        <w:rPr/>
      </w:pPr>
      <w:r>
        <w:rPr/>
        <w:t xml:space="preserve">Naturalmente, il deposito delle acque celestiali è identico al centro spirituale del nostro mondo; di lì germogliano i quattro fiumi del </w:t>
      </w:r>
      <w:r>
        <w:rPr>
          <w:i/>
          <w:iCs/>
        </w:rPr>
        <w:t>Pardes</w:t>
      </w:r>
      <w:r>
        <w:rPr/>
        <w:t xml:space="preserve">, dirigendosi ai quattro punti cardinali. Per l'ebraico, quello centro spirituale è il Monte Sacro di Sion, al quale danno la denominazione di "cuore" del mondo, e che in questo modo si converta essi nell'equivalente del </w:t>
      </w:r>
      <w:r>
        <w:rPr>
          <w:i/>
          <w:iCs/>
        </w:rPr>
        <w:t xml:space="preserve">Mêru </w:t>
      </w:r>
      <w:r>
        <w:rPr/>
        <w:t xml:space="preserve">degli indù o dell'Alborj dei persiani. "Il Tabernacolo della Santità della residenza della </w:t>
      </w:r>
      <w:r>
        <w:rPr>
          <w:i/>
          <w:iCs/>
        </w:rPr>
        <w:t>Shekinah</w:t>
      </w:r>
      <w:r>
        <w:rPr/>
        <w:t xml:space="preserve">, è il </w:t>
      </w:r>
      <w:r>
        <w:rPr>
          <w:i/>
          <w:iCs/>
        </w:rPr>
        <w:t>Sanctasanctorum</w:t>
      </w:r>
      <w:r>
        <w:rPr/>
        <w:t>, è il cuore del Tempio che è a sua volta il centro di Gerusalemme, come quella Santa Sion è il centro della Terra dell'Israele, come la Terra dell'Israele è il centro del mondo, (p. 509.</w:t>
      </w:r>
    </w:p>
    <w:p>
      <w:pPr>
        <w:pStyle w:val="Normal"/>
        <w:rPr/>
      </w:pPr>
      <w:r>
        <w:rPr/>
      </w:r>
    </w:p>
    <w:p>
      <w:pPr>
        <w:pStyle w:val="Normal"/>
        <w:rPr/>
      </w:pPr>
      <w:r>
        <w:rPr/>
      </w:r>
    </w:p>
    <w:p>
      <w:pPr>
        <w:pStyle w:val="Normal"/>
        <w:rPr/>
      </w:pPr>
      <w:r>
        <w:rPr/>
        <w:t>Anche di questa maniera presenta Dante a Gerusalemme come il "Polo spirituale", come abbiamo avuto occasione di spiegare, ma quando uno esce dal punto di vista propriamente ebreo, questo Lei ritorno soprattutto simbolico e non costituisce già una localizzazione nel senso stretto della parola. Tutti i centri spirituali secondari, costituiti in vista dei differenti adattamenti della tradizione primordiale ad alcune condizioni determinate, sono immagini del centro supremo; Sion non può essere in realtà più che uno di tali centri secondari e, a dispetto di ciò, identificarsi simbolicamente col centro supremo in virtù di questa analogia, e quello che abbiamo detto già in un altro posto circa la "Terra" Santa che non è solamente la Terra dell'Israele, permetterà di comprenderlo più facilmente. Un'altra espressione notabilísima, come sinonimo di "Terra" Santa, è quella di "Terra" dei Vivente; si dice che "la Terra dei Viventi comprende sette terre", ed il Sig.. Vulliaud segnala a questo rispetto che "quella terra è Canaán, nella che c'erano sette paesi", t. II, P. 116.</w:t>
      </w:r>
    </w:p>
    <w:p>
      <w:pPr>
        <w:pStyle w:val="Normal"/>
        <w:rPr/>
      </w:pPr>
      <w:r>
        <w:rPr/>
      </w:r>
    </w:p>
    <w:p>
      <w:pPr>
        <w:pStyle w:val="Normal"/>
        <w:rPr/>
      </w:pPr>
      <w:r>
        <w:rPr/>
      </w:r>
    </w:p>
    <w:p>
      <w:pPr>
        <w:pStyle w:val="Normal"/>
        <w:rPr/>
      </w:pPr>
      <w:r>
        <w:rPr/>
        <w:t xml:space="preserve">Senza dubbio, questo è esatto in senso letterale ma, simbolicamente, non corrisponderebbero quelle sette terre ai sette </w:t>
      </w:r>
      <w:r>
        <w:rPr>
          <w:i/>
          <w:iCs/>
        </w:rPr>
        <w:t xml:space="preserve">dwîpas </w:t>
      </w:r>
      <w:r>
        <w:rPr/>
        <w:t xml:space="preserve">che, secondo la tradizione indù, hanno al </w:t>
      </w:r>
      <w:r>
        <w:rPr>
          <w:i/>
          <w:iCs/>
        </w:rPr>
        <w:t xml:space="preserve">Mêru </w:t>
      </w:r>
      <w:r>
        <w:rPr/>
        <w:t xml:space="preserve">per centro comune? E, se così è, quando i mondi antichi o le creazioni anteriori alla nostra si rappresentano per i "sette re di Edom", il numero sta qui in relazione coi sette "giorni" del Genesi, non c'è lì una somiglianza, troppo fortemente accentuata come per essere accidentale, con le ere dei sette </w:t>
      </w:r>
      <w:r>
        <w:rPr>
          <w:i/>
          <w:iCs/>
        </w:rPr>
        <w:t>Manúes</w:t>
      </w:r>
      <w:r>
        <w:rPr/>
        <w:t xml:space="preserve">, contati dall'inizio del </w:t>
      </w:r>
      <w:r>
        <w:rPr>
          <w:i/>
          <w:iCs/>
        </w:rPr>
        <w:t xml:space="preserve">Kalpa </w:t>
      </w:r>
      <w:r>
        <w:rPr/>
        <w:t>fino all'epoca attuale? Diamo solamente queste poche riflessioni come esempio delle conseguenze che sta staccare dei dati contenuti nell'opera di Paul Vulliaud; disgraziatamente, è molto di temere che maggiore parte dei lettori non possano notare di ciò e tirare fuori le conseguenze per i suoi propri mezzi. Ma, facendo che alla parte critica della nostra esposizione segua una parte dottrinale, abbiamo fatto un po', nei limiti ai che abbiamo dovuto forzosamente limitarci, quello che avrebbe desiderato trovare nell'opera del Sig.. Vulliaud.</w:t>
      </w:r>
    </w:p>
    <w:p>
      <w:pPr>
        <w:pStyle w:val="Normal"/>
        <w:rPr>
          <w:b/>
          <w:b/>
          <w:bCs/>
          <w:color w:val="0000FF"/>
        </w:rPr>
      </w:pPr>
      <w:r>
        <w:rPr>
          <w:b/>
          <w:bCs/>
          <w:color w:val="0000FF"/>
        </w:rPr>
      </w:r>
    </w:p>
    <w:p>
      <w:pPr>
        <w:pStyle w:val="Normal"/>
        <w:rPr>
          <w:b/>
          <w:b/>
          <w:bCs/>
          <w:color w:val="0000FF"/>
        </w:rPr>
      </w:pPr>
      <w:r>
        <w:rPr>
          <w:b/>
          <w:bCs/>
          <w:color w:val="0000FF"/>
        </w:rPr>
      </w:r>
    </w:p>
    <w:p>
      <w:pPr>
        <w:pStyle w:val="Normal"/>
        <w:jc w:val="center"/>
        <w:rPr>
          <w:b/>
          <w:b/>
          <w:bCs/>
        </w:rPr>
      </w:pPr>
      <w:r>
        <w:rPr>
          <w:b/>
          <w:bCs/>
        </w:rPr>
        <w:t>7.</w:t>
      </w:r>
    </w:p>
    <w:p>
      <w:pPr>
        <w:pStyle w:val="Normal"/>
        <w:jc w:val="center"/>
        <w:rPr>
          <w:b/>
          <w:b/>
          <w:bCs/>
        </w:rPr>
      </w:pPr>
      <w:r>
        <w:rPr>
          <w:b/>
          <w:bCs/>
        </w:rPr>
      </w:r>
    </w:p>
    <w:p>
      <w:pPr>
        <w:pStyle w:val="Normal"/>
        <w:jc w:val="center"/>
        <w:rPr>
          <w:b/>
          <w:b/>
          <w:bCs/>
        </w:rPr>
      </w:pPr>
      <w:r>
        <w:rPr>
          <w:b/>
          <w:bCs/>
        </w:rPr>
      </w:r>
    </w:p>
    <w:p>
      <w:pPr>
        <w:pStyle w:val="Normal"/>
        <w:jc w:val="center"/>
        <w:rPr>
          <w:rStyle w:val="FootnoteCharacters"/>
          <w:position w:val="0"/>
          <w:sz w:val="24"/>
          <w:vertAlign w:val="baseline"/>
        </w:rPr>
      </w:pPr>
      <w:r>
        <w:rPr>
          <w:b/>
          <w:bCs/>
        </w:rPr>
        <w:t xml:space="preserve">Il </w:t>
      </w:r>
      <w:r>
        <w:rPr>
          <w:b/>
          <w:bCs/>
          <w:i/>
          <w:iCs/>
        </w:rPr>
        <w:t xml:space="preserve">SIFRA diedi TZENIUTHA </w:t>
      </w:r>
      <w:r>
        <w:rPr>
          <w:rStyle w:val="FootnoteCharacters"/>
          <w:rFonts w:cs="Symbol" w:ascii="Symbol" w:hAnsi="Symbol"/>
          <w:b/>
          <w:bCs/>
          <w:i/>
          <w:iCs/>
        </w:rPr>
        <w:t></w:t>
      </w:r>
    </w:p>
    <w:p>
      <w:pPr>
        <w:pStyle w:val="Normal"/>
        <w:rPr>
          <w:rStyle w:val="FootnoteCharacters"/>
          <w:position w:val="0"/>
          <w:sz w:val="24"/>
          <w:vertAlign w:val="baseline"/>
        </w:rPr>
      </w:pPr>
      <w:r>
        <w:rPr/>
      </w:r>
    </w:p>
    <w:p>
      <w:pPr>
        <w:pStyle w:val="Normal"/>
        <w:rPr/>
      </w:pPr>
      <w:r>
        <w:rPr/>
      </w:r>
    </w:p>
    <w:p>
      <w:pPr>
        <w:pStyle w:val="Normal"/>
        <w:rPr/>
      </w:pPr>
      <w:r>
        <w:rPr/>
      </w:r>
    </w:p>
    <w:p>
      <w:pPr>
        <w:pStyle w:val="Normal"/>
        <w:rPr/>
      </w:pPr>
      <w:r>
        <w:rPr/>
        <w:t xml:space="preserve">Il Sig.. Paul Vulliaud ha appena pubblicato, a modo di principio di una serie di "testi fondamentali della Kábala", una traduzione del </w:t>
      </w:r>
      <w:r>
        <w:rPr>
          <w:i/>
          <w:iCs/>
        </w:rPr>
        <w:t xml:space="preserve">Sifra dire-Tzeniutha, </w:t>
      </w:r>
      <w:r>
        <w:rPr/>
        <w:t xml:space="preserve">preceduta di una lunga introduzione, molto più lunga della propria traduzione, e perfino che le due traduzioni, perché in questo volume c'è in realtà due versioni successive del testo, un letterale ed altra parafrasata. Questa introduzione sembra soprattutto destinata a mostrare che, nonostante dopo lo </w:t>
      </w:r>
      <w:r>
        <w:rPr>
          <w:i/>
          <w:iCs/>
        </w:rPr>
        <w:t xml:space="preserve">Zohar </w:t>
      </w:r>
      <w:r>
        <w:rPr/>
        <w:t xml:space="preserve">di Jean di Pauly, tale lavoro distava molto da essere inutile; per ciò, nella sua maggiore parte è devota ad una rassegna storica dettagliata di detta traduzione francese dello </w:t>
      </w:r>
      <w:r>
        <w:rPr>
          <w:i/>
          <w:iCs/>
        </w:rPr>
        <w:t xml:space="preserve">Zohar </w:t>
      </w:r>
      <w:r>
        <w:rPr/>
        <w:t>che, come sembra, contiene approssimativamente tutto quanto è possibile sapere della vita del traduttore stesso, personaggio piuttosto enigmatico in realtà, ed i cui origini non stanno ancora definitivamente risciacqui. Tutta questa storia è molto curiosa, e per spiegarsi le lagune ed imperfezioni di quell'opera, non è indifferente sapere in che condizioni si realizzò e che cosa rimpiangi difficoltà ebbe l'editore con lo sfortunato Jean di Pauly, un tanto angosciato di mania persecutoria. Tuttavia, ci permetteremo di pensare che questi dettagli occupano qui troppo spazio; per poco, leggendoli, si metterebbe uno a dispiacere che P. Vulliaud non si sia dedicato a quello che potrebbero chiamarsi gli aspetti minori della storia, perché senza dubbio avesse apportato a ciò un verbo poco corrente; ma gli studi kabalistas avrebbe perso enormemente.</w:t>
      </w:r>
    </w:p>
    <w:p>
      <w:pPr>
        <w:pStyle w:val="Normal"/>
        <w:rPr/>
      </w:pPr>
      <w:r>
        <w:rPr/>
      </w:r>
    </w:p>
    <w:p>
      <w:pPr>
        <w:pStyle w:val="Normal"/>
        <w:rPr/>
      </w:pPr>
      <w:r>
        <w:rPr/>
      </w:r>
    </w:p>
    <w:p>
      <w:pPr>
        <w:pStyle w:val="Normal"/>
        <w:rPr/>
      </w:pPr>
      <w:r>
        <w:rPr/>
        <w:t xml:space="preserve">Sullo stato attuale di questi, la stessa introduzione contiene considerazioni generali durante le quali il Sig.. Vulliaud attacca, come egli sa farlo, ai "Dottori", cioè, i "ufficiali", a chi aveva detto già dure verità nel suo </w:t>
      </w:r>
      <w:r>
        <w:rPr>
          <w:i/>
          <w:iCs/>
        </w:rPr>
        <w:t xml:space="preserve">Kabbale juive, e </w:t>
      </w:r>
      <w:r>
        <w:rPr/>
        <w:t xml:space="preserve">dopo ad un gesuita, il P. Bonsirven, a chi sembra che alcuni si impegnino ora a presentare come autorità incomparabile in materia di Giudaismo. Questa occasione dà adito a buon numero di osservazioni piuttosto interessanti, particolarmente sui procedimenti dei kabalistas e la forma in che questi citano i testi escriturarios, "sorprendente" secondo i critichi; e Vulliaud aggrega circa ciò: "L'esegesi contemporanea si è mostrata particolarmente incapace di analizzare convenientemente i "appuntamenti" dei Vangeli, perché si è risolto ad ignorare i procedimenti dell'ermeneutica ebrea; bisogna esaltarsi alla Palestina, per quanto l'opera evangelica si elaborò in quella regione." Questo sembra concordare, almeno nella tendenza, coi lavori di un gesuita, il P. Marcel Jousse; e è una pena che non sia menzionato a questo, perché sarebbe stato curioso metterlo così di fronte al suo collega... D'altra parte, P. Vulliaud segnala giustamente che i cattolici che deridono le formule magiche, o suppostamente tali, contenute nelle opere kabalísticas, e che si affrettano a tacciarli di "superstiziose", dovessero fissarsi bene in che i suoi propri rituali stanno pieni di cose dello stesso genere. Ugualmente, in quello che concerne all'accusa di "erotismo" e "oscenità" effettuata contro un certo tipo di simbolismo: "I critichi appartenenti al Cattolicesimo dovrebbero riflettere, prima di unire le sue voci a quelle degli ebrei e protestanti razionalista che la teologia cattolica, come la Kábala, è suscettibile di essere presa a scherzo facilmente circa quello che c'occupa." Buono è che queste cose dicano loro un scrittore che fa professione di Cattolicesimo; e, molto specialmente, alcuni antijudíos ed antimasones fanatici dovrebbero trarre vantaggio da questa eccellente lezione. </w:t>
      </w:r>
    </w:p>
    <w:p>
      <w:pPr>
        <w:pStyle w:val="Normal"/>
        <w:rPr/>
      </w:pPr>
      <w:r>
        <w:rPr/>
      </w:r>
    </w:p>
    <w:p>
      <w:pPr>
        <w:pStyle w:val="Normal"/>
        <w:rPr/>
      </w:pPr>
      <w:r>
        <w:rPr/>
      </w:r>
    </w:p>
    <w:p>
      <w:pPr>
        <w:pStyle w:val="Normal"/>
        <w:rPr/>
      </w:pPr>
      <w:r>
        <w:rPr/>
        <w:t xml:space="preserve">Avrebbe, inoltre, altre molte cose che segnalare nell'introduzione, particolarmente sull'interpretazione cristiana dello </w:t>
      </w:r>
      <w:r>
        <w:rPr>
          <w:i/>
          <w:iCs/>
        </w:rPr>
        <w:t xml:space="preserve">Zohar: </w:t>
      </w:r>
      <w:r>
        <w:rPr/>
        <w:t xml:space="preserve">il Sig.. Vulliaud fa piuttosto giuste riserve su certi paragoni forzate stabilite per Drach ed accettate per Jean di Pauly. Torna anche a parlare del tema dell'antichità dello </w:t>
      </w:r>
      <w:r>
        <w:rPr>
          <w:i/>
          <w:iCs/>
        </w:rPr>
        <w:t xml:space="preserve">Zohar </w:t>
      </w:r>
      <w:r>
        <w:rPr/>
        <w:t xml:space="preserve">che gli avversari della Kábala si ostinano a discutere con ben rozze ragioni. Ma c'è un'altra cosa che abbiamo molto piacere in sottolineare: il Sig.. Vulliaud dichiara che "per tradurre convenientemente certi passaggi essenziali, è necessario essere iniziato nei misteri dell'Esoterismo ebreo", e che "di Pauly abbordò la versione dello </w:t>
      </w:r>
      <w:r>
        <w:rPr>
          <w:i/>
          <w:iCs/>
        </w:rPr>
        <w:t xml:space="preserve">Zohar </w:t>
      </w:r>
      <w:r>
        <w:rPr/>
        <w:t xml:space="preserve">senza possedere tale iniziazione"; più avanti, osserva che il Vangelo di San Juan, come l'Apocalisse, si dirigevano ad iniziati; e potremmo segnalare anche altri simili. Perciò, in Vulliaud c'è un certo cambiamento di atteggiamento, per il quale non possiamo altro che congratularlo, dunque, fino ad ora, sembrava sperimentare un strano scrupolo di pronunciare la parola "iniziazione", o almeno, se lo faceva, era poco meno che per prendersi gioco di certi "iniziati" ai che, per evitare ogni confusione noiosa, avrebbe dovuto qualificare piuttosto di "pseudoiniciados." Quella che ora scrive è l'esatta verità: si commercia realmente di "iniziazione" nel senso proprio della parola, in quello che riguarda alla Kábala come a qualunque altro esoterismo davvero degno di tale nome; e dobbiamo aggiungere che quello va molto oltre la decifrazione di una specie di crittografia che è quello che soprattutto sembra avere presenti il Sig.. VuIliaud quando parla come abbiamo appena visto. Anche quell'esiste, senza dubbio, ma continua ad essere solamente un tema di forma esterna che, per il resto, dista molto da essere spregevole, poiché bisogna passare per ciò per arrivare alla comprensione della dottrina; ma non bisognerebbe confondere i mezzi col fine, né metterli nello stesso piano che questo. </w:t>
      </w:r>
    </w:p>
    <w:p>
      <w:pPr>
        <w:pStyle w:val="Normal"/>
        <w:rPr/>
      </w:pPr>
      <w:r>
        <w:rPr/>
      </w:r>
    </w:p>
    <w:p>
      <w:pPr>
        <w:pStyle w:val="Normal"/>
        <w:rPr/>
      </w:pPr>
      <w:r>
        <w:rPr/>
      </w:r>
    </w:p>
    <w:p>
      <w:pPr>
        <w:pStyle w:val="Normal"/>
        <w:rPr/>
      </w:pPr>
      <w:r>
        <w:rPr/>
        <w:t>Sia quello che fuere, ben certo è che i più delle volte, i kabalistas può stare parlando di qualcosa di molto distinto di quello che sembrano stare parlando; e questi procedimenti non sono esclusivi di essi, niente affatto, perché anche nel Medioevo occidentale se li trova; avemmo occasione di vederlo a proposito di Dante ed i "Fedeli di Amore", ed indichiamo allora i principali motivi per ciò che non tutti sono di semplice prudenza come possono essere tentati a credere i "profani." La stessa cosa esiste anche nell'esoterismo islamico, e sviluppato fino ad un punto che nessuno nel mondo occidentale, crediamo, può sospettare; inoltre, la lingua araba, l'ebrea, si presta come mirabilmente a ciò. Qui, non si trova solo quello simbolismo—il più abituale—che Luigi Valli, nell'opera del quale abbiamo parlato, mostrò che era comune a Sufíes e "Fedeli di Amore"; c'è ancora qualcosa di molto meglio: è concepibile, per menti occidentali che un semplice trattato di grammatica, o di geografia, perfino di commercio, possieda contemporaneamente un altro senso che fa di lui un'opera iniziatica di alta portata? E così è tuttavia, e non sono esempi dati a caso; questi casi sono quelli di tre libri che esistono realmente e subito abbiamo tra le mani.</w:t>
      </w:r>
    </w:p>
    <w:p>
      <w:pPr>
        <w:pStyle w:val="Normal"/>
        <w:rPr/>
      </w:pPr>
      <w:r>
        <w:rPr/>
      </w:r>
    </w:p>
    <w:p>
      <w:pPr>
        <w:pStyle w:val="Normal"/>
        <w:rPr/>
      </w:pPr>
      <w:r>
        <w:rPr/>
      </w:r>
    </w:p>
    <w:p>
      <w:pPr>
        <w:pStyle w:val="Normal"/>
        <w:rPr/>
      </w:pPr>
      <w:r>
        <w:rPr/>
        <w:t xml:space="preserve">Questo ci porta a formulare una leggera critica per quel che riguarda la traduzione che Vulliaud dà del proprio titolo del </w:t>
      </w:r>
      <w:r>
        <w:rPr>
          <w:i/>
          <w:iCs/>
        </w:rPr>
        <w:t xml:space="preserve">Sifra dire-Tzeniutha: </w:t>
      </w:r>
      <w:r>
        <w:rPr/>
        <w:t>scrive "Libro segreto", "Libro" del segreto, ed i motivi che dà di ciò ci sembrano poco concludenti. È certamente puerile immaginare, come alcuni hanno fatto che "questo titolo ricordava la fuga di Simeón ben Yohai, nel decorso della quale detto rabbi avrebbe composto in gran segreto questo opuscolo"; ma non è in assoluto quello quello che vuole dire "Libro" del segreto che ha un significato molto più elevato e profondo di quello di "Libro segreto" in realtà. Stiamo alludendo alla carta importante che, in determinate tradizioni iniziatiche, quelle stesse che c'occupano ora, svolge la nozione di un "segreto" (</w:t>
      </w:r>
      <w:r>
        <w:rPr>
          <w:i/>
          <w:iCs/>
        </w:rPr>
        <w:t xml:space="preserve">sôd </w:t>
      </w:r>
      <w:r>
        <w:rPr/>
        <w:t xml:space="preserve">in ebraico) </w:t>
      </w:r>
      <w:r>
        <w:rPr>
          <w:i/>
          <w:iCs/>
        </w:rPr>
        <w:t xml:space="preserve">sirr </w:t>
      </w:r>
      <w:r>
        <w:rPr/>
        <w:t>in arabo che niente ha a che vedere con la discrezione o la dissimulazione, ma è tale per la natura stessa delle cose; dobbiamo ricordare a questo rispetto che, nei primi tempi, la propria Chiesa cristiana aveva una "disciplina" del segreto, e che, nel suo senso originale, il parola "mistero" designa propriamente la cosa inesprimibile?</w:t>
      </w:r>
    </w:p>
    <w:p>
      <w:pPr>
        <w:pStyle w:val="Normal"/>
        <w:rPr/>
      </w:pPr>
      <w:r>
        <w:rPr/>
        <w:t xml:space="preserve">In quanto alla traduzione stessa, abbiamo detto già che ci sono due versioni, e non sono una ripetizione inutile, perché la versione letterale, per utensile che sia ferma chi vogliano rimettersi al testo e seguirla dettagliatamente, è inintelligibile spesso. Ed inoltre, come abbiamo detto in molte occasioni, è sempre così quando si tratta dei Libri sacri o altri scritti tradizionali, e se una traduzione dovesse essere necessariamente "alla lettera" alla maniera scolare ed universitaria, bisognerebbe dichiararli davvero intraducibili. In realtà, per noi, che ci situiamo in un punto di vista completamente distinto che quella dei linguisti, è la versione parafrasata e commentata quello che costituisce il senso del testo e permette di comprenderlo, lì dove la versione letterale fa l'effetto di una specie di "logogrifo", come dice VuIliaud, o di divagazione incoerente. Solamente dispiacciamo che il commento non sia più esteso ed esplicito; le note, benché numerose e piuttosto interessanti, non sono sempre "luminose", se così si può dire, e è di temere che non possano essere capite più che per quelli che abbiano una conoscenza più che elementare della Kábala; ma senza dubbio bisogna aspettare la continuazione di questi "testi fondamentali" che, aspettiamolo, completerà felicemente questo primo volume. Il Sig.. Vulliaud ci deve, e lo deve anche a sé stesso, il proporzionare ora un lavoro simile in quello che concerne all'Iddra </w:t>
      </w:r>
      <w:r>
        <w:rPr>
          <w:i/>
          <w:iCs/>
        </w:rPr>
        <w:t xml:space="preserve">Rabba </w:t>
      </w:r>
      <w:r>
        <w:rPr/>
        <w:t xml:space="preserve">e l'Iddra </w:t>
      </w:r>
      <w:r>
        <w:rPr>
          <w:i/>
          <w:iCs/>
        </w:rPr>
        <w:t xml:space="preserve">Zuta </w:t>
      </w:r>
      <w:r>
        <w:rPr/>
        <w:t xml:space="preserve">che, col </w:t>
      </w:r>
      <w:r>
        <w:rPr>
          <w:i/>
          <w:iCs/>
        </w:rPr>
        <w:t xml:space="preserve">Sífra dire-Tzeniutha, </w:t>
      </w:r>
      <w:r>
        <w:rPr/>
        <w:t xml:space="preserve">come egli stesso dice, invece di essere semplicemente "annessi o appendici" dello </w:t>
      </w:r>
      <w:r>
        <w:rPr>
          <w:i/>
          <w:iCs/>
        </w:rPr>
        <w:t>Zohar, "</w:t>
      </w:r>
      <w:r>
        <w:rPr/>
        <w:t>sono, al contrario, le sue parti centrali", quelle che rinchiudono, in un certo modo, nella forma più concentrata, tutta la cosa essenziale della dottrina.</w:t>
      </w:r>
    </w:p>
    <w:p>
      <w:pPr>
        <w:pStyle w:val="Normal"/>
        <w:spacing w:lineRule="atLeast" w:line="240"/>
        <w:rPr/>
      </w:pPr>
      <w:r>
        <w:rPr/>
      </w:r>
    </w:p>
    <w:p>
      <w:pPr>
        <w:pStyle w:val="Normal"/>
        <w:spacing w:lineRule="atLeast" w:line="240"/>
        <w:rPr/>
      </w:pPr>
      <w:r>
        <w:rPr/>
      </w:r>
    </w:p>
    <w:p>
      <w:pPr>
        <w:pStyle w:val="Heading4"/>
        <w:ind w:firstLine="340"/>
        <w:rPr>
          <w:rFonts w:ascii="Times New Roman" w:hAnsi="Times New Roman" w:cs="Times New Roman"/>
          <w:sz w:val="24"/>
          <w:szCs w:val="24"/>
          <w:lang w:val="fr-FR"/>
        </w:rPr>
      </w:pPr>
      <w:r>
        <w:rPr>
          <w:rFonts w:cs="Times New Roman" w:ascii="Times New Roman" w:hAnsi="Times New Roman"/>
          <w:sz w:val="24"/>
          <w:szCs w:val="24"/>
          <w:lang w:val="fr-FR"/>
        </w:rPr>
        <w:t>RASSEGNE DI LIBRI</w:t>
      </w:r>
    </w:p>
    <w:p>
      <w:pPr>
        <w:pStyle w:val="Normal"/>
        <w:rPr>
          <w:rFonts w:ascii="Times New Roman" w:hAnsi="Times New Roman" w:cs="Times New Roman"/>
          <w:b/>
          <w:b/>
          <w:bCs/>
          <w:sz w:val="24"/>
          <w:szCs w:val="24"/>
          <w:lang w:val="fr-FR"/>
        </w:rPr>
      </w:pPr>
      <w:r>
        <w:rPr>
          <w:rFonts w:cs="Times New Roman"/>
          <w:b/>
          <w:bCs/>
          <w:sz w:val="24"/>
          <w:szCs w:val="24"/>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pPr>
      <w:r>
        <w:rPr>
          <w:b/>
          <w:bCs/>
          <w:lang w:val="fr-FR"/>
        </w:rPr>
        <w:t xml:space="preserve">Marcel Bulard: </w:t>
      </w:r>
      <w:r>
        <w:rPr>
          <w:b/>
          <w:bCs/>
          <w:i/>
          <w:iCs/>
          <w:lang w:val="fr-FR"/>
        </w:rPr>
        <w:t>Egli Scorpion, symbole du peuple juif dans l´art religieux dia XIV-XVe, XVIe siècles.</w:t>
      </w:r>
      <w:r>
        <w:rPr>
          <w:i/>
          <w:iCs/>
          <w:lang w:val="fr-FR"/>
        </w:rPr>
        <w:t xml:space="preserve"> </w:t>
      </w:r>
      <w:r>
        <w:rPr>
          <w:i/>
          <w:iCs/>
        </w:rPr>
        <w:t>(</w:t>
      </w:r>
      <w:r>
        <w:rPr/>
        <w:t>E. di Boccard) Parigi.)</w:t>
      </w:r>
    </w:p>
    <w:p>
      <w:pPr>
        <w:pStyle w:val="Normal"/>
        <w:rPr/>
      </w:pPr>
      <w:r>
        <w:rPr/>
      </w:r>
    </w:p>
    <w:p>
      <w:pPr>
        <w:pStyle w:val="Normal"/>
        <w:rPr/>
      </w:pPr>
      <w:r>
        <w:rPr/>
        <w:t>L'autore, partendo dell'esame di pitture della cappella Saint-Sébastien di Lans-egli-Villard, in Savoia, ha raccolto tutti i documenti simili che ha potuto scoprire, e fa di essi un studio dettagliato, accompagnato da numerose riproduzioni. Si tratta di figurazioni dello scorpione, sia nello stendardo portato per la Sinagoga personificata, sia, più frequentemente, nella rappresentazione di determinate scene della Passione; in questo ultimo caso, lo stendardo con scorpione si associa generalmente a stendardi che trasportano altri emblemi e soprattutto le lettere SPQR, apertamente per indicare allo stesso tempo la partecipazione degli Ebrei e quella dei Romani; c'è qualcosa di curioso e che sembra habérsele scappato all'autore, potrebbe segnalarsi anche che queste stesse lettere, disposte in un altro ordine, S Q R P, evocano foneticamente il nome stesso dello scorpione. In quanto all'interpretazione di questo simbolo, l'autore, appoggiandosi sui "Bestiarios", come nella poesia drammatica di finali del Medioevo, mostra che significa soprattutto falsità e perfidia, e segnala inoltre, egli quale è totalmente giusto che nell'epoca che si tratta, il simbolismo, di "dogmatico" che era anteriormente, aveva passato ad essere principalmente "morale", quello che, in somma, equivale a dire che era prossimo a degenerare in semplice "allegoria", conseguenza diretta ed inevitabile della debilitazione dello spirito tradizionale. Sia quello che fuere, pensiamo nonostante che, almeno originariamente, dovette c'essere più un'altra cosa, chissà un'allusione al segno zodiacale di Scorpione, al quale si vincola l'idea di morte; circa questo possiamo dire inoltre che, senza tale allusione, il proprio passaggio del Vangelo in cui lo scorpione è messo in opposizione con l'uovo, San Lucas, XI, 11-12, rimane perfettamente incomprensibile. Un altro punto interessante ed enigmatico è l'attribuzione di simboli comuni, particolarmente lo scorpione ed il basilisco, alla Sinagoga e la Dialettica; qui, le applicazioni considerate, come la reputazione di abilità dialettica che gli ebrei avevano, ci sembrano davvero insufficienti per rendere conto di tale associazione; e non possiamo meno di pensare ad una tradizione secondo la quale le opere di Aristotele, considerato il maestro della Dialettica, rinchiuderebbero un senso nascosto che non potrà penetrare ed applicare più che l'Anticristo, del quale, per un'altra si dice che c'è di essere di discendenza ebrea; non potrebbe essere qualcosa da cercare per questo lato?</w:t>
      </w:r>
    </w:p>
    <w:p>
      <w:pPr>
        <w:pStyle w:val="Normal"/>
        <w:rPr/>
      </w:pPr>
      <w:r>
        <w:rPr>
          <w:sz w:val="18"/>
          <w:szCs w:val="18"/>
        </w:rPr>
        <w:t xml:space="preserve">Edita in </w:t>
      </w:r>
      <w:r>
        <w:rPr>
          <w:i/>
          <w:iCs/>
          <w:sz w:val="18"/>
          <w:szCs w:val="18"/>
        </w:rPr>
        <w:t xml:space="preserve">Etudes Traditionnelles, </w:t>
      </w:r>
      <w:r>
        <w:rPr>
          <w:sz w:val="18"/>
          <w:szCs w:val="18"/>
        </w:rPr>
        <w:t xml:space="preserve">Luglio di 1936. Ripresa in </w:t>
      </w:r>
      <w:r>
        <w:rPr>
          <w:i/>
          <w:iCs/>
          <w:sz w:val="18"/>
          <w:szCs w:val="18"/>
        </w:rPr>
        <w:t>Forma Traditionnelles et Cycles Cosmiques.</w:t>
      </w:r>
    </w:p>
    <w:p>
      <w:pPr>
        <w:pStyle w:val="Normal"/>
        <w:rPr>
          <w:b/>
          <w:b/>
          <w:bCs/>
        </w:rPr>
      </w:pPr>
      <w:r>
        <w:rPr>
          <w:b/>
          <w:bCs/>
        </w:rPr>
      </w:r>
    </w:p>
    <w:p>
      <w:pPr>
        <w:pStyle w:val="Normal"/>
        <w:rPr/>
      </w:pPr>
      <w:r>
        <w:rPr>
          <w:b/>
          <w:bCs/>
        </w:rPr>
        <w:t xml:space="preserve">Emmanuel Malynski e Léon di Poncins, </w:t>
      </w:r>
      <w:r>
        <w:rPr>
          <w:b/>
          <w:bCs/>
          <w:i/>
          <w:iCs/>
        </w:rPr>
        <w:t>La Guerre occulte [La Guerra nascosta] (</w:t>
      </w:r>
      <w:r>
        <w:rPr/>
        <w:t>Gabriel Beauchesne) Parigi. - Qui, come nelle anteriori opere di Léon di Poncins delle che abbiamo avuto già occasione di parlare, è, in tutto quello che si riferisce alla critica del mondo moderno, molte considerazioni molto giuste; gli autori che denunciano errori comuni con ragione, come quello che consiste in credere che le rivoluzioni sono "movimenti spontanei", sono di quelli che pensano che la deviazione moderna, della quale studiano più specialmente le tappe nel corso del secolo XIX, deve rispondere necessariamente almeno ad un "piano" ben strutturato, cosciente in chi dirigono questa "guerra nascosta" contro tutto quello che presenta un carattere tradizionale, intellettuale o socialmente. Ma, quando si tenta di investigare "responsabilità", dobbiamo molte riserve fare; il tema non è d'altra parte tanto semplice né tanto facile, è necessario riconoscerlo, poiché, per definizione, quello di quello che si tratta non si mostra all'esterno, ed i pseudo-dirigenti apparenti non sono più che strumenti più o meno incoscienti. In ogni caso, c'è una tendenza ad esagerare considerevolmente la carta attribuita agli ebrei, fino ad arrivare a supporre che essi sono soli quelli che dirigono il mondo in definitivo, senza fare a questo rispetto certe distinzioni necessarie; come non si rendono conto che, per esempio, chi prendono una parte attiva in certi avvenimenti non sono altro che ebrei interamente svincolati della sua propria tradizione, e che, come sempre succede in simile caso, appena hanno mantenuto bensì i difetti della sua razza e gli aspetti negativi della sua particolare mentalità? Ci sono tuttavia passaggi, specialmente le pagine 105-110 che toccano da vicino alcuni verità che riguardano la "contro-iniziazione": è esatto che non si tratta qui di "interessi" chiunque che non possono servire più che per muovere volgari strumenti, bensì di una "fede" che costituisce almeno "un mistero metafisico insondabile per l'intelligenza dell'uomo ordinario"; non è meno esatto che c'è una corrente di satanismo nella storia"… Ma non solamente questa corrente è diretta contro il Cristianesimo, e chissà questa maniera troppo restretta di considerare le cose è causa di molti "errori di ottica",; lo sta anche, allo stesso titolo, contro ogni tradizione, sia di Oriente o di Occidente, senza eccettuare al Giudaismo. In quanto alla Massoneria, rimpiangeremmo chissà molto gli autori se diciamo che l'infiltrazione delle idee moderne, in detrimento dello spirito iniziatico, ha fatto di lei, non unisco degli agenti della "cospirazione", bensì, al contrario, una delle sue prime vittime; e, tuttavia, riflettendo in certi sforzi attuali di "democratizzazione" del proprio Cattolicesimo che non sono stati scappati loro certamente, dovrebbero arrivare, per analogia, a comprendere che cosa è quello che capiamo con ciò… Oseremo aggiungere che una certa volontà di deviare le investigazioni, suscitando e mantenendo diverse "ossessioni", poco importa che sia quella della Massoneria, quella degli ebrei, quella dei gesuiti, quella del "pericolo giallo", o qualunque altra, fa anche precisamente parte integrante del "piano" che si proporsi denunciare, e che le "intimità" reali di certi spropositi antimasónicos sono particolarmente istruttive a questo rispetto? Troppo bene sappiamo che, insistendo in ciò, si sposta il rischio di non piacere a nessuno, sia del lato che sia; ma, è questa una ragione sufficiente per non dire la verità?</w:t>
      </w:r>
    </w:p>
    <w:p>
      <w:pPr>
        <w:pStyle w:val="Normal"/>
        <w:rPr/>
      </w:pPr>
      <w:r>
        <w:rPr>
          <w:sz w:val="18"/>
          <w:szCs w:val="18"/>
        </w:rPr>
        <w:t xml:space="preserve">In </w:t>
      </w:r>
      <w:r>
        <w:rPr>
          <w:i/>
          <w:iCs/>
          <w:sz w:val="18"/>
          <w:szCs w:val="18"/>
        </w:rPr>
        <w:t>Etudes Traditionnelles</w:t>
      </w:r>
      <w:r>
        <w:rPr>
          <w:sz w:val="18"/>
          <w:szCs w:val="18"/>
        </w:rPr>
        <w:t xml:space="preserve">, Luglio di 1936. Compilata in </w:t>
      </w:r>
      <w:r>
        <w:rPr>
          <w:i/>
          <w:iCs/>
          <w:sz w:val="18"/>
          <w:szCs w:val="18"/>
        </w:rPr>
        <w:t>Etudes meridionale la Francmaçonnerie I.</w:t>
      </w:r>
    </w:p>
    <w:p>
      <w:pPr>
        <w:pStyle w:val="Normal"/>
        <w:rPr/>
      </w:pPr>
      <w:r>
        <w:rPr/>
      </w:r>
    </w:p>
    <w:p>
      <w:pPr>
        <w:pStyle w:val="Normal"/>
        <w:rPr/>
      </w:pPr>
      <w:r>
        <w:rPr>
          <w:b/>
          <w:bCs/>
        </w:rPr>
        <w:t xml:space="preserve">Léon di Poncins, </w:t>
      </w:r>
      <w:r>
        <w:rPr>
          <w:b/>
          <w:bCs/>
          <w:i/>
          <w:iCs/>
        </w:rPr>
        <w:t>La mystérieuse Internationale juive [Il misterioso Internazionale fagiolo</w:t>
      </w:r>
      <w:r>
        <w:rPr>
          <w:b/>
          <w:bCs/>
        </w:rPr>
        <w:t>] (</w:t>
      </w:r>
      <w:r>
        <w:rPr/>
        <w:t xml:space="preserve">Gabriel Beauchesne) Parigi. - Quello che dicemmo ultimamente qui a proposito di </w:t>
      </w:r>
      <w:r>
        <w:rPr>
          <w:i/>
          <w:iCs/>
        </w:rPr>
        <w:t>La Guerre occulte</w:t>
      </w:r>
      <w:r>
        <w:rPr/>
        <w:t>, del quale Léon di Poncins è anche uno degli autori, in quanto a certe esagerazioni che riguardano la carta degli ebrei nel mondo, ed in quanto alla necessità di fare in ogni caso alcuni distinzioni, si applica anche a questo nuovo volume. Ci sono senza dubbio molte cose certe in quello che si esporsi rispetto a due "Internazionali", una rivoluzianaria e l'altra finanziatrice, che senza dubbio si opporsi realmente molto meno di quello che potrebbe credere un osservatore superficiale; ma tutto ciò che, per il resto, fa parte di un insieme molto più vasto, si trova veramente con la direzione degli ebrei, sarebbe migliore dire di alcuni ebrei, o è in realtà utilizzato per "qualcosa" che li supera? Caprina fare, pensiamo, un studio serio sulle ragioni per i che l'ebreo, quando è infedele alla sua tradizione, si trasforma più facilmente che un altro in strumento delle "influenze" che presiedono la deviazione moderna; sarebbe questo, in ogni caso, il contrario della "missione" degli ebrei, e ciò potrebbe essere portato abbastanza lontano… L'autore ha tutta la ragione in parlare di una "cospirazione di silenzio" rispetto ad alcuni questioni; ma, che cosa succederebbe se si decidesse a toccare ancora temi davvero molto più "misteriosi", e dei quali, diciamolo di passaggio, le pubblicazioni "anti-judeomasónicas" è la prima a guardarsi da fare mai la minore allusione?</w:t>
      </w:r>
    </w:p>
    <w:p>
      <w:pPr>
        <w:pStyle w:val="Normal"/>
        <w:rPr/>
      </w:pPr>
      <w:r>
        <w:rPr>
          <w:sz w:val="18"/>
          <w:szCs w:val="18"/>
        </w:rPr>
        <w:t xml:space="preserve">In </w:t>
      </w:r>
      <w:r>
        <w:rPr>
          <w:i/>
          <w:iCs/>
          <w:sz w:val="18"/>
          <w:szCs w:val="18"/>
        </w:rPr>
        <w:t>Etudes Traditionnelles</w:t>
      </w:r>
      <w:r>
        <w:rPr>
          <w:sz w:val="18"/>
          <w:szCs w:val="18"/>
        </w:rPr>
        <w:t xml:space="preserve">, ottobre di 1936. Compilata in </w:t>
      </w:r>
      <w:r>
        <w:rPr>
          <w:i/>
          <w:iCs/>
          <w:sz w:val="18"/>
          <w:szCs w:val="18"/>
        </w:rPr>
        <w:t xml:space="preserve">Etudes meridionale la Francmaçonnerie </w:t>
      </w:r>
      <w:r>
        <w:rPr/>
        <w:t>I.</w:t>
      </w:r>
    </w:p>
    <w:p>
      <w:pPr>
        <w:pStyle w:val="Normal"/>
        <w:rPr>
          <w:b/>
          <w:b/>
          <w:bCs/>
        </w:rPr>
      </w:pPr>
      <w:r>
        <w:rPr>
          <w:b/>
          <w:bCs/>
        </w:rPr>
      </w:r>
    </w:p>
    <w:p>
      <w:pPr>
        <w:pStyle w:val="Normal"/>
        <w:rPr/>
      </w:pPr>
      <w:r>
        <w:rPr>
          <w:b/>
          <w:bCs/>
        </w:rPr>
        <w:t xml:space="preserve">Chiacchiera Marston, </w:t>
      </w:r>
      <w:r>
        <w:rPr>
          <w:b/>
          <w:bCs/>
          <w:i/>
          <w:iCs/>
        </w:rPr>
        <w:t>La Bible a dit vrai.</w:t>
      </w:r>
      <w:r>
        <w:rPr>
          <w:i/>
          <w:iCs/>
        </w:rPr>
        <w:t xml:space="preserve"> </w:t>
      </w:r>
      <w:r>
        <w:rPr/>
        <w:t xml:space="preserve">Versione francese di Brilla Clarence (Librairie Plon) Parigi. </w:t>
      </w:r>
    </w:p>
    <w:p>
      <w:pPr>
        <w:pStyle w:val="Normal"/>
        <w:rPr/>
      </w:pPr>
      <w:r>
        <w:rPr/>
        <w:t>Questo libro contiene innanzitutto, se sta esprimersi così, un'eccellente critica della "critica" biblica che fa risaltare perfettamente tutto quanto di seguace ci sono nei suoi metodi e di erroneo nelle sue conclusioni. Sembra inoltre che la posizione di tale critica che tanto sicura di sé stessa si credeva, sia oggi seriamente compromessa secondo l'opinione di molti, perché tutte le scoperte archeologiche recenti non fanno più che smentirla; chissà è la prima volta che tali scoperte servono finalmente per qualcosa il cui portata sorpassa a quello della semplice erudizione... Né che dire ha, per il resto, che chi veramente sanno quello che è la tradizione, non hanno avuto mai nessuna bisogno di questo tipo di prove; ma bisogna riconoscere che, basandosi su fatti in un certo modo "materiali" e tangibili, sono particolarmente appropriate per impressionare alla mentalità moderna che non è sensibile più che alle cose di questo ordine. Osserveremo specialmente che i risultati acquisiti vanno direttamente contro tutte le teorie "evoluzionista" e mostrano il "monoteismo" nelle origini stesse, e non mangio risultato di una lunga elaborazione a partire da un supposto "animismo" primitivo. Un altro punto interessante è la prova dell'esistenza della scrittura alfabetica nell'epoca di Moisés e perfino anteriormente; e testi quasi contemporanei di questo descrivono riti simili a quelli del Pentateuco che i "critichi" pretendevano che erano di istituzione "tardiva"; finalmente, numerosi fatti storici riferiti nel Bibbia ed il cui autenticità si discuteva, si sentono d'ora in poi interamente confermati. Naturalmente, vicino a questo, rimangono ancora più o meno molti estremi dubbiosi; e quello che ci sembra di temere è che voglia andare via troppo lontano il senso di un "literalismo" stretto ed esclusivo che, dica quello che si dica, niente in assoluto ha di tradizionale nel vero senso della parola. È discutibile che si possa parlare di "cronologia biblica" quando saliamo oltre Moisés; bene l'epoca di Abramo potrebbe stare più distante di quello che si suppone; e, per quel che riguarda il Diluvio, la data che gli è voluto assegnare obbligherebbe a ridurre la sua importanza a quella di catastrofe locale e molto secondaria, paragonabile ai diluvi di Deucalión ed Ogyges. Anche, quando si tratta delle origini dell'umanità, bisognerebbe diffidare dell'ossessione per il Caucaso e per Mesopotamia, neanche la quale ha niente di tradizionale e che è nato unicamente da interpretazioni formulate quando determinate cuci non si intendevano oramai del suo vero senso. Non possiamo fermarci troppa busta certi punti più particolari; segnaleremo, tuttavia questo: come, mentre si riconosce che "Melquisedec è stato avuto da un personaggio molto misterioso" in tutta la tradizione, può cercare di fare semplicemente di lui il re di una piccola città chiunque che inoltre non si chiamava Salem altro che Jebus? E, inoltre, se si vuole situare il paese di Madián oltre il golfo di Akabah, che cosa si impadronisce della tradizione secondo la quale la collocazione del Rovo ardente si trova nella cripta del monastero di Santa Catalina, al piede stesso del Sinaí? Ma, naturalmente, tutto ciò non diminuisce in niente il valore delle scoperte realmente importanti che senza dubbio continueranno a moltiplicarsi ancora, tanto più che, in fin dei conti, il suo principio sale solamente a dieci anni; e non possiamo meno che consigliare la lettura di questa esposizione chiara e coscienziosa a tutti quelli quale desiderano trovare argomenti la "critica" distruttiva ed antitradicional. Per finire, solamente dobbiamo formulare una "avvertenza" da un altro punto di vista: l'autore sembri contare sulla "metapsichica" moderna per spiegare o almeno per ammettere i miracoli, il dono di profezia, ed in generale le relazioni con quello che abbastanza malhadadamente denomina la cosa "Invisibile", una parola del che eccessivamente hanno fatto uso ed abuso gli occultisti di ogni risma; inoltre non è l'unico che ti trovi in questo caso, recentemente abbiamo osservato altri esempi di una tendenza simile; trattati di una noiosa illusione, e per questo lato c'è un pericolo tanto maggiore quanto si tiene meno coscienza di lui; non bisognerei dimenticare che i "stratagemmi diabolici" prendono tutte le forme, secondo le circostanze, e danno prova di risorse quasi inesauribili!</w:t>
      </w:r>
    </w:p>
    <w:p>
      <w:pPr>
        <w:pStyle w:val="Normal"/>
        <w:rPr/>
      </w:pPr>
      <w:r>
        <w:rPr>
          <w:sz w:val="18"/>
          <w:szCs w:val="18"/>
        </w:rPr>
        <w:t xml:space="preserve">Edita originalmente in </w:t>
      </w:r>
      <w:r>
        <w:rPr>
          <w:i/>
          <w:iCs/>
          <w:sz w:val="18"/>
          <w:szCs w:val="18"/>
        </w:rPr>
        <w:t>Etudes Traditionnelles</w:t>
      </w:r>
      <w:r>
        <w:rPr>
          <w:sz w:val="18"/>
          <w:szCs w:val="18"/>
        </w:rPr>
        <w:t xml:space="preserve">, dicembre di 1936. Ripresa in </w:t>
      </w:r>
      <w:r>
        <w:rPr>
          <w:i/>
          <w:iCs/>
          <w:sz w:val="18"/>
          <w:szCs w:val="18"/>
        </w:rPr>
        <w:t>Forma Traditionnelles et Cycles Cosmiques.</w:t>
      </w:r>
    </w:p>
    <w:p>
      <w:pPr>
        <w:pStyle w:val="Normal"/>
        <w:rPr/>
      </w:pPr>
      <w:r>
        <w:rPr/>
      </w:r>
    </w:p>
    <w:p>
      <w:pPr>
        <w:pStyle w:val="Normal"/>
        <w:rPr/>
      </w:pPr>
      <w:r>
        <w:rPr>
          <w:b/>
          <w:bCs/>
          <w:i/>
          <w:iCs/>
        </w:rPr>
        <w:t>I Protocolli dei Savi Anziani diedi Sion.</w:t>
      </w:r>
      <w:r>
        <w:rPr/>
        <w:t xml:space="preserve"> Versione italiano con appendice ed introduzione, </w:t>
      </w:r>
      <w:r>
        <w:rPr>
          <w:i/>
          <w:iCs/>
        </w:rPr>
        <w:t>La Vita Italiana</w:t>
      </w:r>
      <w:r>
        <w:rPr/>
        <w:t xml:space="preserve">, Roma. La traduzione italiana dei famosi </w:t>
      </w:r>
      <w:r>
        <w:rPr>
          <w:i/>
          <w:iCs/>
        </w:rPr>
        <w:t>Protocolli dei Saggi di Sion</w:t>
      </w:r>
      <w:r>
        <w:rPr/>
        <w:t xml:space="preserve">, edita in 1921 per il Dr. Giovanni Preziosi, direttore della "Vita Italiana", è appena stato rieditata con un'introduzione di Julius Evola chi tenta mettere un po' di ordine nelle interminabili discussioni alle quali questo "testo" ha dato e continua a dare luogo, distinguendo due questioni differenti e che non necessariamente sono solidali, quella della sua "autenticità" e quella della sua "veracità", e questa ultima sarebbe, secondo lui, il più importante in realtà. Appena la sua autenticità è sostenibile, e ciò per multiple ragioni che non esamineremo qui; a questo rispetto, solamente richiameremo l'attenzione su un punto che sembra non essere stato sufficientemente preso in considerazione, e che nonostante è chissà il più decisivo: e è che un'organizzazione vera e seriamente segreta, sia come sia d'altra parte la sua natura, non lascia mai oltre a sé documenti scritti. </w:t>
      </w:r>
    </w:p>
    <w:p>
      <w:pPr>
        <w:pStyle w:val="Normal"/>
        <w:rPr/>
      </w:pPr>
      <w:r>
        <w:rPr/>
        <w:t xml:space="preserve">D'altra parte, si sono indicati le "fonti" delle quali sono stati ottenuti quasi testualmente numerosi passaggi dei </w:t>
      </w:r>
      <w:r>
        <w:rPr>
          <w:i/>
          <w:iCs/>
        </w:rPr>
        <w:t>Protocolli:</w:t>
      </w:r>
      <w:r>
        <w:rPr/>
        <w:t xml:space="preserve"> quello </w:t>
      </w:r>
      <w:r>
        <w:rPr>
          <w:i/>
          <w:iCs/>
        </w:rPr>
        <w:t>Dialoghi aux Enfers tra Machiavel et Montesquieu</w:t>
      </w:r>
      <w:r>
        <w:rPr/>
        <w:t xml:space="preserve">, di Maurice Joly, libello diretto contro Napoleone III ed edito a Bruxelles in 1865, ed il discorso attribuito ad un rabbino di Praga nel romanzo </w:t>
      </w:r>
      <w:r>
        <w:rPr>
          <w:i/>
          <w:iCs/>
        </w:rPr>
        <w:t xml:space="preserve">Biarritz, </w:t>
      </w:r>
      <w:r>
        <w:rPr/>
        <w:t xml:space="preserve">edita in 1868 per lo scrittore tedesco Hermann Goedsche sotto il pseudonimo di sir John Retcliffe. Ancora esiste un'altra "fonte" che, come sappiamo, non è stato mai segnalata: il romanzo intitolato Egli </w:t>
      </w:r>
      <w:r>
        <w:rPr>
          <w:i/>
          <w:iCs/>
        </w:rPr>
        <w:t>Barone Jéhova</w:t>
      </w:r>
      <w:r>
        <w:rPr/>
        <w:t xml:space="preserve">, di Sidney Vigneaux, edita a Parigi in 1886 ed affezionata, egli quale è abbastanza curioso, "al molto gentiluomo A. di Gobineau, autore dell'Essai </w:t>
      </w:r>
      <w:r>
        <w:rPr>
          <w:i/>
          <w:iCs/>
        </w:rPr>
        <w:t>meridionale l'inégalité dia races humaines</w:t>
      </w:r>
      <w:r>
        <w:rPr/>
        <w:t xml:space="preserve">, avanzato nel Walhalla il 13 ottobre di 1882." È di segnalare anche che, come un'indicazione data nelle </w:t>
      </w:r>
      <w:r>
        <w:rPr>
          <w:i/>
          <w:iCs/>
        </w:rPr>
        <w:t xml:space="preserve">Mémoires d'une aliénée </w:t>
      </w:r>
      <w:r>
        <w:rPr/>
        <w:t xml:space="preserve">del Sig.na. Hersilie Rouy, pubblicate per E. Egli Normant dia Varannes, Parigi, 1886, pp. 308-309, Sidney Vigneaux era, come questo ultimo, un amico del Dr. Henri Favre, del quale abbiamo parlato anteriormente; si tratta di un'estranea istoria nella che ugualmente appare il nome di Jules Favre che per il resto si sente mischiato in tanti temi dello stesso genere che è difficile vedere in ciò una semplice coincidenza... Può leggersi in </w:t>
      </w:r>
      <w:r>
        <w:rPr>
          <w:i/>
          <w:iCs/>
        </w:rPr>
        <w:t xml:space="preserve">Lui Barone Jéhova, </w:t>
      </w:r>
      <w:r>
        <w:rPr/>
        <w:t xml:space="preserve">pp. 59 a 87, un supposto "Testamento di Ybarzabal" che presenta similitudini assolutamente notevoli coi </w:t>
      </w:r>
      <w:r>
        <w:rPr>
          <w:i/>
          <w:iCs/>
        </w:rPr>
        <w:t>Protocolli</w:t>
      </w:r>
      <w:r>
        <w:rPr/>
        <w:t xml:space="preserve">, ma con l'importante particolarità che gli ebrei appaiono solamente come lo strumento di esecuzione di un piano che non è stato né nascituro né desiderato per essi. Si notano inoltre alcuni tratti simili nell'introduzione al </w:t>
      </w:r>
      <w:r>
        <w:rPr>
          <w:i/>
          <w:iCs/>
        </w:rPr>
        <w:t xml:space="preserve">Joseph Bálsamo </w:t>
      </w:r>
      <w:r>
        <w:rPr/>
        <w:t xml:space="preserve">di Alexandre Dumas, benché non si tratti qui in assoluto degli ebrei, bensì di un'immaginaria assemblea massonica; aggiungeremo che questa assemblea non smette di avere una certa relazione col "Parlamento" pseudo-rosacruciano descritto, quasi esattamente nella stessa data, per lo scrittore americano George Lippard in "Paul Ardenheim, the Monk of the Wissahickon", estratto riprodotto per il Dr. Swinburne Clymer in </w:t>
      </w:r>
      <w:r>
        <w:rPr>
          <w:i/>
          <w:iCs/>
        </w:rPr>
        <w:t>The Rosicrucian Fraternity in America.</w:t>
      </w:r>
      <w:r>
        <w:rPr/>
        <w:t xml:space="preserve"> È chiaro che tutti questi scritti, nella sua forma più o meno "romanzata", estraggono in somma la sua ispirazione generale di una stessa "corrente" di idee, approvino d'altra parte o non i suoi autori queste idee, e che, inoltre, secondo le sue tendenze o le sue particolari prevenzioni, attribuiscono sempre la sua origine agli ebrei, ai massoni o a chi sia; la cosa essenziale di tutto ciò, in definitiva, e quello che costituisce, si potrebbe dire, il suo elemento di "veracità", è l'affermazione che tutta l'orientazione del mondo moderno risponde ad un "piano" stabilito ed imposto per alcuno organizzazione misteriosa; bene si sa quello che noi pensiamo a questo rispetto, e spesso ci siamo spiegati già circa la carta della "contro-iniziazione" come per non avere bisogno di insistere di nuovo. A dire il vero, non era in assoluto necessario essere un "profeta" per dare si racconta di queste cose nell'epoca in cui furono redatti i </w:t>
      </w:r>
      <w:r>
        <w:rPr>
          <w:i/>
          <w:iCs/>
        </w:rPr>
        <w:t>Protocolli</w:t>
      </w:r>
      <w:r>
        <w:rPr/>
        <w:t xml:space="preserve">, probabilmente in 1901, né neanche in quell'alla che salgono cioè la maggior parte delle altre opere alle quali abbiamo alluso, verso la metà del secolo XIX; già allora, benché fosse meno apparenti che oggigiorno, era sufficiente un'osservazione un po' perspicace; ma ora dobbiamo fare un'indicazione che non fa onore all'intelligenza dai nostri contemporanei: se qualcuno si limita ad esporre "onestamente" quello che comprova e quello che deduce logicamente da ciò, nessuno gli crede o neanche gli presta attenzione; se, al contrario, presenta le stesse cuci come derivando da un'organizzazione immaginaria, questi adottano rapidamente un aspetto "documentale", e tutto il mondo si mette in movimento: strano effetto delle superstizioni inculcate nei moderni per il "metodo storico" troppo famoso e che fanno parte, esse anche, delle indispensabili suggestioni in vista del compimento del "piano" in questione. Dobbiamo indicare ancora che, secondo la "affabulazione" dei propri </w:t>
      </w:r>
      <w:r>
        <w:rPr>
          <w:i/>
          <w:iCs/>
        </w:rPr>
        <w:t>Protocolli</w:t>
      </w:r>
      <w:r>
        <w:rPr/>
        <w:t>, l'organizzazione che inventa e propaga le idee moderne, per raggiungere le sue obiettivo di dominazione mondiale, è perfettamente cosciente della falsità delle sue idee; è evidente che, in effetti, deve essere realmente così, perché troppo bene sa a che cosa attenersi; ma allora sembra che l'adozione di tale bugia non possa essere, in sé stessa, il vero ed unico obiettivo che si proporsi, e questo ci conduce a considerare un altro punto che, indicato per Evola nella sua introduzione, è stato ripreso e sviluppato nel numero di novembre della "Vita Italiana", in un articolo firmato per "Arthos" ed intitolato "</w:t>
      </w:r>
      <w:r>
        <w:rPr>
          <w:i/>
          <w:iCs/>
        </w:rPr>
        <w:t>Transformazioni" del Regnum.</w:t>
      </w:r>
      <w:r>
        <w:rPr/>
        <w:t xml:space="preserve"> In effetti, non solamente si trova nei </w:t>
      </w:r>
      <w:r>
        <w:rPr>
          <w:i/>
          <w:iCs/>
        </w:rPr>
        <w:t xml:space="preserve">Protocolli </w:t>
      </w:r>
      <w:r>
        <w:rPr/>
        <w:t>l'esposizione di una "tattica" destinata alla distruzione del mondo tradizionale, quello che costituisce il suo aspetto più negativo e corrisponde alla fase attuale degli avvenimenti; si trova anche l'idea del carattere semplicemente transitorio di questa fase e del posteriore stabilimento di una "</w:t>
      </w:r>
      <w:r>
        <w:rPr>
          <w:i/>
          <w:iCs/>
        </w:rPr>
        <w:t xml:space="preserve">Regnum" </w:t>
      </w:r>
      <w:r>
        <w:rPr/>
        <w:t xml:space="preserve">sopranazionale, idea che può essere considerata come una deformazione di quella del "Sacro Impero" e di altre concezioni tradizionali analoghe che, come ricorda l'autore dell'articolo, sono stati esposte da noi nello </w:t>
      </w:r>
      <w:r>
        <w:rPr>
          <w:i/>
          <w:iCs/>
        </w:rPr>
        <w:t>Rosi du Sbucci.</w:t>
      </w:r>
      <w:r>
        <w:rPr/>
        <w:t xml:space="preserve"> Per spiegare questo fatto, "Arthos" ricorre alle deviazioni che, costituendosi perfino in una vera "sovversione", possono soffrire certi elementi, autenticamente tradizionali nella sua origine che si sopravvivono in un certo modo a se stessi, quando il "spirito" si è ritirato di essi; e cita, a sostegno di questa tesi, quello che noi abbiamo detto recentemente qui rispetto ai "residui psichici"; d'altra parte, le considerazioni che apporta sulle fasi successive della deviazione moderna e sulla possibile costituzione, mentre ultimo termine di questa, di una vera "contro-tradizione", della quale il "</w:t>
      </w:r>
      <w:r>
        <w:rPr>
          <w:i/>
          <w:iCs/>
        </w:rPr>
        <w:t xml:space="preserve">Regnum" </w:t>
      </w:r>
      <w:r>
        <w:rPr/>
        <w:t xml:space="preserve">sarebbe precisamente la sua espressione nell'ordine sociale, potranno contribuire chissà a delucidare più completamente questo aspetto della questione che, perfino totalmente a parte il caso speciale dei </w:t>
      </w:r>
      <w:r>
        <w:rPr>
          <w:i/>
          <w:iCs/>
        </w:rPr>
        <w:t>Protocolli</w:t>
      </w:r>
      <w:r>
        <w:rPr/>
        <w:t>, non è certamente sprovvisto di interesse.</w:t>
      </w:r>
    </w:p>
    <w:p>
      <w:pPr>
        <w:pStyle w:val="Normal"/>
        <w:rPr/>
      </w:pPr>
      <w:r>
        <w:rPr>
          <w:sz w:val="18"/>
          <w:szCs w:val="18"/>
        </w:rPr>
        <w:t xml:space="preserve">In </w:t>
      </w:r>
      <w:r>
        <w:rPr>
          <w:i/>
          <w:iCs/>
          <w:sz w:val="18"/>
          <w:szCs w:val="18"/>
        </w:rPr>
        <w:t>Etudes Traditionnelles</w:t>
      </w:r>
      <w:r>
        <w:rPr>
          <w:sz w:val="18"/>
          <w:szCs w:val="18"/>
        </w:rPr>
        <w:t xml:space="preserve">, gennaio di 1938. Ripresa in </w:t>
      </w:r>
      <w:r>
        <w:rPr>
          <w:i/>
          <w:iCs/>
          <w:sz w:val="18"/>
          <w:szCs w:val="18"/>
        </w:rPr>
        <w:t>Lui Théosophisme.</w:t>
      </w:r>
    </w:p>
    <w:p>
      <w:pPr>
        <w:pStyle w:val="Normal"/>
        <w:rPr>
          <w:b/>
          <w:b/>
          <w:bCs/>
          <w:i/>
          <w:i/>
          <w:iCs/>
        </w:rPr>
      </w:pPr>
      <w:r>
        <w:rPr>
          <w:b/>
          <w:bCs/>
          <w:i/>
          <w:iCs/>
        </w:rPr>
      </w:r>
    </w:p>
    <w:p>
      <w:pPr>
        <w:pStyle w:val="Normal"/>
        <w:rPr/>
      </w:pPr>
      <w:r>
        <w:rPr>
          <w:b/>
          <w:bCs/>
          <w:i/>
          <w:iCs/>
        </w:rPr>
        <w:t>Dion Fortune. La Cabale Mystique.</w:t>
      </w:r>
      <w:r>
        <w:rPr/>
        <w:t xml:space="preserve"> Traduit di l´anglais pari Gabriel Trarieux d´Egmont. </w:t>
      </w:r>
      <w:r>
        <w:rPr>
          <w:lang w:val="en-GB"/>
        </w:rPr>
        <w:t xml:space="preserve">(Editions Adyar) Paride. </w:t>
      </w:r>
      <w:r>
        <w:rPr/>
        <w:t xml:space="preserve">L'unire le due parole che formano il titolo di questo grosso volume rappresenta qualcosa di abbastanza contraddittorio: a dire il vero, d'altra parte, quello che si tratta non è più mistico che iniziatico; è soprattutto magico, quello che è qualcosa di molto differente. In effetti, è continuamente questione di "poteri", di "visioni", di "evocazioni", di "proiezioni in astrale", cuci contemporaneamente tutte pericolose, perfino quando in realtà si diminuiscono ad una semplice autosuggestione, ed abbastanza insignificanti, perfino quando corrispondono—al contrario—ad alcuni risultati reali. In una maniera più precisa, è di "magia cerimoniale" di quello che qui si tratta e può vedersi una buona conferma in lui di quello che abbiamo detto sul tema fa qualche tempo: è interessante sottolineare in primo luogo a questo rispetto, la frequenza con la quale le parola "cerimonie" appare in questo libro, mentre i parola "riti" appare solo molto raramente; di seguito, la confessione esplicita che "il cerimoniale è pura psicologia", e che è essenzialmente destinato a "agire sull'immaginazione dall'operatore"; quello è anche la nostra opinione, dato che giustamente in ciò differisce dei riti veri, ma è evidente che il nostro apprezzamento sul valore di simili procedimenti differisce interamente di quella dell'autore. La singolare idea di designare come "oggettivo" e "soggettivo" quello che è rispettivamente "macrocósmico" e "microcosmico" è anche abbastanza significativa nello stesso aspetto: se i risultati ottenuti da un essere, per quel che riguarda il suo proprio sviluppo, non devono essere più che "soggettivi", è tanto quanto dire che sono inesistenti! Si ricorre costantemente all'immaginazione, ed anche, quello che è più inquietante, al "inconscio", fino a tal punto che loda non poco le famose teorie di Freud; ho qui, certamente, alla Kábala caduta molto basso... in fondo, tutto quello non potrebbe sorprenderci dal momento che sappiamo che l'autrice è appartenuta alla Golden Dawn prima di fondare la sua propria scuola col nome di "Fraternità della Luce Interna", e che la vediamo citare come "autorità" principali a MacGregor Mathers, e... Aleister Crowley, ai quali si aggiunge accessoriamente diversi altri scrittori teosofistas ed occultisti. Se la "Kábala cristiana" che si formò già nell'epoca del Rinascimento, stava già molto lontano dall'autentico Kábala ebraico, che cosa dire della "Kábala occultista" che vide la luce nel secolo XIX e dove gli scarsi dati tradizionali che hanno sussistito nonostante tutto, sono soffocati sotto un impasto di elementi eterocliti e di proveniencia a volte molto incerta, di corrispondenze imbrogliate molto meno intenzionalmente che per effetto di un'ignoranza manifesta, tutto riunito in un "sincretismo" che, dicano quello che dicano i promotori della sedicente "tradizione occidentale", niente ha assolutamente in comune con una sintesi? </w:t>
      </w:r>
    </w:p>
    <w:p>
      <w:pPr>
        <w:pStyle w:val="Normal"/>
        <w:rPr/>
      </w:pPr>
      <w:r>
        <w:rPr>
          <w:sz w:val="18"/>
          <w:szCs w:val="18"/>
        </w:rPr>
        <w:t xml:space="preserve">Edita in </w:t>
      </w:r>
      <w:r>
        <w:rPr>
          <w:i/>
          <w:iCs/>
          <w:sz w:val="18"/>
          <w:szCs w:val="18"/>
        </w:rPr>
        <w:t>Etudes Traditionnelles</w:t>
      </w:r>
      <w:r>
        <w:rPr>
          <w:sz w:val="18"/>
          <w:szCs w:val="18"/>
        </w:rPr>
        <w:t xml:space="preserve">, 1937. Ripresa in </w:t>
      </w:r>
      <w:r>
        <w:rPr>
          <w:i/>
          <w:iCs/>
          <w:sz w:val="18"/>
          <w:szCs w:val="18"/>
        </w:rPr>
        <w:t>Comptes Rendus.</w:t>
      </w:r>
    </w:p>
    <w:p>
      <w:pPr>
        <w:pStyle w:val="Normal"/>
        <w:rPr>
          <w:b/>
          <w:b/>
          <w:bCs/>
        </w:rPr>
      </w:pPr>
      <w:r>
        <w:rPr>
          <w:b/>
          <w:bCs/>
        </w:rPr>
      </w:r>
    </w:p>
    <w:p>
      <w:pPr>
        <w:pStyle w:val="Normal"/>
        <w:rPr/>
      </w:pPr>
      <w:r>
        <w:rPr>
          <w:b/>
          <w:bCs/>
        </w:rPr>
        <w:t xml:space="preserve">Enel: </w:t>
      </w:r>
      <w:r>
        <w:rPr>
          <w:b/>
          <w:bCs/>
          <w:i/>
          <w:iCs/>
        </w:rPr>
        <w:t>A Message from the Sphinx.</w:t>
      </w:r>
      <w:r>
        <w:rPr>
          <w:sz w:val="18"/>
          <w:szCs w:val="18"/>
        </w:rPr>
        <w:t xml:space="preserve"> </w:t>
      </w:r>
    </w:p>
    <w:p>
      <w:pPr>
        <w:pStyle w:val="Normal"/>
        <w:rPr/>
      </w:pPr>
      <w:r>
        <w:rPr/>
        <w:t>(...)</w:t>
      </w:r>
    </w:p>
    <w:p>
      <w:pPr>
        <w:pStyle w:val="Normal"/>
        <w:rPr/>
      </w:pPr>
      <w:r>
        <w:rPr/>
        <w:t xml:space="preserve">"La seconda parte è affezionata alla Kábala egli quale potrebbe sorprendere, di non conoscere le idee dell'autore a questo rispetto: per lui, in effetti, la tradizione uscì direttamente dalla tradizione egiziana, "sono come due anelli consecutivi di una stessa catena." Abbiamo detto già quello che pensiamo di ciò, ma preciseremo un po' più: l'autore ha indubbiamente ragione ammettendo che la tradizione egiziana derivò dall'Atlantide che, per il resto, e possiamo affermarlo più chiaramente di quello che lui lo fa, non per ciò fu sede della tradizione primordiale, ma non fu l'unica, e la stessa cosa sembra essere particolarmente certo della tradizione scalda; l'insegnamento arabo sui "tre Hermes", della quale abbiamo parlato in un'altra occasione, indica con abbastanza chiarezza quella parentela; ma se la fonte principale è così la stessa, probabilmente la differenza di queste forme la determinò soprattutto l'incontro con altre correnti, una che veniva dal Sud per l'Egitto, ed un'altra del Nord per Scalda. Orbene, la tradizione ebraica è essenzialmente "abrahámica", dopo di origine scaldo; il "reinserimento" realizzato da Moisés potè senza dubbio, a conseguenza delle circostanze di posto, avvalersi accessoriamente di elementi egiziani, soprattutto per quel che riguarda alcuni scienze tradizionali più o meno secondarie; ma in modo alcuno ha potuto ritenere risultato il fare uscire a detta tradizione dal suo lignaggio proprio per trasportarla ad un altro lignaggio strano al paese al quale era espressamente destinata e nel cui lingua doveva essere formulata. Inoltre, dal momento che si riconosce la comunità di origine e fondo di tutte le dottrine tradizionali, l'osservazione di certe somiglianze non implica di modo alcuno l'esistenza di una filiazione diretta: così succede, per esempio, con relazioni come quelle che l'autore vuole stabilire tra le </w:t>
      </w:r>
      <w:r>
        <w:rPr>
          <w:i/>
          <w:iCs/>
        </w:rPr>
        <w:t xml:space="preserve">Sefirot </w:t>
      </w:r>
      <w:r>
        <w:rPr/>
        <w:t>e la "Enéada" egiziana, ammettendo che siano giustificate; e, in ultima istanza, nonostante se si stima che si tratta di somiglianze che si riferiscono a punti troppo particolari per salire alla tradizione primordiale, la parentela delle tradizioni egiziana e scalda basterebbe in ogni caso eccessivamente per rendere conto di esse. In quanto a pretendere che la scrittura ebraica primitiva si tirò fuori dei geroglifici, è un'ipotesi del tutto gratuita, poiché, in realtà, nessuno sa esattamente che era quella scrittura; tutti gli indizi che possono trovarsi a questo rispetto tendono, con molto, a fare pensare piuttosto il contrario; e, inoltre, non si vede in assoluto come l'associazione dei numeri con le lettere, essenziale in quello che concerne all'ebraico, avrebbe potuto prendersi del sistema geroglifico. Per il resto le strette somiglianze che c'è tra ebraico ed arabo, ed alle che non ti alludi qui minimamente, contraddicono anche apertamente questa ipotesi, perché nonostante tutto, sarei molto difficile da sostenere seriamente che anche la tradizione araba dovette uscire dall'Egitto! Passeremo rapidamente sulla terza parte, nella quale si trovano in primo luogo opinioni sull'arte che, sebbene nonostante tutto contengono cose giuste, non smettono per ciò di partire di un'affermazione più che discutibile; non è possibile dire, almeno senza precisare più che non c'è più che un'arte", perché è evidente che l'unità di fondo, cioè, delle idee espresse simbolicamente, non esclude in nessun modo la molteplicità di forme. Nei capitoli seguenti, l'autore dà un'idea, non delle scienze tradizionali come fosse stato di desiderare, bensì dei pochi resti più o meno deformati che hanno sussistito fino alla nostra epoca di esse, soprattutto nell'aspetto "divinatorio"; l'influenza che egli ecceda esercitano le concezioni "occultista" si mostra qui di forma particolarmente deplorevole. Aggreghiamo inoltre che è completamente inesatto dire che alcune delle scienze insegnate nei tempii antichi equivalevano pura e semplicemente alle scienze moderne e "universitarie"; in realtà, perfino lì dove può avere un'apparente somiglianza di oggetto, il punto di vista non smette per ciò di essere completamente differente, e c'è sempre un vero abisso tra le scienze tradizionali e le profane. Finalmente, non possiamo dispensarci da segnalare alcuni errori di dettaglio, perché ci li sono realmente sorprendenti: così, l'immagine ben conosciuta del "battere il mare" si fa passare per quella di un certo "dio Samudra Mutu (</w:t>
      </w:r>
      <w:r>
        <w:rPr>
          <w:i/>
          <w:iCs/>
        </w:rPr>
        <w:t>sic).</w:t>
      </w:r>
      <w:r>
        <w:rPr/>
        <w:t xml:space="preserve"> Ma forse questo sia più scusabile degli errori che riguardano cose che dovessero essere l'autore più familiari della tradizione indù, specialmente la lingua ebraica. Non parliamo di quello che è solo tema di trascrizione, benché questo si sente tremendamente "trascurata"; ma come può chiamarsi costantemente </w:t>
      </w:r>
      <w:r>
        <w:rPr>
          <w:i/>
          <w:iCs/>
        </w:rPr>
        <w:t xml:space="preserve">Ain Bekar </w:t>
      </w:r>
      <w:r>
        <w:rPr/>
        <w:t xml:space="preserve">quello che è </w:t>
      </w:r>
      <w:r>
        <w:rPr>
          <w:i/>
          <w:iCs/>
        </w:rPr>
        <w:t xml:space="preserve">Aiq Bekar, </w:t>
      </w:r>
      <w:r>
        <w:rPr/>
        <w:t xml:space="preserve">sistema criptográfico tanto conosciuto in arabo in realtà come in ebraico, nel che marcirebbe verta il prototipo degli alfabeti massonici, confondere inoltre, in quanto ai suoi valori numerici, la forma finale della </w:t>
      </w:r>
      <w:r>
        <w:rPr>
          <w:i/>
          <w:iCs/>
        </w:rPr>
        <w:t xml:space="preserve">kaf </w:t>
      </w:r>
      <w:r>
        <w:rPr/>
        <w:t xml:space="preserve">con quella della </w:t>
      </w:r>
      <w:r>
        <w:rPr>
          <w:i/>
          <w:iCs/>
        </w:rPr>
        <w:t xml:space="preserve">nûn, </w:t>
      </w:r>
      <w:r>
        <w:rPr/>
        <w:t>e perfino menzionare in aggiunta una "</w:t>
      </w:r>
      <w:r>
        <w:rPr>
          <w:i/>
          <w:iCs/>
        </w:rPr>
        <w:t xml:space="preserve">samek </w:t>
      </w:r>
      <w:r>
        <w:rPr/>
        <w:t xml:space="preserve">finale" che non è esistito mai e non è un'altra cosa che una </w:t>
      </w:r>
      <w:r>
        <w:rPr>
          <w:i/>
          <w:iCs/>
        </w:rPr>
        <w:t>mem?</w:t>
      </w:r>
      <w:r>
        <w:rPr/>
        <w:t xml:space="preserve"> come può assicurarsi che i traduttori del Genesi hanno versato </w:t>
      </w:r>
      <w:r>
        <w:rPr>
          <w:i/>
          <w:iCs/>
        </w:rPr>
        <w:t xml:space="preserve">thehôm </w:t>
      </w:r>
      <w:r>
        <w:rPr/>
        <w:t>per le "acque", in un posto nel che la "</w:t>
      </w:r>
      <w:r>
        <w:rPr>
          <w:i/>
          <w:iCs/>
        </w:rPr>
        <w:t xml:space="preserve">Ain Sof </w:t>
      </w:r>
      <w:r>
        <w:rPr/>
        <w:t xml:space="preserve">significa letteralmente l'Antico degli Anni", quando la traduzione strettamente letterale di questa parola è "senza limite?" </w:t>
      </w:r>
      <w:r>
        <w:rPr>
          <w:i/>
          <w:iCs/>
        </w:rPr>
        <w:t xml:space="preserve">letsirah </w:t>
      </w:r>
      <w:r>
        <w:rPr/>
        <w:t xml:space="preserve">è "Formazione" e non "Creazione" che si dice </w:t>
      </w:r>
      <w:r>
        <w:rPr>
          <w:i/>
          <w:iCs/>
        </w:rPr>
        <w:t>Beriah,</w:t>
      </w:r>
      <w:r>
        <w:rPr/>
        <w:t xml:space="preserve">; Zohar non significhi "Carro celestiale", confusione evidente con la </w:t>
      </w:r>
      <w:r>
        <w:rPr>
          <w:i/>
          <w:iCs/>
        </w:rPr>
        <w:t xml:space="preserve">Merkabah, </w:t>
      </w:r>
      <w:r>
        <w:rPr/>
        <w:t xml:space="preserve">bensì "Splendore"; e l'autore sembri ignorare completamente quello che è il </w:t>
      </w:r>
      <w:r>
        <w:rPr>
          <w:i/>
          <w:iCs/>
        </w:rPr>
        <w:t>Talmud</w:t>
      </w:r>
      <w:r>
        <w:rPr/>
        <w:t xml:space="preserve">, essendo cosicché consideralo formato del </w:t>
      </w:r>
      <w:r>
        <w:rPr>
          <w:i/>
          <w:iCs/>
        </w:rPr>
        <w:t>Notarikon</w:t>
      </w:r>
      <w:r>
        <w:rPr/>
        <w:t xml:space="preserve">, la </w:t>
      </w:r>
      <w:r>
        <w:rPr>
          <w:i/>
          <w:iCs/>
        </w:rPr>
        <w:t xml:space="preserve">Temurah </w:t>
      </w:r>
      <w:r>
        <w:rPr/>
        <w:t xml:space="preserve">e la </w:t>
      </w:r>
      <w:r>
        <w:rPr>
          <w:i/>
          <w:iCs/>
        </w:rPr>
        <w:t xml:space="preserve">Gematria, </w:t>
      </w:r>
      <w:r>
        <w:rPr/>
        <w:t>che inoltre non sono "libri" come dice egli, bensì metodi di interpretazione cabalistica! Ci tratterremo qui; ma sarà convenienti che simili errori non spingano ad accettare alla cieca le affermazioni dell'autore su estremi tanto difficili da verificare, né concedere fiducia senza riserve al suo teorie egiptológicas...</w:t>
      </w:r>
    </w:p>
    <w:p>
      <w:pPr>
        <w:pStyle w:val="Normal"/>
        <w:rPr>
          <w:lang w:val="fr-FR"/>
        </w:rPr>
      </w:pPr>
      <w:r>
        <w:rPr>
          <w:sz w:val="18"/>
          <w:szCs w:val="18"/>
          <w:lang w:val="en-GB"/>
        </w:rPr>
        <w:t xml:space="preserve">Enel: </w:t>
      </w:r>
      <w:r>
        <w:rPr>
          <w:i/>
          <w:iCs/>
          <w:sz w:val="18"/>
          <w:szCs w:val="18"/>
          <w:lang w:val="en-GB"/>
        </w:rPr>
        <w:t>A Message from the Sphinx.</w:t>
      </w:r>
      <w:r>
        <w:rPr>
          <w:sz w:val="18"/>
          <w:szCs w:val="18"/>
          <w:lang w:val="en-GB"/>
        </w:rPr>
        <w:t xml:space="preserve"> , Rider and Co, London. </w:t>
      </w:r>
      <w:r>
        <w:rPr>
          <w:sz w:val="18"/>
          <w:szCs w:val="18"/>
        </w:rPr>
        <w:t xml:space="preserve">Rassegna edita in </w:t>
      </w:r>
      <w:r>
        <w:rPr>
          <w:i/>
          <w:iCs/>
          <w:sz w:val="18"/>
          <w:szCs w:val="18"/>
        </w:rPr>
        <w:t>Etudes Traditionnelles</w:t>
      </w:r>
      <w:r>
        <w:rPr>
          <w:sz w:val="18"/>
          <w:szCs w:val="18"/>
        </w:rPr>
        <w:t xml:space="preserve">, novembre di 1937. </w:t>
      </w:r>
      <w:r>
        <w:rPr>
          <w:sz w:val="18"/>
          <w:szCs w:val="18"/>
          <w:lang w:val="fr-FR"/>
        </w:rPr>
        <w:t xml:space="preserve">Compilata in </w:t>
      </w:r>
      <w:r>
        <w:rPr>
          <w:i/>
          <w:iCs/>
          <w:sz w:val="18"/>
          <w:szCs w:val="18"/>
          <w:lang w:val="fr-FR"/>
        </w:rPr>
        <w:t>Forma Traditionnelles et Cycles cosmiques.</w:t>
      </w:r>
    </w:p>
    <w:p>
      <w:pPr>
        <w:pStyle w:val="Normal"/>
        <w:rPr>
          <w:b/>
          <w:b/>
          <w:bCs/>
          <w:lang w:val="fr-FR"/>
        </w:rPr>
      </w:pPr>
      <w:r>
        <w:rPr>
          <w:b/>
          <w:bCs/>
          <w:lang w:val="fr-FR"/>
        </w:rPr>
      </w:r>
    </w:p>
    <w:p>
      <w:pPr>
        <w:pStyle w:val="Normal"/>
        <w:rPr/>
      </w:pPr>
      <w:r>
        <w:rPr>
          <w:b/>
          <w:bCs/>
        </w:rPr>
        <w:t>H. di Vries di Heekelingen.</w:t>
      </w:r>
      <w:r>
        <w:rPr>
          <w:b/>
          <w:bCs/>
          <w:i/>
          <w:iCs/>
        </w:rPr>
        <w:t xml:space="preserve"> L´Orgueil Juif.</w:t>
      </w:r>
      <w:r>
        <w:rPr/>
        <w:t xml:space="preserve"> , Revue Internationale dia Sociétés Secrètes, Paride. -Questo libro è di un carattere troppo "politico" affinché sia possibile parlare largamente di lui, e dobbiamo limitarci a formulare, al suo rispetto, un'osservazione di portata molto più generale: e è che quello che qui si chiama il "orgoglio ebreo" non ci sembra che rappresenti qualcosa di tanto eccezionale come si vuole dire; in fondo, l'atteggiamento degli Ebrei di fronte ai </w:t>
      </w:r>
      <w:r>
        <w:rPr>
          <w:i/>
          <w:iCs/>
        </w:rPr>
        <w:t xml:space="preserve">Goyim </w:t>
      </w:r>
      <w:r>
        <w:rPr/>
        <w:t xml:space="preserve">è molto differente del che era, per esempio, quella dei Greci di fronte ai Barbari? In principio, per il resto, tutti i casi di questo genere possono molto bene spiegarsi per la necessità, per evitare ogni miscuglio illegittimo tra forme tradizionali diverse, di dare fortemente agli aderenti di ognuna di esse il sentimento di una differenza tra essi e gli altri uomini; essendo la natura umana quello che è, questa differenza è naturalmente presa per una superiorità, almeno per il volgo che non può conoscere la sua vera ragione profonda, quello che spinge forzosamente, in questo, alla degenerazione di quello sentimento in una specie di orgoglio e è perfino comprensibile che ciò si prodursi, soprattutto quando di tratta di una collettività rigorosamente "chiusa", come quell'alla quale è destinata la tradizione giudaica... Ma, in realtà, perché non si parla del "orgoglio europeo" che è molto certamente il più insolente di tutti e che, non potrebbe trovare né l'ombra di una giustificazione o di una scusa in considerazioni di ordine tradizionale? -aggiungeremo solamente un'osservazione su un punto di dettaglio: l'autore crede erroneamente, e non è certamente l unico, che il "Francobollo di Salomone", (chiamata anche "scudo di David", ma "non bollo di David" come egli dice, è specificamente un simbolo ebreo, mentre, in realtà, appartiene tanto all'Islamismo e l'ermetismo cristiano come al Giudaismo. Egli segnali, al riguardo, che, nelle armi della città di Privi, tre fiori di lys sarebbero stati rimpiazzate recentemente per "tre stelle ebree", </w:t>
      </w:r>
      <w:r>
        <w:rPr>
          <w:i/>
          <w:iCs/>
        </w:rPr>
        <w:t xml:space="preserve">sic, </w:t>
      </w:r>
      <w:r>
        <w:rPr/>
        <w:t>di sei punte"; non sappiamo se il fatto è esatto, ma, in ogni caso, quello di quello che senza dubbio sta' molto lontano da sospettare e che ritorno la cosa davvero divertente, è che i due simboli sono quasi equivalenti, essendo costruiti uno ed un altro, la stessa cosa che il Crismón, su un stesso e solo schema geometrico, quello della ruota di sei radio; e ciò dimostrazione un'altra volta che farei bene astenendosi da toccare certe questioni quando non si dominano almeno alcuni nozioni elementari di simbolismo!</w:t>
      </w:r>
    </w:p>
    <w:p>
      <w:pPr>
        <w:pStyle w:val="Normal"/>
        <w:rPr/>
      </w:pPr>
      <w:r>
        <w:rPr>
          <w:sz w:val="18"/>
          <w:szCs w:val="18"/>
        </w:rPr>
        <w:t xml:space="preserve">Edito in </w:t>
      </w:r>
      <w:r>
        <w:rPr>
          <w:i/>
          <w:iCs/>
          <w:sz w:val="18"/>
          <w:szCs w:val="18"/>
        </w:rPr>
        <w:t>Etudes Traditionnelles</w:t>
      </w:r>
      <w:r>
        <w:rPr/>
        <w:t xml:space="preserve">, novembre di 1938. Ripreso in </w:t>
      </w:r>
      <w:r>
        <w:rPr>
          <w:i/>
          <w:iCs/>
        </w:rPr>
        <w:t>Comptes Rendus.</w:t>
      </w:r>
    </w:p>
    <w:p>
      <w:pPr>
        <w:pStyle w:val="Normal"/>
        <w:rPr>
          <w:b/>
          <w:b/>
          <w:bCs/>
        </w:rPr>
      </w:pPr>
      <w:r>
        <w:rPr>
          <w:b/>
          <w:bCs/>
        </w:rPr>
      </w:r>
    </w:p>
    <w:p>
      <w:pPr>
        <w:pStyle w:val="Normal"/>
        <w:rPr/>
      </w:pPr>
      <w:r>
        <w:rPr>
          <w:b/>
          <w:bCs/>
          <w:lang w:val="fr-FR"/>
        </w:rPr>
        <w:t>Eliphas Lévi.</w:t>
      </w:r>
      <w:r>
        <w:rPr>
          <w:b/>
          <w:bCs/>
          <w:i/>
          <w:iCs/>
          <w:lang w:val="fr-FR"/>
        </w:rPr>
        <w:t xml:space="preserve"> La Clef dia Grands mystères.</w:t>
      </w:r>
      <w:r>
        <w:rPr>
          <w:lang w:val="fr-FR"/>
        </w:rPr>
        <w:t xml:space="preserve"> </w:t>
      </w:r>
      <w:r>
        <w:rPr/>
        <w:t xml:space="preserve">(Editions Niclaus) Paride. I nostri lettori sanno quali prenoti dobbiamo fare sulle opere di Eliphas Lévi, conviene, d'altra parte, non prendere quello che esse contengono più che come l'espressione di "visioni personali", perché l'autore stesso non ha preteso mai di rivendicare nessuna filiazione tradizionale; ha dichiarato perfino sempre non dovere nient'altro che alle sue proprie investigazioni, e le affermazioni contrarie non sono senza dubbio più che leggende dovute ai suoi ammiratori troppo entusiasti. Al presente libro, quello che c'è chissà di più interessante sono i dettagli davvero curiosi che dà su certi "nascondigli" dell'epoca nella quale fu scritto; benché non fosse più che a causa di ciò, meriterebbe essere rieditato. In un altro ordine, bisogna segnalare specialmente alcuni dei documenti che si allegano in appendice, le figure ermetiche di Nicolás Flamel, delle quali può domandarsi tuttavia fino a che punto se non sono stati "sistemate" e la traduzione dell'Asch </w:t>
      </w:r>
      <w:r>
        <w:rPr>
          <w:i/>
          <w:iCs/>
        </w:rPr>
        <w:t xml:space="preserve">Mezareph </w:t>
      </w:r>
      <w:r>
        <w:rPr/>
        <w:t>dell'Ebreo Abramo; per questa ultima, è molto di dispiacere che la proveniencia dei frammenti che si danno separatamente come complementi degli otto capitoli, non sia indicata espressamente, quello che sarebbe stato garanzia della sua autenticità; la ricostituzione dell'insieme del trattato non è, per il resto presentata più che come "ipotetica", ma è ben difficile sapere in che cosa misurata i copisti che" l'avrebbero spezzato per tornarlo inintelligibile" sono in ciò responsabile e quale è giustamente la parte di Eliphas Lévi stesso.</w:t>
      </w:r>
    </w:p>
    <w:p>
      <w:pPr>
        <w:pStyle w:val="Normal"/>
        <w:rPr/>
      </w:pPr>
      <w:r>
        <w:rPr>
          <w:sz w:val="18"/>
          <w:szCs w:val="18"/>
        </w:rPr>
        <w:t xml:space="preserve">Edita in </w:t>
      </w:r>
      <w:r>
        <w:rPr>
          <w:i/>
          <w:iCs/>
          <w:sz w:val="18"/>
          <w:szCs w:val="18"/>
        </w:rPr>
        <w:t>Etudes Traditionnelles</w:t>
      </w:r>
      <w:r>
        <w:rPr>
          <w:sz w:val="18"/>
          <w:szCs w:val="18"/>
        </w:rPr>
        <w:t xml:space="preserve">, febbraio di 1940. Ripresa in </w:t>
      </w:r>
      <w:r>
        <w:rPr>
          <w:i/>
          <w:iCs/>
          <w:sz w:val="18"/>
          <w:szCs w:val="18"/>
        </w:rPr>
        <w:t>Comptes Rendus.</w:t>
      </w:r>
    </w:p>
    <w:p>
      <w:pPr>
        <w:pStyle w:val="Normal"/>
        <w:rPr>
          <w:b/>
          <w:b/>
          <w:bCs/>
        </w:rPr>
      </w:pPr>
      <w:r>
        <w:rPr>
          <w:b/>
          <w:bCs/>
        </w:rPr>
      </w:r>
    </w:p>
    <w:p>
      <w:pPr>
        <w:pStyle w:val="Normal"/>
        <w:rPr/>
      </w:pPr>
      <w:r>
        <w:rPr>
          <w:b/>
          <w:bCs/>
          <w:lang w:val="fr-FR"/>
        </w:rPr>
        <w:t xml:space="preserve">Robert Ambelain, </w:t>
      </w:r>
      <w:r>
        <w:rPr>
          <w:b/>
          <w:bCs/>
          <w:i/>
          <w:iCs/>
          <w:lang w:val="fr-FR"/>
        </w:rPr>
        <w:t>Adam, Dieu rouge.</w:t>
      </w:r>
      <w:r>
        <w:rPr>
          <w:i/>
          <w:iCs/>
          <w:lang w:val="fr-FR"/>
        </w:rPr>
        <w:t xml:space="preserve"> </w:t>
      </w:r>
      <w:r>
        <w:rPr/>
        <w:t>Editions Niclaus, Paride. - Il titolo di questo libro è abbastanza strano, e tanto più quanto che non si trova in somma niente che spieghi o giustifichi così la "divinità" attribuita ad Adamo; ma quello che ancora è chissà più singolare è che il capitolo per il quale comincia è nettamente in contraddizione coi seguente, Questo primo capitolo, in effetti, non è più che un'esposizione delle opinioni più dissolventi della "critica moderna riguardando il Genesi, senza la minore riflessione che potesse fare supporre almeno che l'autore non li adotta interamente; orbene è evidente che quelle opinioni implicano necessariamente la negazione formale di ogni esoterismo nel Bibbia, mentre, di seguito, egli afferma al contrario l'esistenza di questo esoterismo, chiunque sia d'altra parte la concezione che si fa di lui e la qualità di quello che presenti come tale. Potrebbe domandarsi se non c'è lì l'effetto di un certo "mimetismo" che permette all'autore di esporre indifferentemente non importa che come se si trattasse delle sue proprie idee; se fosse così, ciò proverebbe in ogni caso che non ha convinzioni molto radicate... come voglia che sia, l'esoterismo che qui mette a fuoco è soprattutto quello che attribuisce agli Ofitas; ma, come non si sa in somma niente molto preciso su questi, non più d'altra parte che ecceda la maggior parte delle altre sette denominate "gnostiche", ciò gli permette di parlare un po' di tutto a questo rispetto: Kábala, ermetismo e molte altre cose ancora, ed anche pretendere di riferirli diretta o indirettamente con tutto quello che, nel mondo giudeo-cristiano, presentati con qualche carattere esoterico, dagli Esenios fino alla Rosa-croce! Non cercheremo certamente di sbrogliare questo caos, quello che si stacca più chiaramente da lui, è che nel pensiero dell'autore, si tratta di una "dottrina luciferina", che concepisce apparentemente come un dualismo, perché egli afferma specialmente che "la credenza in due dei avversi procede di un esoterismo reale"; dà d'altra parte come "luciferini" a simboli che non hanno in nessun modo tale carattere. Sarebbe molto difficile indovinare quali hanno potuto essere esattamente le sue intenzioni; ma egli meno che si può dire è che testimonia un gusto molto pronunciato per l'eterodossia, e perfino per le peggiori forme di questa, dato che arriva fino ad a sforzarsi per trovarli là stesso dove non ci sono di esse la minore orma. Nell'ultima parte che si dice affezionata alla "dottrina rosacruciana" non c'è in realtà niente di specificamente rosacruciano; ma l'idea stessa di volere stabilire un laccio tra il Rosacrucismo e la dottrina "luciferina" ci sembra eccessivamente sospettoso, come certe riflessioni sulla Massoneria, o la frequente associazione delle parole "luciferino" e "iniziatico", o tale frase sull'Islam dove ritroviamo questa valorosa ossessione per il colore verde che abbiamo avuto già occasione di segnalare, diano presenza di simile cose non si potrebbe essere senza dubbio troppo diffidente...</w:t>
      </w:r>
    </w:p>
    <w:p>
      <w:pPr>
        <w:pStyle w:val="Normal"/>
        <w:rPr/>
      </w:pPr>
      <w:r>
        <w:rPr>
          <w:i/>
          <w:iCs/>
          <w:sz w:val="18"/>
          <w:szCs w:val="18"/>
          <w:lang w:val="fr-FR"/>
        </w:rPr>
        <w:t>Etudes Traditionnelles</w:t>
      </w:r>
      <w:r>
        <w:rPr>
          <w:sz w:val="18"/>
          <w:szCs w:val="18"/>
          <w:lang w:val="fr-FR"/>
        </w:rPr>
        <w:t xml:space="preserve">, ottobre-novembre di 1947. </w:t>
      </w:r>
      <w:r>
        <w:rPr>
          <w:sz w:val="18"/>
          <w:szCs w:val="18"/>
        </w:rPr>
        <w:t xml:space="preserve">Compilata in </w:t>
      </w:r>
      <w:r>
        <w:rPr>
          <w:i/>
          <w:iCs/>
          <w:sz w:val="18"/>
          <w:szCs w:val="18"/>
        </w:rPr>
        <w:t>Comptes Rendus.</w:t>
      </w:r>
    </w:p>
    <w:p>
      <w:pPr>
        <w:pStyle w:val="Normal"/>
        <w:rPr/>
      </w:pPr>
      <w:r>
        <w:rPr/>
      </w:r>
    </w:p>
    <w:p>
      <w:pPr>
        <w:pStyle w:val="Normal"/>
        <w:spacing w:lineRule="atLeast" w:line="240"/>
        <w:rPr/>
      </w:pPr>
      <w:r>
        <w:rPr/>
      </w:r>
    </w:p>
    <w:p>
      <w:pPr>
        <w:pStyle w:val="Heading3"/>
        <w:ind w:firstLine="340"/>
        <w:rPr/>
      </w:pPr>
      <w:r>
        <w:rPr/>
        <w:t>RASSEGNE DI RIVIST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Nella Vita Italiana, </w:t>
      </w:r>
      <w:r>
        <w:rPr/>
        <w:t>(nº di giugno, un articolo di M. Gherardo Maffei, sulle relazioni del Giudaismo e della Massoneria, testimonia un atteggiamento paragonabile al quale si reggeva già nell'articolo di M. J. Evola del quale abbiamo parlato anteriormente. L'autore rimarca molto giustamente che, per quel che riguarda l'origine della Massoneria, la presenza di numerosi elementi ebraici nel suo simbolismo non prova niente, tanto più che, di fianco ad essi, si trovano molti altri vincolati a tradizioni molto differenti; inoltre, quegli elementi ebraici si riferiscono con un versante esoterico che senza dubbio non ha niente a che vedere con gli aspetti politici o altri che mettono a fuoco quelli che combattono al Giudaismo attuale, e dei quali molti pretendono di associarlo strettamente con la Massoneria. Naturalmente, tutto quello non ha relazione con la questione delle influenze che, in effetti, possono esercitarsi nella nostra epoca nella Massoneria tanto quanto in altre parti, ma è precisamente questa distinzione quella che, per ignoranza o per pregiudizio, si dimentica troppo frequentemente; ed aggiungeremo più chiaramente ancora, per la nostra parte, che l'azione dei Massoni e perfino delle organizzazioni massoniche, in tutta la misura che sia in disaccordo coi principi iniziatici, non potrebbe essere in nessun modo attribuita alla Massoneria come tale."</w:t>
      </w:r>
    </w:p>
    <w:p>
      <w:pPr>
        <w:pStyle w:val="Normal"/>
        <w:rPr/>
      </w:pPr>
      <w:r>
        <w:rPr>
          <w:sz w:val="18"/>
          <w:szCs w:val="18"/>
          <w:lang w:val="fr-FR"/>
        </w:rPr>
        <w:t xml:space="preserve">In </w:t>
      </w:r>
      <w:r>
        <w:rPr>
          <w:i/>
          <w:iCs/>
          <w:sz w:val="18"/>
          <w:szCs w:val="18"/>
          <w:lang w:val="fr-FR"/>
        </w:rPr>
        <w:t>Etudes Traditionnelles</w:t>
      </w:r>
      <w:r>
        <w:rPr>
          <w:sz w:val="18"/>
          <w:szCs w:val="18"/>
          <w:lang w:val="fr-FR"/>
        </w:rPr>
        <w:t xml:space="preserve">, settembre di 1937. </w:t>
      </w:r>
      <w:r>
        <w:rPr>
          <w:sz w:val="18"/>
          <w:szCs w:val="18"/>
        </w:rPr>
        <w:t xml:space="preserve">Compilato in </w:t>
      </w:r>
      <w:r>
        <w:rPr>
          <w:i/>
          <w:iCs/>
          <w:sz w:val="18"/>
          <w:szCs w:val="18"/>
        </w:rPr>
        <w:t>Etudes meridionale la Francmaçonnerie I.</w:t>
      </w:r>
    </w:p>
    <w:p>
      <w:pPr>
        <w:pStyle w:val="Normal"/>
        <w:rPr>
          <w:b/>
          <w:b/>
          <w:bCs/>
          <w:i/>
          <w:i/>
          <w:iCs/>
        </w:rPr>
      </w:pPr>
      <w:r>
        <w:rPr>
          <w:b/>
          <w:bCs/>
          <w:i/>
          <w:iCs/>
        </w:rPr>
      </w:r>
    </w:p>
    <w:p>
      <w:pPr>
        <w:pStyle w:val="Normal"/>
        <w:rPr/>
      </w:pPr>
      <w:r>
        <w:rPr>
          <w:b/>
          <w:bCs/>
          <w:i/>
          <w:iCs/>
        </w:rPr>
        <w:t>Nella Revue Juive di Ginevra (</w:t>
      </w:r>
      <w:r>
        <w:rPr/>
        <w:t xml:space="preserve">nº di dicembre), il Sig.. Paul Vulliaud dedica un articolo al misticismo ebreo; come egli dice, si è risposto frequentemente che esista qualcosa a quello che potesse applicarsi tale designazione, e, in effetti, quello dipende da quelli che si capisca per "misticismo"; ci sembra che egli stesso prende piuttosto questa parola in un senso ampio ed insufficientemente definito; magari potrebbe ammettersi che conviene in una certa misura al Hasidismo, ma, in ogni caso, la Kábala è senza dubbio di un altro ordine, esoterico ed iniziatico. L'impiego della parola "pietistica" è anche un esempio del pericolo che bisogna in trasportare certi termini di una dottrina in un'altra per la quale non sono stati fatti: il "pietismo" è propriamente uno delle numerose varietà del protestantesimo, e è quasi sinonimico di "moralismo"; quello è cosa completamente strana, per non dire opposta, non solamente ad ogni esoterismo, bensì perfino al semplice misticismo. Alla fine del suo articolo, P. Vulliaud protesti molto giustamente contro l'opinione "razionalista", e "modernista", aggiungeremo, secondo la quale la Kábala costituirei una "eterodossia" nel Giudaismo, e contro l'incomprehensión dei "critichi" influenzati dello spirito e dei metodi universitari e che arrivano fino a qualificare allo </w:t>
      </w:r>
      <w:r>
        <w:rPr>
          <w:i/>
          <w:iCs/>
        </w:rPr>
        <w:t xml:space="preserve">Zohar </w:t>
      </w:r>
      <w:r>
        <w:rPr/>
        <w:t>di opera incoerente!</w:t>
      </w:r>
    </w:p>
    <w:p>
      <w:pPr>
        <w:pStyle w:val="Normal"/>
        <w:rPr/>
      </w:pPr>
      <w:r>
        <w:rPr>
          <w:sz w:val="18"/>
          <w:szCs w:val="18"/>
        </w:rPr>
        <w:t xml:space="preserve">Edita in </w:t>
      </w:r>
      <w:r>
        <w:rPr>
          <w:i/>
          <w:iCs/>
          <w:sz w:val="18"/>
          <w:szCs w:val="18"/>
        </w:rPr>
        <w:t>Etudes Traditionnelles</w:t>
      </w:r>
      <w:r>
        <w:rPr>
          <w:sz w:val="18"/>
          <w:szCs w:val="18"/>
        </w:rPr>
        <w:t xml:space="preserve">, febbraio di 1939. Compilata in </w:t>
      </w:r>
      <w:r>
        <w:rPr>
          <w:i/>
          <w:iCs/>
          <w:sz w:val="18"/>
          <w:szCs w:val="18"/>
        </w:rPr>
        <w:t>Comptes Rendus.</w:t>
      </w:r>
    </w:p>
    <w:p>
      <w:pPr>
        <w:pStyle w:val="Normal"/>
        <w:rPr>
          <w:b/>
          <w:b/>
          <w:bCs/>
          <w:i/>
          <w:i/>
          <w:iCs/>
        </w:rPr>
      </w:pPr>
      <w:r>
        <w:rPr>
          <w:b/>
          <w:bCs/>
          <w:i/>
          <w:iCs/>
        </w:rPr>
      </w:r>
    </w:p>
    <w:p>
      <w:pPr>
        <w:pStyle w:val="Normal"/>
        <w:rPr/>
      </w:pPr>
      <w:r>
        <w:rPr>
          <w:b/>
          <w:bCs/>
          <w:i/>
          <w:iCs/>
        </w:rPr>
        <w:t>In Hommes et Sbuccia (</w:t>
      </w:r>
      <w:r>
        <w:rPr>
          <w:b/>
          <w:bCs/>
        </w:rPr>
        <w:t>nº di febbraio di 1947)</w:t>
      </w:r>
      <w:r>
        <w:rPr/>
        <w:t xml:space="preserve">, il Sig.. Henri Serouya dà sulla Kábala un studio abbastanza semplificata e "esterno", e nel quale ci sono disgraziatamente molte confusioni: così, parla indifferentemente di "iniziati" e di "mistico", come se fossero per lui la stessa cosa; ammetti l'interpretazione "panteista" di certi moderno, senza notare la sua incompatibilità col carattere metafisico che egli riconosce d'altra parte alla Kábala, ed arriva perfino fino a dire che Dio è il riflesso di "tutto", quello che è un strano investimento della verità; non vedere più che una "dissimulazione volontaria" e "procedimenti artificiali" nella maniera come i Kabalistas commenta le Scritture, ed ignora evidentemente la pluralità di sensi di queste e la costituzione stessa delle lingue sacre, come la natura reale delle relazioni dell'exoterismo e dell'esoterismo; sembra trovare sorprendente che </w:t>
      </w:r>
      <w:r>
        <w:rPr>
          <w:i/>
          <w:iCs/>
        </w:rPr>
        <w:t>In-soph</w:t>
      </w:r>
      <w:r>
        <w:rPr/>
        <w:t xml:space="preserve">, di quello che si fa inoltre una concezione "spinozista", non sia il Dio creativo", come se gli aspetti divini si escludessero alcuni ad altri, come se il "Supremo" ed il "No-supremo" si situassero nello stesso livello; da' dell'albero sefirótico un schema che niente ha di tradizionale e dove manca specialmente l'indicazione della "colonna" del mezzo; confondi il "embrionado" con la "metempsicosi"; e, citando a Lao-Tsé verso il fine, attribuiscigli, non sappiamo secondo che "fonte", un libro intitolato </w:t>
      </w:r>
      <w:r>
        <w:rPr>
          <w:i/>
          <w:iCs/>
        </w:rPr>
        <w:t>Il dottrinale!</w:t>
      </w:r>
      <w:r>
        <w:rPr/>
        <w:t xml:space="preserve"> D'altra parte, è molto difficile dare si racconta esattamente di quello che egli pensa in fondo di tutto quello, e è molto di temere che non veda un'altra cosa che "idei filosofiche" o "speculazioni astratte" di un genere un po' speciale; in quanto alle ragioni per le quali si è informato sul tema, sembrano essere di un ordine molto contingente e più sentimentali che intellettuali; sentirebbe perfino alcuno attrazione ancora per la Kábala se comprendesse che niente ha in comune col misticismo?</w:t>
      </w:r>
    </w:p>
    <w:p>
      <w:pPr>
        <w:pStyle w:val="Normal"/>
        <w:rPr/>
      </w:pPr>
      <w:r>
        <w:rPr>
          <w:sz w:val="18"/>
          <w:szCs w:val="18"/>
        </w:rPr>
        <w:t xml:space="preserve">In </w:t>
      </w:r>
      <w:r>
        <w:rPr>
          <w:i/>
          <w:iCs/>
          <w:sz w:val="18"/>
          <w:szCs w:val="18"/>
        </w:rPr>
        <w:t>Etudes Traditionnelles</w:t>
      </w:r>
      <w:r>
        <w:rPr>
          <w:sz w:val="18"/>
          <w:szCs w:val="18"/>
        </w:rPr>
        <w:t xml:space="preserve">, giugno di 1947. Compilata in </w:t>
      </w:r>
      <w:r>
        <w:rPr>
          <w:i/>
          <w:iCs/>
          <w:sz w:val="18"/>
          <w:szCs w:val="18"/>
        </w:rPr>
        <w:t>Comptes Rendus.</w:t>
      </w:r>
    </w:p>
    <w:p>
      <w:pPr>
        <w:pStyle w:val="Normal"/>
        <w:rPr/>
      </w:pPr>
      <w:r>
        <w:rPr/>
      </w:r>
    </w:p>
    <w:p>
      <w:pPr>
        <w:pStyle w:val="Normal"/>
        <w:rPr/>
      </w:pPr>
      <w:r>
        <w:rPr/>
        <w:t xml:space="preserve">- Abbiamo ricevuto il primo nº, gennaio-marzo di 1949, dei </w:t>
      </w:r>
      <w:r>
        <w:rPr>
          <w:b/>
          <w:bCs/>
          <w:i/>
          <w:iCs/>
        </w:rPr>
        <w:t xml:space="preserve">Cahiers d´Etudes Cathares </w:t>
      </w:r>
      <w:r>
        <w:rPr/>
        <w:t xml:space="preserve">pubblicato per l'Institut </w:t>
      </w:r>
      <w:r>
        <w:rPr>
          <w:i/>
          <w:iCs/>
        </w:rPr>
        <w:t xml:space="preserve">d´Etudes Occitanes </w:t>
      </w:r>
      <w:r>
        <w:rPr/>
        <w:t xml:space="preserve">di Toulouse e diretto per il Sig.. Déodat Roché. Questo è l'autore dei principali articoli, uno sui </w:t>
      </w:r>
      <w:r>
        <w:rPr>
          <w:i/>
          <w:iCs/>
        </w:rPr>
        <w:t>Racconti e leggende del Catarismo</w:t>
      </w:r>
      <w:r>
        <w:rPr/>
        <w:t xml:space="preserve">, tra i quali fa inoltre raffigurare racconti guasconi il cui chissà relazione col Catarismo non è tanto evidente come lo pensa, ed un'altra busta I documenti assaggiarvi, l'origine manichea e le principali scuole del Catarismo, dove ritroviamo già alcune delle idee espresse nel suo libro del che facemmo ultimamente rassegna, nº di aprile-maggio di 1949. Quella che è più straordinario, è l'influenza esercitata su lui per le concezioni di Rudolf Steiner a chi chiama "il fondatore di una scienza spirituale moderna", e del quale dice avere "descritto in maniera profusa l'evoluzione spirituale dell'umanità"; un'altra marca della stessa influenza è la riproduzione di un articolo su Bardesanes apparso nella rivista del </w:t>
      </w:r>
      <w:r>
        <w:rPr>
          <w:i/>
          <w:iCs/>
        </w:rPr>
        <w:t xml:space="preserve">Goetheanum </w:t>
      </w:r>
      <w:r>
        <w:rPr/>
        <w:t xml:space="preserve">di Dornach. -Il Sig.. René Nelli, in un articolo sui </w:t>
      </w:r>
      <w:r>
        <w:rPr>
          <w:i/>
          <w:iCs/>
        </w:rPr>
        <w:t>Trovatori ed il Catarismo</w:t>
      </w:r>
      <w:r>
        <w:rPr/>
        <w:t>, riconosce che "le allusioni precise agli Albigenses e le sue abitudini sono abbastanza rare nella poesia dei Trovatori; non ha potuto trovare più che molto poche orme di un'influenza cátara, ed ancora la maggior parte sono abbastanza vaghe. Anche egli pensi che hanno vissuto al margine del Catarismo, altra &lt;eresia&gt; più soave, meglio adattata alla società per la quale cantavano"; per la nostra parte, diremmo piuttosto che appartengono ad un'altra "corrente" che non era in assoluto eretica in realtà, bensì propriamente esoterica, e che non era un'altra che quella dei "Fedeli di Amore"</w:t>
      </w:r>
    </w:p>
    <w:p>
      <w:pPr>
        <w:pStyle w:val="Normal"/>
        <w:rPr/>
      </w:pPr>
      <w:r>
        <w:rPr/>
        <w:t xml:space="preserve">- Un studio su </w:t>
      </w:r>
      <w:r>
        <w:rPr>
          <w:i/>
          <w:iCs/>
        </w:rPr>
        <w:t xml:space="preserve">Le origini e lo sviluppo della Kábala ebrea </w:t>
      </w:r>
      <w:r>
        <w:rPr/>
        <w:t xml:space="preserve">secondo alcuni lavori recenti, per il Sig.. G. Vajda, non ci fa appena uscire dal "storicismo": sembra che il gran tema sia qui soprattutto determinare in che epoca tale termine o tale formula si trova per la prima volta in un documento scritto, quello che certamente non ha la portata che lo è preteso attribuire; capisca Lei bene, non si vuole vedere nella Kábala più che il prodotto di un'elaborazione dovuta ad una serie di autori individuali, dato che, in tutti i lavori profani di questo genere, la questione dell'esistenza ed un elemento "no-umano" non è perfino esposto mai, quello che viene a dire che la sua negazione implicita è in realtà uno dei suoi postulati fondamentali. Non insisteremo più, ma non possiamo dispensarci da segnalare che riappari anche qui una confusione costante tra esoterismo e misticismo; ciò sembri anche dunque tendere sempre di più a trasformarsi in una delle cose che si è accordato ammettere comunemente senza un altro esame e come se fossi evidente, tanto grande è l'ignoranza dei nostri contemporanei rispetto alle nozioni tradizionali più elementari! </w:t>
      </w:r>
    </w:p>
    <w:p>
      <w:pPr>
        <w:pStyle w:val="Normal"/>
        <w:rPr/>
      </w:pPr>
      <w:r>
        <w:rPr>
          <w:sz w:val="18"/>
          <w:szCs w:val="18"/>
        </w:rPr>
        <w:t xml:space="preserve">In </w:t>
      </w:r>
      <w:r>
        <w:rPr>
          <w:i/>
          <w:iCs/>
          <w:sz w:val="18"/>
          <w:szCs w:val="18"/>
        </w:rPr>
        <w:t>Etudes Traditionnelles</w:t>
      </w:r>
      <w:r>
        <w:rPr>
          <w:sz w:val="18"/>
          <w:szCs w:val="18"/>
        </w:rPr>
        <w:t xml:space="preserve">, Luglio-agosto di 1949. Compilata in </w:t>
      </w:r>
      <w:r>
        <w:rPr>
          <w:i/>
          <w:iCs/>
          <w:sz w:val="18"/>
          <w:szCs w:val="18"/>
        </w:rPr>
        <w:t>Comptes Rendus.</w:t>
      </w:r>
    </w:p>
    <w:p>
      <w:pPr>
        <w:pStyle w:val="Normal"/>
        <w:rPr/>
      </w:pPr>
      <w:r>
        <w:rPr/>
      </w:r>
    </w:p>
    <w:p>
      <w:pPr>
        <w:pStyle w:val="Normal"/>
        <w:rPr/>
      </w:pPr>
      <w:r>
        <w:rPr/>
      </w:r>
    </w:p>
    <w:p>
      <w:pPr>
        <w:pStyle w:val="Heading3"/>
        <w:ind w:firstLine="340"/>
        <w:rPr/>
      </w:pPr>
      <w:r>
        <w:rPr/>
        <w:t>FRAMMENTI DI ALTRE OPERE DI RENÉ GUÉNON</w:t>
      </w:r>
    </w:p>
    <w:p>
      <w:pPr>
        <w:pStyle w:val="Normal"/>
        <w:rPr/>
      </w:pPr>
      <w:r>
        <w:rPr/>
      </w:r>
    </w:p>
    <w:p>
      <w:pPr>
        <w:pStyle w:val="Normal"/>
        <w:rPr/>
      </w:pPr>
      <w:r>
        <w:rPr/>
        <w:t xml:space="preserve"> </w:t>
      </w:r>
    </w:p>
    <w:p>
      <w:pPr>
        <w:pStyle w:val="Normal"/>
        <w:rPr/>
      </w:pPr>
      <w:r>
        <w:rPr/>
      </w:r>
    </w:p>
    <w:p>
      <w:pPr>
        <w:pStyle w:val="Normal"/>
        <w:rPr/>
      </w:pPr>
      <w:r>
        <w:rPr/>
        <w:t>"In effetti, la concezione ebraica della costituzione dell'uomo concorda perfettamente con tutte le altre; e, servendoci, per farci comprendere meglio su questo punto, di corrispondenze prese al linguaggio aristotelico, diremo che non solamente l'ob non è il "spirito" o la "anima razionale" (neshamah), ma non è neanche la "anima sensitiva" (ruahh), né neanche la "anima vegetativa" (nephesh). Senza dubbio, la tradizione giudaica sembra indicare, come una delle ragioni della proibizione di evocare l'ob che sussiste una certa relazione tra questo ob ed i principi superiori, e bisognerebbe esaminare questo punto più di vicino tenendo in conto la maniera abbastanza particolare in cui questa tradizione considera gli stati postumi dell'uomo; ma, in ogni caso, non è allo spirito a quello che l'ob rimane legata presa diretto ed immediatamente, è al contrario al corpo, e per quel motivo la lingua rabbinica lo chiama habal di garmin o "soffio" degli scheletri, E non "corpo" della resurrezione, come l'ha tradotto l'occultista tedesco Carl von Leiningen (comunicazione fatta alla Società Psicologica di Monaco) il 5 marzo di 1887."</w:t>
      </w:r>
    </w:p>
    <w:p>
      <w:pPr>
        <w:pStyle w:val="Heading5"/>
        <w:ind w:firstLine="340"/>
        <w:rPr/>
      </w:pPr>
      <w:r>
        <w:rPr/>
        <w:t>In L´Erreur spirite</w:t>
      </w:r>
    </w:p>
    <w:p>
      <w:pPr>
        <w:pStyle w:val="Normal"/>
        <w:rPr/>
      </w:pPr>
      <w:r>
        <w:rPr/>
      </w:r>
    </w:p>
    <w:p>
      <w:pPr>
        <w:pStyle w:val="Normal"/>
        <w:rPr/>
      </w:pPr>
      <w:r>
        <w:rPr/>
        <w:t xml:space="preserve">- "Secondo la tradizione kabalística, tra quelli che penetrarono nel Pardés ci furono alcuni che "devastarono il giardino", e si dice che questa devastazione consistè più precisamente in tagliare le radici delle "piante." Per comprendere quello che questo significa, è necessario riferirsi innanzitutto al simbolismo dell'albero invertito, del quale abbiamo parlato già in altre occasioni: le radici sono in alte, cioè, nel Principio stesso; tagliare queste radici è, dunque, considerare le "piante" o gli esseri simbolizzati per esse come dotate in un certo modo di un'esistenza e realtà indipendenti del Principio. Nel caso in cui si tratta, quegli esseri sono principalmente gli angeli, perché questo si riferisce naturalmente a gradi di esistenza di ordine suprahumano; e è facile comprendere quali le conseguenze possono essere, in questione per quello che si è accordato in chiamare la "Kábala pratica." In effetti, l'invocazione degli angeli così affrontati, non mangio i "intermediari celesti" che sono dal punto di vista dell'ortodossia tradizionale, bensì come vere potenze indipendenti, costituisce propriamente la "associazione", arabo: shirk, nel senso che dà a questo termine la tradizione islamiche, perché allora tali potenze appaiono inevitabilmente come "associate", a titolo di uguaglianza, alla Potenza divina stessa, invece di semplicemente derivate di lei. Queste conseguenze si trovano anche, e con maggiore ragione, nelle applicazioni inferiori appartenenti al dominio della magia, dominio dove, per il resto, si trovano necessariamente rinchiusi presto o tardi chi commettono tale errore, dunque, per quello, nel suo caso ogni possibilità reale di "teúrgia" è esclusa, poiché diventa impossibile ogni comunicazione effettiva col Principio una volta che "le radici sono tagliate." Aggregheremo che le stesse conseguenze si estendono fino ad alle forme più degenerate della magia, come la "magia cerimoniale"; ma in questo ultimo caso, se l'errore è sempre essenzialmente lo stesso, i pericoli effettivi sono per lo meno attenuati a causa della piccolezza stessa dei risultati conseguibili." </w:t>
      </w:r>
    </w:p>
    <w:p>
      <w:pPr>
        <w:pStyle w:val="Normal"/>
        <w:rPr/>
      </w:pPr>
      <w:r>
        <w:rPr/>
        <w:t>(...)</w:t>
      </w:r>
    </w:p>
    <w:p>
      <w:pPr>
        <w:pStyle w:val="Normal"/>
        <w:rPr/>
      </w:pPr>
      <w:r>
        <w:rPr/>
      </w:r>
    </w:p>
    <w:p>
      <w:pPr>
        <w:pStyle w:val="Normal"/>
        <w:rPr/>
      </w:pPr>
      <w:r>
        <w:rPr/>
        <w:t>Infine, conviene segnalare che questo dà immediatamente la spiegazione di per lo meno uno dei sensi in cui l'origine di tali deviazioni si attribuisce a volte ai "angeli caduti"; gli angeli, in effetti, sono reale e davvero "caduti" quando se li considera di quello modo, perché della sua partecipazione nel Principio ottengono in realtà tutto quello che costituisce il suo essere, in modo che, quando quella partecipazione si ignora, non sottrae altro che un aspetto puramente negativo, come una specie di ombra invertita rispetto a quell'essere stesso.</w:t>
      </w:r>
    </w:p>
    <w:p>
      <w:pPr>
        <w:pStyle w:val="Heading5"/>
        <w:ind w:firstLine="340"/>
        <w:rPr/>
      </w:pPr>
      <w:r>
        <w:rPr/>
        <w:t>Di Symboles della Science Sacrée:  Le radici delle piante</w:t>
      </w:r>
    </w:p>
    <w:p>
      <w:pPr>
        <w:pStyle w:val="Normal"/>
        <w:rPr/>
      </w:pPr>
      <w:r>
        <w:rPr/>
      </w:r>
    </w:p>
    <w:p>
      <w:pPr>
        <w:pStyle w:val="Normal"/>
        <w:rPr/>
      </w:pPr>
      <w:r>
        <w:rPr/>
        <w:t>"Lo stesso numero è anche, secondo la Kábala ebraica, il numero della creazione, la "opera dei sei giorni" del Genesi, in relazione con le sei direzioni dello spazio; ed a questo rispetto, inoltre, l'attribuzione del suo simbolo al Verbo si giustifica altrettanto bene: è, in somma, come una specie di traduzione grafica dell'omnia per ipsum facta sunt del Vangelo di San Juan."</w:t>
      </w:r>
    </w:p>
    <w:p>
      <w:pPr>
        <w:pStyle w:val="Heading5"/>
        <w:ind w:firstLine="340"/>
        <w:rPr/>
      </w:pPr>
      <w:r>
        <w:rPr/>
        <w:t>Di Symboles della Science Sacrée:  I simboli dell'analogia</w:t>
      </w:r>
    </w:p>
    <w:p>
      <w:pPr>
        <w:pStyle w:val="Normal"/>
        <w:rPr/>
      </w:pPr>
      <w:r>
        <w:rPr/>
      </w:r>
    </w:p>
    <w:p>
      <w:pPr>
        <w:pStyle w:val="Normal"/>
        <w:rPr/>
      </w:pPr>
      <w:r>
        <w:rPr/>
        <w:t>"La "scienza" delle lettere ha, per il resto, un'importanza approssimativamente uguale nella Kábala ebraica che nell'esoterismo islamico."</w:t>
      </w:r>
    </w:p>
    <w:p>
      <w:pPr>
        <w:pStyle w:val="Heading5"/>
        <w:ind w:firstLine="340"/>
        <w:rPr/>
      </w:pPr>
      <w:r>
        <w:rPr/>
        <w:t xml:space="preserve">Di Symboles della Science Sacrée:  La scienza delle lettere </w:t>
      </w:r>
    </w:p>
    <w:p>
      <w:pPr>
        <w:pStyle w:val="Normal"/>
        <w:rPr/>
      </w:pPr>
      <w:r>
        <w:rPr/>
      </w:r>
    </w:p>
    <w:p>
      <w:pPr>
        <w:pStyle w:val="Normal"/>
        <w:rPr/>
      </w:pPr>
      <w:r>
        <w:rPr/>
        <w:t xml:space="preserve">"Questa lettera (yod), la prima del nome tetragramático e quell'a partire dalla quale si formano tutte le altre lettere dell'alfabeto ebraico, sia già sola per rappresentare l'Unità divina, stia già ripetute tre volte con significato "trinitario", è sempre essenzialmente l'immagine del Principio. Lo yod nel cuore è, dunque, il Principio residente nel centro, già sia, dal punto di vista "macrocósmico", nel "Centro" del Mondo che è il "Sacro Palazzo" della Kábala, già sia, dal punto di vista "microcosmico" e virtualmente per lo meno, nel centro di ogni essere, centro simbolizzato sempre per il cuore nelle differenti dottrine tradizionali e che costituisce il punto più interno, il punto di contatto con la cosa Divina. Secondo la Kábala, la Shejinah o "Presenza divina" che si identifica con la "Luce" del Messia, abita (shaján) contemporaneamente nel tabernacolo, chiamata per quel motivo mishkán, e nel cuore dei fedeli; ed esiste stretta relazione tra questa dottrina ed il significato del nome Emmanuel, applicato al Messia ed interpretato come "Dio in noi." Ma c'è anche a questo rispetto molte altre considerazioni che sviluppare, partendo soprattutto che lo yod, insieme al senso di "principio", ha anche quello di "germe": lo yod nel cuore è, dunque, in un certo modo, il germe avvolto nel frutto; c'è in questo l'indicazione di un'identità, per lo meno in un certo rispetto, tra il simbolismo del cuore e quello del "Uovo" del Mondo, e può capirsi cosicché il nome di "germe" si applichi al Messia in diversi passaggi del Bibbia. </w:t>
      </w:r>
    </w:p>
    <w:p>
      <w:pPr>
        <w:pStyle w:val="Heading5"/>
        <w:ind w:firstLine="340"/>
        <w:rPr/>
      </w:pPr>
      <w:r>
        <w:rPr/>
        <w:t>Di Symboles della Science Sacrée:  Il grano di senape</w:t>
      </w:r>
    </w:p>
    <w:p>
      <w:pPr>
        <w:pStyle w:val="Normal"/>
        <w:rPr/>
      </w:pPr>
      <w:r>
        <w:rPr/>
      </w:r>
    </w:p>
    <w:p>
      <w:pPr>
        <w:pStyle w:val="Normal"/>
        <w:rPr/>
      </w:pPr>
      <w:r>
        <w:rPr/>
        <w:t>"Conosciuto è, inoltre, che l'uscita di Jonás del seno della balena si è considerata sempre come simbolo di resurrezione, e per ende di passaggio ad un stato nuovo; e questo deve mettersi in relazione, d'altra parte, col senso di "nascita" che, nella Kábala ebraica specialmente, si vincola con la lettera nûn e deve intendersi di senso spirituale, come una "nuova nascita", cioè, come una rigenerazione dell'essere individuale o cosmico.</w:t>
      </w:r>
    </w:p>
    <w:p>
      <w:pPr>
        <w:pStyle w:val="Normal"/>
        <w:rPr/>
      </w:pPr>
      <w:r>
        <w:rPr/>
      </w:r>
    </w:p>
    <w:p>
      <w:pPr>
        <w:pStyle w:val="Normal"/>
        <w:rPr/>
      </w:pPr>
      <w:r>
        <w:rPr/>
        <w:t>È quello che indica molto chiaramente la forma della lettera arabo nûn: questa lettera è costituita per la metà inferiore di una circonferenza e per un punto che è il centro di lei. Orbene, la semicirconferenza inferiore è anche la figura della Cassapanca che galleggia sulle acque, ed il punto che si trova nel suo interno rappresenta il germe contenuto o rinchiuso lì; la posizione centrale del punto mostra, per il resto, che si tratta in realtà del "germe di immortalità", del "nucleo" indistruttibile che esula da tutte le dissoluzioni esterne."</w:t>
      </w:r>
    </w:p>
    <w:p>
      <w:pPr>
        <w:pStyle w:val="Heading5"/>
        <w:ind w:firstLine="340"/>
        <w:rPr/>
      </w:pPr>
      <w:r>
        <w:rPr/>
        <w:t>Di Symboles della Science Sacrée:  I misteri della lettera nûn</w:t>
      </w:r>
    </w:p>
    <w:p>
      <w:pPr>
        <w:pStyle w:val="Normal"/>
        <w:rPr/>
      </w:pPr>
      <w:r>
        <w:rPr/>
      </w:r>
    </w:p>
    <w:p>
      <w:pPr>
        <w:pStyle w:val="Normal"/>
        <w:rPr/>
      </w:pPr>
      <w:r>
        <w:rPr/>
        <w:t>"Allo stesso modo, nella Kábala ebraica, benché non si tratti oramai propriamente di sacrificio né di assassinio, bensì piuttosto di una fortuna di "disintegrazione"—i cui conseguenze, per il resto, sono le stesse—, della frammentazione del corpo dell'Adam Qadmòn fu formato l'Universo con tutti gli esseri che contiene, in modo che questi sono come lottizzi di quello corpo, e la "reintegrazione" di essi all'unità appare come la ricostituzione stessa dell'Adam Qadmòn." Questo è il "Uomo Universale", e Púrusha, come uno dei sensi del termine, è anche per eccellenza il "Uomo"; si commercia in tutto quello, dunque, esattamente della stessa cosa.</w:t>
      </w:r>
    </w:p>
    <w:p>
      <w:pPr>
        <w:pStyle w:val="Heading5"/>
        <w:ind w:firstLine="340"/>
        <w:rPr/>
      </w:pPr>
      <w:r>
        <w:rPr/>
        <w:t>Di Symboles della Science Sacrée:  Riunire la cosa disperdo</w:t>
      </w:r>
    </w:p>
    <w:p>
      <w:pPr>
        <w:pStyle w:val="Normal"/>
        <w:rPr/>
      </w:pPr>
      <w:r>
        <w:rPr/>
      </w:r>
    </w:p>
    <w:p>
      <w:pPr>
        <w:pStyle w:val="Normal"/>
        <w:rPr/>
      </w:pPr>
      <w:r>
        <w:rPr/>
        <w:t>È più ancora: una delle designazioni più invalse dell'albero assiale, nelle diverse tradizioni, è quello di "Albero di Vita"; e conosciuta è la relazione immediata stabilita per le dottrine tradizionali tra la "Vita" e la "Luce"; non insisteremo più busta questo punto, perché è una questione che abbiamo trattato già; ricorderemo solamente, con riferimento immediato al nostro tema che la Kábala ebraica unisce le due nozioni nel simbolismo della "rugiada di luce" che deriva dal "Albero di Vita." Inoltre, in altri passaggi dello Zóhar che Coomaraswamy cita anche nel suo studio sul "albero invertito", e dove si tratta di due alberi, uno superiore ed un altro inferiore e pertanto in un certo senso sovrapposti, quelli due alberi si designano rispettivamente come "Albero di Vita" e "Albero di Morte." Questo che ricorda, per il resto, la carta dei due alberi simbolici del Paradiso terrestre, è anche particolarmente significativa per completare la connessione a che ci riferiamo, perché quelli significati di "vita" e "morte" stanno effettivamente vincolate anche col doppio aspetto del raggio, rappresentato per le due direzioni opposte del vajra, secondo l'abbiamo spiegato in precedenza. Come dicevamo allora, si commercia in realtà, nel senso più generale, del doppio potere di produzione e distruzione, del quale la vita e la morte sono l'espressione nel nostro mondo, e che sta in relazione con le due fasi, il "expir" ed il "aspir", della manifestazione universale; e la corrispondenza di queste due fasi è chiaramente indicata anche in uno dei testi dello Zóhar ai quali alludevamo, perché i due alberi si rappresentano lì come ascendente e discendente, in modo che prenda ognuno il posto dell'altro, secondo l'alternanza del giorno e la notte: non fa più pienamente ciò evidente ancora la perfetta coerenza di tutto questo simbolismo?</w:t>
      </w:r>
    </w:p>
    <w:p>
      <w:pPr>
        <w:pStyle w:val="Heading5"/>
        <w:ind w:firstLine="340"/>
        <w:rPr/>
      </w:pPr>
      <w:r>
        <w:rPr/>
        <w:t>Di Symboles della Science Sacrée:  L'Albero ed il Vajra</w:t>
      </w:r>
    </w:p>
    <w:p>
      <w:pPr>
        <w:pStyle w:val="Normal"/>
        <w:rPr/>
      </w:pPr>
      <w:r>
        <w:rPr/>
      </w:r>
    </w:p>
    <w:p>
      <w:pPr>
        <w:pStyle w:val="Normal"/>
        <w:rPr/>
      </w:pPr>
      <w:r>
        <w:rPr/>
        <w:t>"Nella corrispondenza angelica che abbiamo appena menzionato, quello centesimo conto doveva riferirsi al "Angelo" della Faccia che è, in realtà, più che un angelo,: Metatrón [nella Kábala ebraica] o er-Rûh [nella tradizione islamica]."</w:t>
      </w:r>
    </w:p>
    <w:p>
      <w:pPr>
        <w:pStyle w:val="Heading5"/>
        <w:ind w:firstLine="340"/>
        <w:rPr/>
      </w:pPr>
      <w:r>
        <w:rPr/>
        <w:t>Di Symboles della Science Sacrée:  La catena dei mondi</w:t>
      </w:r>
    </w:p>
    <w:p>
      <w:pPr>
        <w:pStyle w:val="Normal"/>
        <w:rPr/>
      </w:pPr>
      <w:r>
        <w:rPr/>
      </w:r>
    </w:p>
    <w:p>
      <w:pPr>
        <w:pStyle w:val="Normal"/>
        <w:rPr/>
      </w:pPr>
      <w:r>
        <w:rPr/>
        <w:t>""Quando egli esce dal tempio, dice Ossendowski, il "Re" del Mondo irradia luce divina." Il Bibbia ebraico dice esattamente la stessa cosa di Moisés quando discendeva dal Sinaí, e bisogna segnalare, a proposito di questo paragone che la tradizione islamica vedi Moisés come essendo stato il "Polo" (Il-Qutb) della sua epoca; non sarebbe, per questa ragione, per la quale la Kábala dice che fu istruito per lo stesso Metatron? Un'altra volta converrebbe distinguere qui tra il centro spirituale principale del nostro mondo ed i centri secondari che possono starlo subordinati, e che lo rappresentano solamente con relazione a tradizioni particolari adattate più specialmente ad alcuni paesi determinati. Senza estenderci su questo punto, faremo notare che la funzione di "legislatore", in arabo rasûl, che è quella di Moisés, suppone necessariamente una delegazione di potere che rappresenta il nome di Manú; e, d'altra parte, uno dei significati contenuti in questo nome di Manú indica precisamente la riflessione della Luce Divina."</w:t>
      </w:r>
    </w:p>
    <w:p>
      <w:pPr>
        <w:pStyle w:val="Heading5"/>
        <w:ind w:firstLine="340"/>
        <w:rPr/>
      </w:pPr>
      <w:r>
        <w:rPr/>
        <w:t>Di Le tre funzioni supreme, cap. IV dello Rosi du Sbucci</w:t>
      </w:r>
    </w:p>
    <w:p>
      <w:pPr>
        <w:pStyle w:val="Normal"/>
        <w:rPr/>
      </w:pPr>
      <w:r>
        <w:rPr/>
      </w:r>
    </w:p>
    <w:p>
      <w:pPr>
        <w:pStyle w:val="Normal"/>
        <w:rPr/>
      </w:pPr>
      <w:r>
        <w:rPr/>
        <w:t>"In ebraico, le parole iaïn, venne, e sod (mistero) sono intercambiabili tra esse come avendo lo stesso numero, Il numero di ognuna delle due parole è 70.</w:t>
      </w:r>
    </w:p>
    <w:p>
      <w:pPr>
        <w:pStyle w:val="Normal"/>
        <w:rPr/>
      </w:pPr>
      <w:r>
        <w:rPr/>
        <w:t>(... )</w:t>
      </w:r>
    </w:p>
    <w:p>
      <w:pPr>
        <w:pStyle w:val="Normal"/>
        <w:rPr/>
      </w:pPr>
      <w:r>
        <w:rPr/>
      </w:r>
    </w:p>
    <w:p>
      <w:pPr>
        <w:pStyle w:val="Normal"/>
        <w:rPr/>
      </w:pPr>
      <w:r>
        <w:rPr/>
        <w:t>"Il nome di Melquisedec, o più esattamente Melki-Tsedeq, non è un'altra cosa che il nome basso il quale la funzione stessa del "Re" del Mondo si trova designata espressamente nella tradizione giudeo-cristiana. Abbiamo dubitato un po' di formulare questo fatto che comporta la spiegazione di uno dei più enigmatici passaggi del Bibbia ebraico, ma dal momento che ci decidiamo a trattare questa questione del "Re" del Mondo c'era davvero impossibile non parlare di ciò. Potremmo riprendere qui la parola pronunciata per San Pablo rispetto a questo: "Circa questo abbiamo molto da dire, e cose difficili da spiegare, perché siete lenti in capire."</w:t>
      </w:r>
    </w:p>
    <w:p>
      <w:pPr>
        <w:pStyle w:val="Normal"/>
        <w:rPr/>
      </w:pPr>
      <w:r>
        <w:rPr/>
      </w:r>
    </w:p>
    <w:p>
      <w:pPr>
        <w:pStyle w:val="Normal"/>
        <w:rPr/>
      </w:pPr>
      <w:r>
        <w:rPr/>
        <w:t>C'è qui in primo luogo il testo stesso del passaggio biblico che si tratta: "e Melki-Tsedeq, re di Salem, fece portare il pane ed il vino; ed era sacerdote del Dio Eccelso, Il Élion, e benedisse ad Abram, dicendo: "Santo sia Abram per il Dio Eccelso, padrone dei Cieli e della Terra; e santo sia il Dio Eccelso che si è dato ai tuoi nemici nella tua mano. Ed Abram gli diede la decima di tutto quello che aveva preso."</w:t>
      </w:r>
    </w:p>
    <w:p>
      <w:pPr>
        <w:pStyle w:val="Normal"/>
        <w:rPr/>
      </w:pPr>
      <w:r>
        <w:rPr/>
      </w:r>
    </w:p>
    <w:p>
      <w:pPr>
        <w:pStyle w:val="Normal"/>
        <w:rPr/>
      </w:pPr>
      <w:r>
        <w:rPr/>
        <w:t>Melki-Tsedeq, è dunque re e sacerdote contemporaneamente; il suo nome significa "Re di Giustizia" e è contemporaneamente re di Salem, cioè, della "Pace"; ritroviamo dunque qui, innanzitutto, la Giustizia e la Pace, cioè, precisamente i due attributi fondamentali del "Re" del Mondo. Bisogna osservare che la parola Salem, contrariamente all'opinione generale, non ha designato mai in realtà una città, ma che se se la prende per il nome simbolico della residenza di Melki-Tsedeq, può verta come un equivalente del termine Agarttha. In ogni caso è un errore vedere in ciò il nome primitivo di Gerusalemme, perché questo nome era Jébus, cioè, al contrario; se il nome di Gerusalemme si diede a questa città quando si stabilì lì un tempio spirituale per l'Ebraico, è per indicare che era da allora come un'immagine visibile della vera Salem; e bisogna notare che il Tempio fu edificato da Salomone il cui nome (Shlomoh) anche deriva di Salem che significa il Pacifico"</w:t>
      </w:r>
    </w:p>
    <w:p>
      <w:pPr>
        <w:pStyle w:val="Normal"/>
        <w:rPr/>
      </w:pPr>
      <w:r>
        <w:rPr/>
      </w:r>
    </w:p>
    <w:p>
      <w:pPr>
        <w:pStyle w:val="Normal"/>
        <w:rPr/>
      </w:pPr>
      <w:r>
        <w:rPr/>
        <w:t>"Orbene, Melquisedec è rappresentato come superiore ad Abramo, poiché lo benedisse, e "senza discussione alcuno è l'inferiore quello che risulta essere benedetto per il superiore"; e, da parte sua, Abramo riconobbe questa superiorità, poiché gli diede la decima, quello che è segno della sua dipendenza. C'è in ciò una vera "investitura" quasi nel senso feudale di questa parola, ma con la differenza che si tratta di un'investitura spirituale; e possiamo aggiungere che lì si trova il punto di unione della tradizione ebraica con la gran tradizione primordiale. La "benedizione" della quale si parla è propriamente la comunicazione di una "influenza spirituale" nella quale Abramo comunica da ora in poi; e può osservarsi che la formula usata mette ad Abramo in relazione col "Dio Eccelso" che lo stesso Abramo invoca dopo identificandolo con Jehováh. Se Melki-Tsedeq è così superiore ad Abramo, è che il "Eccelso" (Élion) che è il Dio di Melki-Tsedeq, egli è stesso superiore al "Onnipotente" (Shaddai) che è il Dio di Abramo, o, in altre parole, che il primo di questi nomi rappresenta un aspetto divino più elevato del secondo."</w:t>
      </w:r>
    </w:p>
    <w:p>
      <w:pPr>
        <w:pStyle w:val="Normal"/>
        <w:rPr/>
      </w:pPr>
      <w:r>
        <w:rPr/>
        <w:t>(... )</w:t>
      </w:r>
    </w:p>
    <w:p>
      <w:pPr>
        <w:pStyle w:val="Normal"/>
        <w:rPr/>
      </w:pPr>
      <w:r>
        <w:rPr/>
      </w:r>
    </w:p>
    <w:p>
      <w:pPr>
        <w:pStyle w:val="Normal"/>
        <w:rPr/>
      </w:pPr>
      <w:r>
        <w:rPr/>
        <w:t xml:space="preserve">"Se ora prendiamo il nome di Melki-Tsedeq nel suo senso più stretto, gli attributi propri del "Re di Giustizia" sono la bilancia e la spada; e questi attributi sono anche quelli di Mikael, considerato come il "Angelo" del Giudizio. Questi due emblemi rappresentano, rispettivamente, nell'ordine sociale, la due funzioni impiegata e militare che appartengono propriamente ai Kshatriyas, e che sono i due elementi costitutivi del potere reale, così come jeroglíficamente i due caratteri che formano la radice ebraico ed arabo haq e che significa contemporaneamente "Giustizia" e "Verità" e che tra diversi paesi antichi ha servito per designare alla regalità. Haq è cioè la potenza che fa regnare la Giustizia, l'equilibrio simbolizzato per la bilancia, mentre la potenza stessa lo è per la spada, ed ella è quella che caratterizza la funzione essenziale del potere reale; e, d'altra parte, è anche, nell'ordine spirituale, la forza della Verità. Inoltre, è necessario aggiungere che esiste anche una forma ammorbidita di questa radice haq, ottenuta per la sostituzione del segno della forza materiale per quello di quella della forza spirituale; e questa forma hak designa con proprietà la "Saggezza", in ebraico hokmah, in modo che conviene più specialmente all'autorità sacerdotale, come l'altra al potere reale. Questo sta confermato un'altra volta per il fatto che le due forme corrispondenti si ritrovano, con sensi simili, nel radice khan, che, in lingue molto diverse, significa "potere" o "potenzia" ed anche "conoscenza": khan è soprattutto il potere spirituale o intellettuale, identico alla "Saggezza", di dove kohen, in ebraico, "sacerdote", e qan è il potere materiale, di dove differenti parole che esprimono l'idea di "possesso" e specialmente il nome di Caino. Queste radici e le sue derivate potrebbero dare senza dubbio un'altra volta luogo a molte più considerazioni; ma dobbiamo limitarci a quello che più direttamente si riferisce col tema del presente studio. </w:t>
      </w:r>
    </w:p>
    <w:p>
      <w:pPr>
        <w:pStyle w:val="Normal"/>
        <w:rPr/>
      </w:pPr>
      <w:r>
        <w:rPr/>
      </w:r>
    </w:p>
    <w:p>
      <w:pPr>
        <w:pStyle w:val="Normal"/>
        <w:rPr/>
      </w:pPr>
      <w:r>
        <w:rPr/>
        <w:t xml:space="preserve">Per completare quello che precede, ritorneremo a quello che la Kábala ebraica dice della Shekinah: questa è rappresentata nel "mondo inferiore" per l'ultima delle dieci Sephiroths, chiamato Malkuth, cioè, "il Regno", designazione che è abbastanza degna di menzione dal punto di vista in cui c'impiegiamo qui; ma è ancora più, tra i sinonimi che a volte si danno a Malkuth si trova Tsedeq, "Giusto" il. Questo paragone di Malkuth e di Tsedeq, o della Regalità, il governo del Mondo, e della Giustizia, si trova precisamente nel nome di Melki-Tsedeq. Qui, si tratta della giustizia distributiva e propriamente equilibrante, in "la colonna del mezzo" dell'Albero sefirótico; bisogna distinguerla della Giustizia opposta alla Povertà e concorde col Rigore, nella "colonna sinistra", perché sono due aspetti differenti, ed inoltre, in ebraico ci sono due parole per designarli: la prima è Tsedaqah, e la seconda è Din. Il primo di questi aspetti è contemporaneamente la Giustizia nel suo senso più stretto ed il più completa che essenzialmente implica l'idea di equilibrio o armonia, e legata indissolubilmente alla Pace. Malkuth è il "recipiente dove si riuniscono le acque che vengono dal fiume di sopra, cioè, tutte le emanazioni, grazie o influenze spirituali, che rovesciano abbondanza. Le acque che discendono da questo "fiume di sopra" ricordano stranamente la carta attribuita al fiume celestiale Gangâ nella tradizione indù, e potremmo sottolineare anche che Shakti, del quale Gangâ è un aspetto, non smette di offrire certe analogie con la Shekinah, benché non fosse più che in ragione della funzione "provvidenziale" che è loro comune. Il recipiente delle acque celesti è identico al centro spirituale del nostro mondo: di lì partono i quattro fiumi del Pardes che si dirigono verso i quattro punti cardinali. Per gli Ebrei questo centro spirituale si identifica col monte di Sion, al quale danno il nome di "Cuore" del Mondo, d'altra parte comune a tutte le "Terre Sacre", e che, per essi, si trasforma così in un certo modo nell'equivalente del Mêru degli Indù o dell'Alborj dei Persiani. "Il Tabernacolo della Santità di Jehováh, la Residenza della Shekinah, è il Santo dei Santi che è il cuore del tempio che egli è stesso il centro di Sion (Gerusalemme), come quella Santa Sion è il centro della Terra dell'Israele, come la Terra dell'Israele è il centro del mondo." Possono portarsi ancora lontano le cose più non solo in tutto quello che si è enumerato qui, prendendolo nell'ordine inverso, ma anche dietro il Tabernacolo nel Tempio, la Cassapanca dell'Alleanza nel Tabernacolo e, nella Cassapanca dell'Alleanza stessa, il posto della manifestazione della Shekinah, tra i due Kerubim, rappresentano come altrettanti avvicinamenti successivi del "Polo spirituale"." È anche in questo modo Dante presenta come precisamente a Gerusalemme come il "Polo spirituale", come abbiamo avuto l'occasione di spiegarlo in un altro posto; ma questo, quando esce dal punto di vista propriamente giudaico, Lei ritorno innanzitutto simbolico e non è oramai una localizzazione nel senso stretto di questa parola. Tutti i centri spirituali secondari, costituiti come adattamenti della tradizione primordiale a condizioni determinate, sono, come già l'abbiamo indicato, immagini del centro supremo; Sion non può essere in realtà più che uno di quelli centri secondari, e tuttavia identificarsi simbolicamente col centro supremo in virtù di questa similitudine. Jerusalem è effettivamente, come il suo nome indica, un'immagine della vera Salem; quello che abbiamo detto e quello che diremo ancora della "Terra" Santa che non è solo la Terra dell'Israele, permetterà di comprenderlo senza difficoltà. </w:t>
      </w:r>
    </w:p>
    <w:p>
      <w:pPr>
        <w:pStyle w:val="Normal"/>
        <w:rPr/>
      </w:pPr>
      <w:r>
        <w:rPr/>
      </w:r>
    </w:p>
    <w:p>
      <w:pPr>
        <w:pStyle w:val="Normal"/>
        <w:rPr/>
      </w:pPr>
      <w:r>
        <w:rPr/>
        <w:t>A proposito di questo, un'altra espressione molto importante come sinonimo di "Terra" Santa, è quella di "Terra" dei Vivente: designa apertamente alla "dimora di immortalità", in modo che nel suo senso proprio e rigoroso si applica al Paradiso terreno o suoi equivalenti simbolici, ma anche questa denominazione è stata applicata alle "Terre Sacre" secondarie e specialmente alla Terra dell'Israele. Si dice che "la Terra dei Vivi comprende sette terre", e P. VuIliaud segnala rispetto a questo che "questa terra è Canaán nel quale c'erano sette paesi." Senza dubbio, è esatto in un senso letterale: ma, simbolicamente queste sette terre marcirebbero molto bene, come le che si commerciano d'altra parte nella tradizione islamica, corrispondere ai sette dwîpas che, secondo la tradizione indù, hanno a Mêru per centro comune, ed ecceda i quali ritorneremo più avanti. Dello stesso modo che quando gli antichi mondi, o le creazioni anteriori alla nostra, sono simbolizzate dai "sette re di Edom", il numero settenario si trova qui in relazione coi sette "giorni" del Genesi, c'è in ciò una somiglianza molto più provocante per non essere più che accidentale, con le ere dei sette Manúes contati dal principio del kalpa fino all'epoca attuale.</w:t>
      </w:r>
    </w:p>
    <w:p>
      <w:pPr>
        <w:pStyle w:val="Heading5"/>
        <w:ind w:firstLine="340"/>
        <w:rPr/>
      </w:pPr>
      <w:r>
        <w:rPr/>
        <w:t>Di Melki-Tsedeq, cap. Vidi dello Rosi du Sbucci</w:t>
      </w:r>
    </w:p>
    <w:p>
      <w:pPr>
        <w:pStyle w:val="Normal"/>
        <w:rPr/>
      </w:pPr>
      <w:r>
        <w:rPr/>
      </w:r>
    </w:p>
    <w:p>
      <w:pPr>
        <w:pStyle w:val="Normal"/>
        <w:rPr/>
      </w:pPr>
      <w:r>
        <w:rPr/>
        <w:t>- "Tra le tradizioni alle quali facevamo anteriormente allusione, c'è una che presenta un interesse particolare: si trova nel Giudaismo e si riferisce ad una città misteriosa chiamata Luce. Originalmente questo nome era il posto dove Jacob ebbe il sonno e per quel motivo lo chiamò Beth-EI, cioè, Casa di Dio; più avanti ritorneremo su questo tema. Si dice che il "angelo" della morte non può penetrare in questa città e per quel motivo non ha lì nessun potere e, per un paragone abbastanza singolare, ma molto significativo, la situano alcuni vicino ad Alborj che è ugualmente per i Persiani "la dimora dell'immortalità."</w:t>
      </w:r>
    </w:p>
    <w:p>
      <w:pPr>
        <w:pStyle w:val="Normal"/>
        <w:rPr/>
      </w:pPr>
      <w:r>
        <w:rPr/>
      </w:r>
    </w:p>
    <w:p>
      <w:pPr>
        <w:pStyle w:val="Normal"/>
        <w:rPr/>
      </w:pPr>
      <w:r>
        <w:rPr/>
        <w:t xml:space="preserve">Vicino a Luce è, si dice, un mandorlo, anche chiamata luce in ebraico, nella base del quale esiste un vuoto per il quale si penetra ad un sotterraneo, conduce il quale alla stessa città che sta completamente nascosta. La parola luce, nelle sue diverse accezioni, sembra derivata, d'altra parte, di una radice che designa tutto quello che è nascosto, coperto, avvolto, silenzioso, segreto: e bisogna segnalare che primitivamente le parole che designano al Cielo hanno lo stesso significato" </w:t>
      </w:r>
    </w:p>
    <w:p>
      <w:pPr>
        <w:pStyle w:val="Normal"/>
        <w:rPr/>
      </w:pPr>
      <w:r>
        <w:rPr/>
        <w:t>(... )</w:t>
      </w:r>
    </w:p>
    <w:p>
      <w:pPr>
        <w:pStyle w:val="Normal"/>
        <w:rPr/>
      </w:pPr>
      <w:r>
        <w:rPr/>
      </w:r>
    </w:p>
    <w:p>
      <w:pPr>
        <w:pStyle w:val="Normal"/>
        <w:rPr/>
      </w:pPr>
      <w:r>
        <w:rPr/>
        <w:t>Giriamo alla parola ebraica luce i cui diversi significati sono degni di attenzione: questa parola ha correntemente il senso di "mandorla", ed anche di "mandorlo", designando per estensione tanto all'albero come al suo frutto, o di "osso"; orbene, l'osso è quello che è nell'interno ed inoltre nascosto, e è completamente chiuso, di lì l'idea di "inviolabilità" che si trova nel nome di Agarttha. La stessa parola luce è anche il nome dato ad una particella corporale indistruttibile, rappresentata simbolicamente come molto duramente un osso, ed alla quale l'anima rimane unita dietro la morte e fino alla resurrezione. Come l'osso contiene il seme ed il midollo, questa luce abbraccia gli elementi virtuali necessari per la restaurazione dell'essere; e questa restaurazione si opererà sotto l'influenza di quella rugiada celestiale, rivivificando gli scheletri disseccati; è a quello che fa allusione, della forma più chiara, queste parole di San Pablo: "seminato in corruzione, resusciterà in gloria." Qui, come sempre, la "gloria" si riferisce alla Shekinah, considerata nel mondo superiore, e con la quale la "rugiada celestiale" ha una stretta relazione, come abbiamo potuto rendere anteriormente conto di ciò. La luce, essendo imperituro, è nell'essere umano il "nucleo" di immortalità, come il posto che è designato per lo stesso nome è la "dimora di immortalità": lì si trattiene, in entrambi i casi, il potere dell'angelo della morte. È in una certa maniera l'uovo o l'embrione dell'Immortale; può confrontarsi anche alla crisalide di dove deve uscire la farfalla, paragone che traduce esattamente la sua carta con relazione alla resurrezione.</w:t>
      </w:r>
    </w:p>
    <w:p>
      <w:pPr>
        <w:pStyle w:val="Normal"/>
        <w:rPr/>
      </w:pPr>
      <w:r>
        <w:rPr/>
      </w:r>
    </w:p>
    <w:p>
      <w:pPr>
        <w:pStyle w:val="Normal"/>
        <w:rPr/>
      </w:pPr>
      <w:r>
        <w:rPr/>
        <w:t>Si situa la luce verso l'estremità inferiore della colonna vertebrale; questo può sembrare abbastanza strano, ma si rischiara per un paragone con quello che la tradizione indù dice della forza chiamato Kundalini che è una forma di Shakti considerato come immanente all'essere umano. Questa forza è rappresentata sotto la figura di un serpente arrotolato su sé stessa in una regione dell'organismo sottile, corrispondendo proprio anche all'estremità inferiore della colonna vertebrale; succede così almeno nell'uomo corrente; ma, per effetto di pratiche tali il Hatha Yoga, si sveglia come, si spiega e si alza attraverso le "ruote", chakras, o "loti" (kamalas) che corrispondono ai diversi plessi, per raggiungere la regione corrispondente il "terzo occhio", cioè, all'occhio frontale di Shiva. Questo stadio rappresenta la restituzione del "stato primordiale", dove recupera l'uomo il "senso" dell'eternità e, di quello modo ottiene quello che abbiamo dato in chiamare in un altro posto la "immortalità virtuale." Fino a lì, ancora stiamo nello stato umano; in una fase ulteriore, la Kundalini raggiunge finalmente la corona della testa, e questa ultima fase fa riferimento alla conquista effettiva degli stati superiori dell'essere. Quello che sembra derivare da questo paragone è che la localizzazione di luce nella parte inferiore dell'organismo si riferisce solo alla condizione di "uomo caduto"; e, per l'umanità terrena vista nel suo insieme, succede la stessa cosa con la localizzazione del centro spirituale supremo nel "mondo sotterraneo."</w:t>
      </w:r>
    </w:p>
    <w:p>
      <w:pPr>
        <w:pStyle w:val="Heading5"/>
        <w:ind w:firstLine="340"/>
        <w:rPr/>
      </w:pPr>
      <w:r>
        <w:rPr/>
        <w:t xml:space="preserve">Di Luce, cap. VII dello Rosi du Sbucci </w:t>
      </w:r>
    </w:p>
    <w:p>
      <w:pPr>
        <w:pStyle w:val="Normal"/>
        <w:rPr/>
      </w:pPr>
      <w:r>
        <w:rPr/>
      </w:r>
    </w:p>
    <w:p>
      <w:pPr>
        <w:pStyle w:val="Normal"/>
        <w:rPr/>
      </w:pPr>
      <w:r>
        <w:rPr/>
        <w:t xml:space="preserve">"Questo stesso punto è anche, nella Kábala ebraica, quello dove è sospesa la bilancia della quale si commercia nel Siphra dire-Tseniutha, perché sul polo riposa l'equilibrio del mondo; e questo punto è designato come cioè "un posto che non esiste", come "no-manifestato" lo, quello che corrisponde, nella tradizione estremo-orientale, all'assimilazione della Stella polare, mentre "fatta di Cielo", al posto del Principio stesso; questo sta ugualmente in relazione con quello che abbiamo detto prima della bilancia a proposito dell'Osa Maggiore. I due piattelli della bilancia, col suo movimento alternativo di salita e di discesa, si riferiscono naturalmente alle vicissitudini dello yin e dello yang; la corrispondenza con lo yin di un lato e lo yang dell'altro vaglia inoltre, in maniera generale per tutti i simboli doppi che presentano una simmetria assiale." </w:t>
      </w:r>
    </w:p>
    <w:p>
      <w:pPr>
        <w:pStyle w:val="Heading5"/>
        <w:ind w:firstLine="340"/>
        <w:rPr/>
      </w:pPr>
      <w:r>
        <w:rPr/>
        <w:t>Nota in La Grande Triade: "La Città dei Salici"</w:t>
      </w:r>
    </w:p>
    <w:p>
      <w:pPr>
        <w:pStyle w:val="Normal"/>
        <w:rPr/>
      </w:pPr>
      <w:r>
        <w:rPr/>
      </w:r>
    </w:p>
    <w:p>
      <w:pPr>
        <w:pStyle w:val="Normal"/>
        <w:rPr/>
      </w:pPr>
      <w:r>
        <w:rPr/>
        <w:t xml:space="preserve">- "Questo simbolismo lo troviamo anche nella Kábala ebraica che ci parla del "Sacro Palazzo" o "Palazzo interno" come reddito nel centro delle sei direzioni dello spazio. Le tre lettere del Nome divino Jehovah, per la sua séxtuple permutazione seguendo queste sei direzioni, indicano l'immanenza di Dio nel seno del Mondo, cioè, la manifestazione dei Logos nel centro di tutte le cose, nel punto primordiale della quale le estensioni indefinite non sono più che la sua espansione e sviluppo: "Formò del Thohu (vuoto) una cosa e fece quello che è di quello che non era. Intagliò alcune grandi colonne dell'etere irraggiungibile. Riflettè, e la Parola, Memra, produsse ogni oggetto ed ogni cosa per il suo Nome Uno." Questo punto primordiale da dove si proferisce la Parola divina non si sviluppa solamente nello spazio abbiamo appena detto come, ma anche nel tempo: è il "Centro" del Mondo in tutti gli aspetti, cioè, si trova contemporaneamente nel Centro degli spazi e nel centro dei tempi. Questo, ben abile, se si prende in senso letterale, riguarda solo il nostro mondo, l'unico in che, le condizioni di esistenza sono direttamente esprimibili in linguaggio umano; solo il mondo sensibile è sommesso allo spazio ed il tempo; ma, come in realtà si tratta del Centro di tutti i mondi, può passare all'ordine suprasensible effettuando una trasposizione analogica nella quale distanzio e tempo conservino solo un significato puramente simbolico. </w:t>
      </w:r>
    </w:p>
    <w:p>
      <w:pPr>
        <w:pStyle w:val="Normal"/>
        <w:rPr/>
      </w:pPr>
      <w:r>
        <w:rPr/>
      </w:r>
    </w:p>
    <w:p>
      <w:pPr>
        <w:pStyle w:val="Normal"/>
        <w:rPr/>
      </w:pPr>
      <w:r>
        <w:rPr/>
      </w:r>
    </w:p>
    <w:p>
      <w:pPr>
        <w:pStyle w:val="Normal"/>
        <w:rPr/>
      </w:pPr>
      <w:r>
        <w:rPr/>
        <w:t>In Clemente di Alessandria, abbiamo visto che si tratta di sei fasi del tempo corrispondenti rispettivamente alle sei direzioni dello spazio: sono, come dicemmo, sei periodi ciclici, suddivisioni, di un altro periodo più generale, ed a volte rappresentati come sei millenni. Lo Zohar, come anche il Talmud, divide la durata del mondo in periodi millenari. "Il mondo sussisterà per sei mille anni, ai quali alludono le sei primi parole del Genesi"; questi sei millenni sono analoghi ai sei "giorni" della creazione. Il settimo millennio, come il settimo "giorno" corrispondono al Sabbath, cioè, la fase di ritorno all'inizio che corrisponde, come è naturale, al centro, considerato come settima regione dello spazio. C'è qui una specie di cronologia simbolica che, evidentemente, non deve prendersi alla lettera, tale e come succede con quelle che si trovano in altre tradizioni; Josefo indica che sei mille anni costituiscono dieci "grandi anni", con quello che il "gran anno" consta di sei secoli, il Naros dei Caldeos,; ma, d'altra parte, con questa stessa espressione si designa un periodo di tempo molto più lungo, di dieci o dodici mille anni per i Greci ed i Persiani. Questo qui, tuttavia, non ha importanza, poiché non si tenta di calcolare la durata reale del nostro mondo, quello che esigerebbe un studio profondo della teoria indù dei Manvantaras; ma come non è questo quello che qui ci proporsi: basti rimanerci col valore simbolico di queste divisioni. Aggiungiamo solamente che chissà si tratti di sei fasi indefinite e, pertanto, di durata indeterminata, più una settima corrispondente al termine di tutte le cose ed al suo ristabilimento nello stato in primo luogo.</w:t>
      </w:r>
    </w:p>
    <w:p>
      <w:pPr>
        <w:pStyle w:val="Normal"/>
        <w:rPr/>
      </w:pPr>
      <w:r>
        <w:rPr/>
      </w:r>
    </w:p>
    <w:p>
      <w:pPr>
        <w:pStyle w:val="Normal"/>
        <w:rPr/>
      </w:pPr>
      <w:r>
        <w:rPr/>
      </w:r>
    </w:p>
    <w:p>
      <w:pPr>
        <w:pStyle w:val="Normal"/>
        <w:rPr/>
      </w:pPr>
      <w:r>
        <w:rPr/>
        <w:t>Ritorniamo alla dottrina cosmogonica della Kábala come si esporsi nel Séfer Yetsirá; si tratta, dice P. Vulliaud, dello sviluppo a partire dal Pensiero fino alla modificazione del Suono, la Voce, della cosa impenetrabile al comprehensible. Si osserverà che stiamo davanti ad un'esposizione simbolica del mistero che ha per oggetto la genesi universale e che allaccia col mistero dell'unità. In altri passaggi, si tratta del "punto" che si sviluppa in tutti i sensi per mezzi da linee e che diventa solo comprehensible per il "Palazzo interno." È nell'inaprehensible etere (Avir), dove si prodursi la concentrazione, di dove emana la luce (Aor)."</w:t>
      </w:r>
    </w:p>
    <w:p>
      <w:pPr>
        <w:pStyle w:val="Normal"/>
        <w:rPr/>
      </w:pPr>
      <w:r>
        <w:rPr/>
      </w:r>
    </w:p>
    <w:p>
      <w:pPr>
        <w:pStyle w:val="Normal"/>
        <w:rPr/>
      </w:pPr>
      <w:r>
        <w:rPr/>
        <w:t>In effetti, il punto è il simbolo dell'unità; è il principio dell'estensione che esiste solo grazie alla sua irradiazione, rimanendo il "vuoto" anteriore in puro virtualidad, ma diventa solo comprensibile situandosi egli stesso in questa estensione, della quale sarà allora il suo centro, come lo spiegheremo più dettagliatamente di seguito. L'emanazione della luce, lascia la sua realtà all'estensione, "trasformando al vuoto in qualcosa e quella che non era in quello che è", è un'espansione che succede alla concentrazione; lì stanno le due fasi di ispirazione e termine dei quali si parla tanto spesso nella dottrina indù, corrispondendo la seconda alla produzione del mondo manifestato; a questo rispetto, bisogna anche sottolineare l'analogia che esiste col movimento del cuore e la circolazione del sangue nell'essere vivo. Ma seguiamo: "La luce, Aor, germogliò del mistero dell'etere (Avir). Il punto nascosto si manifestò, cioè, la lettera yod." Questa lettera rappresenta jeroglíficamente il Principio e si dice che di lei si formarono tutte le restanti lettere dell'alfabeto ebraico, formazione che, secondo il Sefer Yetsirá, simbolizza quella del mondo manifestato. Si dice anche che il punto primordiale inaprehensible che è non l'Uno manifestato, forma tre che rappresentano il Principio, il Mezzo ed il Fine, e che questi tre punti riuniti costituiscono la lettera yod che è anche l'Uno manifestato, o, più esattamente, affermato mentre comincio della manifestazione universale, o, detto in linguaggio teologico, Dio facendosi "Centro" del Mondo per mezzo del suo Verbo. "Quando la yod fu prodotta, dice il Sefer Yetsirá, quello che rimase di questo mistero o dell'Avir (etere) nascosto fu Aor (luce)"; in effetti, se togliamo la yod della parola Avir rimane Aor.</w:t>
      </w:r>
    </w:p>
    <w:p>
      <w:pPr>
        <w:pStyle w:val="Normal"/>
        <w:rPr/>
      </w:pPr>
      <w:r>
        <w:rPr/>
      </w:r>
    </w:p>
    <w:p>
      <w:pPr>
        <w:pStyle w:val="Normal"/>
        <w:rPr/>
      </w:pPr>
      <w:r>
        <w:rPr/>
        <w:t>A questo rispetto, P. Vulliaud cita il seguente commento di Moisés di Leone: "Dopo avere ricordato che il Santo, santo sia, inconoscibile, può essere solo captato attraverso i suoi attributi, middoth, per i quali ha creato i mondi, incominciamo per l'esegesi della prima parola della Torá: Bereshit. Rispetto a questo mistero, alcuni autori antichi ci hanno insegnato che è nascosto nel grado supremo, l'etere puro ed impalpabile. Questo grado è la somma totale di tutti gli specchi posteriori, cioè, esterni con relazione a questo stesso grado. Questi procedono di lui, per il mistero del punto, il quale, egli stesso, è un grado nascosto che deriva dal mistero dell'etere puro e misterioso. Il primo grado che sta completamente nascosto, cioè, non manifestato, non può essere captato. Ugualmente, il mistero del punto supremo benché sia profondamente nascosto, può essere captato per il mistero del Palazzo interno. Il mistero della Corona suprema (Kether) la prima delle dieci Sefirot, corrisponde a quello del sigaro ed irraggiungibile etere (Avir). Egli è la causa di tutte le cause e l'origine di tutte le origini. È in questo principio, origine invisibile di tutte le cose, dove nasce il "punto" nascosto dal quale tutto procede, per questo si dice nel Séfer Yetsirá: "Prima dell'Uno, che cosa puoi contare?" cioè: Prima di questo punto, che cosa puoi contare o comprendere?. Prima di questo punto non c'era niente salvo Ain, cioè, il mistero dell'etere puro o inaprehensible, così denominato, con una semplice negazione, a causa del suo inaprehensibilidad. Il principio comprensibile dell'esistenza si trova nel mistero del "punto" supremo. E dato che questo punto è il "principio" di tutte le cose, lo è denominato, "Pensiero" (Mahasheba). Il mistero del Pensiero creativo corrisponde al "punto" nascosto. È nel Palazzo inferiore dove il mistero unito al "punto" nascosto può essere compreso, poiché il sigaro ed irraggiungibile etere rimane sempre misterioso. Il "punto" è l'etere fatto aprehensible, per mezzo della "concentrazione", punto di partenza di ogni differenziazione, nel mistero del Palazzo interno o Santo dei santi. Tutto, senza eccezione, primo deve essere concepito nel Pensiero. E se qualcuno dicesse: "Vedete, c'è qualcosa di nuovo nel mondo", fate che taccia, poiché fu anteriormente nascituro nel Pensiero. Il sacro Palazzo interno deriva dal "punto" nascosto, per le linee uscite di questo punto seguendo le sei direzioni dello spazio. Il Santo dei Santi, il quinquagesimo anno, allusione al giubileo che rappresenta il ritorno allo stato primordiale, si denomina anche Voce che deriva dal Pensiero. Pertanto, tutti gli esseri e tutte le cause derivano per la forza dal "punto" di sopra. Questo è tutto per quel che riguarda i misteri delle tre Sefirot supreme."</w:t>
      </w:r>
    </w:p>
    <w:p>
      <w:pPr>
        <w:pStyle w:val="Heading5"/>
        <w:ind w:firstLine="340"/>
        <w:rPr/>
      </w:pPr>
      <w:r>
        <w:rPr/>
        <w:t>In Lui Symbolisme della Croix, capitolo IV: "Le direzioni dello spazio"</w:t>
      </w:r>
    </w:p>
    <w:p>
      <w:pPr>
        <w:pStyle w:val="Normal"/>
        <w:rPr/>
      </w:pPr>
      <w:r>
        <w:rPr/>
      </w:r>
    </w:p>
    <w:p>
      <w:pPr>
        <w:pStyle w:val="Normal"/>
        <w:rPr/>
      </w:pPr>
      <w:r>
        <w:rPr/>
        <w:t>"Questo punto centrale e primordiale è identico al "Sacro Palazzo" della Kábala ebraica; in sé, non si trova reddito in nessun posto, poiché è assolutamente indipendente dello spazio, non essendo questo più che il risultato della sua espansione o sviluppo indefinito in tutti i sensi e, in conseguenza, procedendo interamento di lui: "Transportémonos in spirito fosse di questo mondo di dimensioni e localizzazioni e non esisterà oramai nessuna ragione per volere situare il Principio."</w:t>
      </w:r>
    </w:p>
    <w:p>
      <w:pPr>
        <w:pStyle w:val="Normal"/>
        <w:rPr/>
      </w:pPr>
      <w:r>
        <w:rPr/>
        <w:t>(...)</w:t>
      </w:r>
    </w:p>
    <w:p>
      <w:pPr>
        <w:pStyle w:val="Normal"/>
        <w:rPr/>
      </w:pPr>
      <w:r>
        <w:rPr/>
      </w:r>
    </w:p>
    <w:p>
      <w:pPr>
        <w:pStyle w:val="Normal"/>
        <w:rPr/>
      </w:pPr>
      <w:r>
        <w:rPr/>
        <w:t>Si dice che Allâh "fa discendere la Pace ai cuori dai fedeli", Huwa elladhî anzala essere-Sakînata fî qulûbil-mûminin,; la Kábala ebraica esattamente la stessa cosa: "La Shekinah porta questo nome, dice il hebraizante Louis Cappel, perché abita, shakún, nel cuore dei fedeli il cui dimora stette simbolizzata per il Tabernacolo (mishkán), nel quale Dio abita", Critica sacra, pag. 311, edizione di Ámsterdam, 1689; citato per Paul Vulliaud, La Kábala Ebrea, t I, p. 493. Forse non sia necessario rimarcare che la "discesa" della "Pace" al cuore si effettua di accordo con l'asse verticale: ciò costituisce la manifestazione della "Attività" del Cielo.</w:t>
      </w:r>
    </w:p>
    <w:p>
      <w:pPr>
        <w:pStyle w:val="Heading5"/>
        <w:ind w:firstLine="340"/>
        <w:rPr/>
      </w:pPr>
      <w:r>
        <w:rPr/>
        <w:t>In Lui Symbolisme della Croix, capitolo VII: "La risoluzione delle opposizioni"</w:t>
      </w:r>
    </w:p>
    <w:p>
      <w:pPr>
        <w:pStyle w:val="Normal"/>
        <w:rPr/>
      </w:pPr>
      <w:r>
        <w:rPr/>
      </w:r>
    </w:p>
    <w:p>
      <w:pPr>
        <w:pStyle w:val="Normal"/>
        <w:rPr/>
      </w:pPr>
      <w:r>
        <w:rPr/>
        <w:t>"Quando troviamo in un albero emblematico un'immagine della dualità, sembra corretto vedere in ciò un'allusione al "Albero" della Scienza, mentre, da altri punti di vista, il simbolo considerato sarebbe incontestabilmente una rappresentazione del "Albero" della Vita. Così succede, per esempio, col "albero sefirótico" della Kábala ebraica, al quale si designa come "Albero" della Vita, nel che, tuttavia, la "colonna" della destra e la "colonna" della sinistra offrono un'immagine della dualità; ma tra le due si trova la "colonna" del mezzo, dove si equilibrano le due tendenze opposte e dove torna a trovare l'unità vera del "Albero" della Vita.</w:t>
      </w:r>
    </w:p>
    <w:p>
      <w:pPr>
        <w:pStyle w:val="Normal"/>
        <w:rPr/>
      </w:pPr>
      <w:r>
        <w:rPr/>
      </w:r>
    </w:p>
    <w:p>
      <w:pPr>
        <w:pStyle w:val="Normal"/>
        <w:rPr/>
      </w:pPr>
      <w:r>
        <w:rPr/>
        <w:t>La natura duale del "Albero" della Scienza non si manifesta ad Adamo fino al momento stesso della "caduta", poiché è in questo momento quando diventa "conoscitore del bene e del male." È anche in questo momento quando si allontana dal centro che è il posto dell'unità prima alla quale corrisponde il "Albero" della Vita; e è precisamente "per conservare la strada che porta all'Albero della Vita" che i Querubim, i "tetramorfos", che sintetizzano il quaternario dei poteri elementari in essi, con spada fiammeggiante, sono stati messi all'entrata dell'Eden. Questo centro è diventato inaccessibile per l'uomo caduto all'avere perso il "senso" dell'eternità che è anche il "senso" dell'unità; ritornare al centro, per la restaurazione del "stato primordiale", e raggiungere il "Albero" della Vita, è recuperare questo "senso" dell'eternità.</w:t>
      </w:r>
    </w:p>
    <w:p>
      <w:pPr>
        <w:pStyle w:val="Normal"/>
        <w:rPr/>
      </w:pPr>
      <w:r>
        <w:rPr/>
        <w:t>(...)</w:t>
      </w:r>
    </w:p>
    <w:p>
      <w:pPr>
        <w:pStyle w:val="Normal"/>
        <w:rPr/>
      </w:pPr>
      <w:r>
        <w:rPr/>
      </w:r>
    </w:p>
    <w:p>
      <w:pPr>
        <w:pStyle w:val="Normal"/>
        <w:rPr/>
      </w:pPr>
      <w:r>
        <w:rPr/>
        <w:t>Torniamo ora alla rappresentazione dal "Paradiso terreno": del suo centro, cioè, dello stesso piede del "Albero" della Vita, partono cioè quattro fiumi che si dirigono verso i quattro punti cardinali, con quello che tracciano la croce orizzontale sulla stessa superficie del mondo terreno, nel piano corrispondente al dominio dello stato umano. Questi quattro fiumi che possiamo riferire col quaternario degli elementi e che sorgono da un'unica fonte corrispondente all'etere primordiale, dividono in quattro parti, che possono riferirsi con le quattro fasi di un sviluppo ciclico, il recinto circolare del "Paradiso terreno"; questo recinto non è un altro che la sezione orizzontale della forma sferica universale, della quale abbiamo parlato già anteriormente.</w:t>
      </w:r>
    </w:p>
    <w:p>
      <w:pPr>
        <w:pStyle w:val="Normal"/>
        <w:rPr/>
      </w:pPr>
      <w:r>
        <w:rPr/>
        <w:t>(...)</w:t>
      </w:r>
    </w:p>
    <w:p>
      <w:pPr>
        <w:pStyle w:val="Normal"/>
        <w:rPr/>
      </w:pPr>
      <w:r>
        <w:rPr/>
      </w:r>
    </w:p>
    <w:p>
      <w:pPr>
        <w:pStyle w:val="Normal"/>
        <w:rPr/>
      </w:pPr>
      <w:r>
        <w:rPr/>
        <w:t>Il "Albero" della Vita gira a trovare nel centro della "Gerusalemme celestiale", quello che si spiega facilmente quando si conoscono le relazioni esistenti tra questa ed il "Paradiso terreno": si tratta della reintegrazione di tutte le cose al "stato primordiale."</w:t>
      </w:r>
    </w:p>
    <w:p>
      <w:pPr>
        <w:pStyle w:val="Heading5"/>
        <w:ind w:firstLine="340"/>
        <w:rPr/>
      </w:pPr>
      <w:r>
        <w:rPr/>
        <w:t>In Lui Symbolisme della Croix: Capitolo IX</w:t>
      </w:r>
    </w:p>
    <w:p>
      <w:pPr>
        <w:pStyle w:val="Normal"/>
        <w:rPr/>
      </w:pPr>
      <w:r>
        <w:rPr/>
      </w:r>
    </w:p>
    <w:p>
      <w:pPr>
        <w:pStyle w:val="Normal"/>
        <w:rPr/>
      </w:pPr>
      <w:r>
        <w:rPr/>
        <w:t>- "La parola "niente", Ain, della Kábala ebraica corrisponde "non agendo", wu-wei, della tradizione estremo orientale.</w:t>
      </w:r>
    </w:p>
    <w:p>
      <w:pPr>
        <w:pStyle w:val="Heading5"/>
        <w:ind w:firstLine="340"/>
        <w:rPr/>
      </w:pPr>
      <w:r>
        <w:rPr/>
        <w:t>In Lui Symbolisme della Croix: Capitolo XXIV</w:t>
      </w:r>
    </w:p>
    <w:p>
      <w:pPr>
        <w:pStyle w:val="Normal"/>
        <w:rPr/>
      </w:pPr>
      <w:r>
        <w:rPr/>
      </w:r>
    </w:p>
    <w:p>
      <w:pPr>
        <w:pStyle w:val="Normal"/>
        <w:rPr/>
      </w:pPr>
      <w:r>
        <w:rPr/>
        <w:t>- Si può in questo aspetto fare all'inizio riferimento in questione del Genesi, I, 2: "... e lo Spirito Divino era inclinato sulla faccia delle acque." C'è in questo passaggio un'indicazione molto chiara relativo ai due principi complementari dei quali parliamo qui, perché lo Spirito corrisponde a Purusha e le acque a Prakriti. Da un punto di vista differente, ma tuttavia riferito analogicamente col precedente, il Ruahh Elohim del testo ebraico è anche assimilabile a Hamsa, il cigno simbolico veicolo di Brahmâ che cova il Brahmânda, il "uovo" del mondo contenuto nelle acque primordiali; e è importante segnalare che Hamsa è ugualmente il "soffio" (spiritus) che è il senso primo di Ruahh in ebraico. Finalmente, se c'impiegiamo specialmente dal punto di vista della costituzione del mondo corporale, Ruahh è l'aria (Vâyu); e se non fosse perché questo ci porterebbe a considerazioni troppo lunghe, potremmo dimostrare che c'è una perfetta concordanza tra il Bibbia ed il Vêda per quel che riguarda l'ordine dello sviluppo degli elementi sensibili. In ogni caso può trovarsi in quello che abbiamo appena detto, l'indicazione di tre sensi sovrapposti che si riferiscono rispettivamente ai tre gradi fondamentali della manifestazione, informale sottile e grossolano che sono designati come quelli "tre mondi", tribhuvana, nella tradizione indù. Questi tre mondi appaiono ugualmente nella Kábala ebraica coi nomi di Beriah, Ietsirah ed Asiah; al di sopra di essi sta Atsiluth che è lo stato principial di no-manifestazione."</w:t>
      </w:r>
    </w:p>
    <w:p>
      <w:pPr>
        <w:pStyle w:val="Heading5"/>
        <w:ind w:firstLine="340"/>
        <w:rPr/>
      </w:pPr>
      <w:r>
        <w:rPr/>
        <w:t>In L´Homme et sono divenire selon egli Vêdânta, capitolo V</w:t>
      </w:r>
    </w:p>
    <w:p>
      <w:pPr>
        <w:pStyle w:val="Normal"/>
        <w:rPr/>
      </w:pPr>
      <w:r>
        <w:rPr/>
      </w:r>
    </w:p>
    <w:p>
      <w:pPr>
        <w:pStyle w:val="Normal"/>
        <w:rPr/>
      </w:pPr>
      <w:r>
        <w:rPr/>
        <w:t>- "Anche per l'esoterismo islamico l'Unità, considerata mentre trattiene tutti gli aspetti dalla Divinità, Asrâr Rabbâniyah o "misteri domenicali", "è la superficie reverberante dell'Assoluta in innumerabili aspetti quello che magnifica ogni creatura che si guardi lì di modo diretto." Questa superficie è ugualmente Mâyâ preso nel suo senso più elevato, come Shakti di Brahma, cioè la "onnipotenza" del Principio Supremo. Di un modo assolutamente simile nella Kábala ebraica, Kether, la prima delle dieci sefiroth, è l'abbigliamento di Aïn-Soph, L'Infinito o Assoluto,</w:t>
      </w:r>
    </w:p>
    <w:p>
      <w:pPr>
        <w:pStyle w:val="Normal"/>
        <w:rPr>
          <w:i/>
          <w:i/>
          <w:iCs/>
        </w:rPr>
      </w:pPr>
      <w:r>
        <w:rPr>
          <w:i/>
          <w:iCs/>
        </w:rPr>
        <w:t>In L´Homme et sono divenire selon egli Vêdânta, capitolo X.</w:t>
      </w:r>
    </w:p>
    <w:p>
      <w:pPr>
        <w:pStyle w:val="Normal"/>
        <w:rPr>
          <w:i/>
          <w:i/>
          <w:iCs/>
        </w:rPr>
      </w:pPr>
      <w:r>
        <w:rPr>
          <w:i/>
          <w:iCs/>
        </w:rPr>
      </w:r>
    </w:p>
    <w:p>
      <w:pPr>
        <w:pStyle w:val="Normal"/>
        <w:rPr/>
      </w:pPr>
      <w:r>
        <w:rPr/>
        <w:t xml:space="preserve">- "Secondo la Kábala, l'Assoluto, per manifestarsi, si concentrò su un punto infinitamente luminoso, lasciando le tenebre alla sua periferia; questa luce nelle tenebre, questo punto nell'estensione metafisica senza limiti, questo niente che lo è tutto in un tutto che non è niente, se può esprimersi così, è l'Essere nel seno del No-essere, la Perfezione attiva nella Perfezione passiva. Il punto luminoso, è l'Unità, affermazione dello Zero metafisico che si rappresenta mediante l'estensione illimitata, immagine della Possibilità universale infinita. L'Unità, da quando si regge, per trasformarsi nel centro di dove deriveranno come multipli raggi le manifestazioni indefinite dall'Essere, è unita allo Zero che la conteneva in principio, in stato di no-manifestazione; qui appare già il Denario in potenza che sarà il numero perfetto, lo sviluppo completo dell'Unità primordiale.  </w:t>
      </w:r>
    </w:p>
    <w:p>
      <w:pPr>
        <w:pStyle w:val="Normal"/>
        <w:rPr/>
      </w:pPr>
      <w:r>
        <w:rPr/>
        <w:t>(...)</w:t>
      </w:r>
    </w:p>
    <w:p>
      <w:pPr>
        <w:pStyle w:val="Normal"/>
        <w:rPr/>
      </w:pPr>
      <w:r>
        <w:rPr/>
      </w:r>
    </w:p>
    <w:p>
      <w:pPr>
        <w:pStyle w:val="Normal"/>
        <w:rPr/>
      </w:pPr>
      <w:r>
        <w:rPr/>
        <w:t xml:space="preserve">Se il Ternario è il numero che rappresenta la prima manifestazione dell'Unità principial, il Quaternario raffigura la sua espansione totale, simbolizzata per la croce i cui quattro braccia stanno formate per due rette indefinite rettangolari; queste si estendono così definitivamente, orientate verso i quattro punti cardinali dell'indefinito circonferenza pleromática dell'Essere, punti che la Kábala rappresenta per le quattro lettere del Tetragramma. Il Quaternario è il numero del Verbo manifestato, dell'Adam Kadmon, e si può dire che egli è essenzialmente il numero dell'Emanazione, poiché l'Emanazione è la manifestazione del Verbo; di lui derivano gli altri gradi dalla manifestazione dell'Essere, in successione logica, mediante lo sviluppo dei numeri che contiene in sé stesso, ed il cui insieme costituisce il Denario.  </w:t>
      </w:r>
    </w:p>
    <w:p>
      <w:pPr>
        <w:pStyle w:val="Heading5"/>
        <w:ind w:firstLine="340"/>
        <w:rPr/>
      </w:pPr>
      <w:r>
        <w:rPr/>
        <w:t>In Melanges: Sulla produzione dei numeri</w:t>
      </w:r>
    </w:p>
    <w:p>
      <w:pPr>
        <w:pStyle w:val="Normal"/>
        <w:rPr/>
      </w:pPr>
      <w:r>
        <w:rPr/>
      </w:r>
    </w:p>
    <w:p>
      <w:pPr>
        <w:pStyle w:val="Normal"/>
        <w:rPr/>
      </w:pPr>
      <w:r>
        <w:rPr/>
        <w:t xml:space="preserve">Ha preteso a volte di fare del nome di Gerusalemme, a causa della sua forma greco Hierosolyma, un composto ibrido nel quale metterebbe anche la parola hieros, mentre si commercia in realtà di un nome puramente ebraico che significa "dimora di pace" o, se si prende per suo primo parte un po' una radice differente (yara invece di yarah), "visione" della pace. Questo ci ricorda anche l'interpretazione del simbolo del grado di Royal Arch che è una triplo "tau", come formato per la sovrapposizione delle due lettere T e H che sarebbero allora le iniziali delle parole Templum Hierosolimae; e, precisamente, le hieros cupole che si tratta sarebbe ugualmente, per i quali hanno considerato questa ipotesi, il Tempio di Gerusalemme. </w:t>
      </w:r>
    </w:p>
    <w:p>
      <w:pPr>
        <w:pStyle w:val="Heading5"/>
        <w:ind w:firstLine="340"/>
        <w:rPr/>
      </w:pPr>
      <w:r>
        <w:rPr/>
        <w:t>In Etudes meridionale la Franc-Maçonnerie: Heredom</w:t>
      </w:r>
    </w:p>
    <w:p>
      <w:pPr>
        <w:pStyle w:val="Normal"/>
        <w:rPr/>
      </w:pPr>
      <w:r>
        <w:rPr/>
      </w:r>
    </w:p>
    <w:p>
      <w:pPr>
        <w:pStyle w:val="Normal"/>
        <w:rPr/>
      </w:pPr>
      <w:r>
        <w:rPr/>
        <w:t>"Un altro punto che dobbiamo considerare è il seguente: la maggioranza delle volte la "parola persa" è assimilata al Nome tetragramático, in concordanza col simbolismo ebraico, quello che costituirebbe alla lettera un evidente anacronismo di prendersi, dato che è facile dare si racconta che la pronuncia del Nome non si perse nell'epoca di Salomone e della costruzione del Tempio di Gerusalemme, bensì a partire dalla distruzione finale del Tempio. Tuttavia, questo anacronismo non dovrebbe essere considerato come costituendo una difficoltà reale, poiché qui non si tratta in assoluto del "storicità" dei fatti non appena tali, la quale, dal nostro punto di vista, poco importa in sé stessa; il Tetragramma è menzionato pura ed esclusivamente per il valore che tradizionalmente rappresenta; lo stesso Tetragramma era potuto essere perfino perfettamente in un certo senso una "parola sostituta", poiché appartiene propriamente alla rivelazione mosaica, e questa, non appena tale, come la lingua ebraica, non potrebbe salire realmente fino alla tradizione primordiale. Se abbiamo alluso a questa questione è soprattutto per richiamare l'attenzione su un fatto che, in fondo, è molto più importante: nell'exoterismo ebraico, la parola che sostituisce al Tetragramma che non si sa oramai pronunciare, come dicemmo, è un altro nome divino, Adonai, che è ugualmente formato per quattro lettere, ma che si considera meno essenziale. C'è in tutto questo una specie di rassegnazione davanti ad una perdita considerata irreparabile che si tratta di rimediare solamente nella misura in che lo permettono ancora le condizioni presenti. Nell'iniziazione massonica, invece, la "parola sostituta" è una domanda che offre la possibilità di ritrovare la "parola persa."</w:t>
      </w:r>
    </w:p>
    <w:p>
      <w:pPr>
        <w:pStyle w:val="Heading5"/>
        <w:ind w:firstLine="340"/>
        <w:rPr>
          <w:lang w:val="fr-FR"/>
        </w:rPr>
      </w:pPr>
      <w:r>
        <w:rPr>
          <w:lang w:val="fr-FR"/>
        </w:rPr>
        <w:t>In Etudes meridionale la Franc-Maçonnerie II: Parole perdue et Noms sustitués</w:t>
      </w:r>
    </w:p>
    <w:p>
      <w:pPr>
        <w:pStyle w:val="Normal"/>
        <w:rPr>
          <w:lang w:val="fr-FR"/>
        </w:rPr>
      </w:pPr>
      <w:r>
        <w:rPr>
          <w:lang w:val="fr-FR"/>
        </w:rPr>
      </w:r>
    </w:p>
    <w:p>
      <w:pPr>
        <w:pStyle w:val="Normal"/>
        <w:rPr/>
      </w:pPr>
      <w:r>
        <w:rPr/>
        <w:t>"Questa concezione del Demiurgo che è quella che abbiamo esposto precedentemente in un altro studio, corrisponde nella Kábala, al "Adán Protoplastos", primo formador, mentre il Gran Architetto, è identico al "Adam Kadmon", cioè, all'Uomo Universale."</w:t>
      </w:r>
    </w:p>
    <w:p>
      <w:pPr>
        <w:pStyle w:val="Normal"/>
        <w:rPr>
          <w:i/>
          <w:i/>
          <w:iCs/>
          <w:lang w:val="fr-FR"/>
        </w:rPr>
      </w:pPr>
      <w:r>
        <w:rPr>
          <w:i/>
          <w:iCs/>
          <w:lang w:val="fr-FR"/>
        </w:rPr>
        <w:t>In Etudes meridionale la Franc-Maçonnerie II: A propos du Grand Architecte dell'Universe.</w:t>
      </w:r>
    </w:p>
    <w:p>
      <w:pPr>
        <w:pStyle w:val="Normal"/>
        <w:rPr>
          <w:i/>
          <w:i/>
          <w:iCs/>
          <w:lang w:val="fr-FR"/>
        </w:rPr>
      </w:pPr>
      <w:r>
        <w:rPr>
          <w:i/>
          <w:iCs/>
          <w:lang w:val="fr-FR"/>
        </w:rPr>
      </w:r>
    </w:p>
    <w:p>
      <w:pPr>
        <w:pStyle w:val="Normal"/>
        <w:rPr/>
      </w:pPr>
      <w:r>
        <w:rPr/>
        <w:t>"La parola sanscrito mâtrâ equivale esattamente alla voce ebraico middah; nella Kábala, le middoth è assimilata agli attributi divini, reggendosi che Dio creó i mondi grazie ad esse, quello che inoltre si riferisce precisamente col simbolismo del punto centrale e delle direzioni dello spazio. Potremmo ricordare anche a questo rispetto la frase biblica nella quale si regge che Dio ha "disposto di tutte le cose in misura, numero e peso." Questa enumerazione che si riferisce chiaramente alle diverse modalità della quantità, non può applicarsi testualmente come tale più che al mondo corporeo; nonostante, mediante una trasposizione adeguata, può leggersi anche in lei un'espressione del "ordine" universale."</w:t>
      </w:r>
    </w:p>
    <w:p>
      <w:pPr>
        <w:pStyle w:val="Heading5"/>
        <w:ind w:firstLine="340"/>
        <w:rPr/>
      </w:pPr>
      <w:r>
        <w:rPr/>
        <w:t>In Lui Regne della Quantité, cap. III</w:t>
      </w:r>
    </w:p>
    <w:p>
      <w:pPr>
        <w:pStyle w:val="Normal"/>
        <w:rPr/>
      </w:pPr>
      <w:r>
        <w:rPr/>
      </w:r>
    </w:p>
    <w:p>
      <w:pPr>
        <w:pStyle w:val="Normal"/>
        <w:rPr/>
      </w:pPr>
      <w:r>
        <w:rPr/>
        <w:t>"Nella Kábala ebraica, la forma cubo corrisponde, tra i Sephiroth, ad Iesod, che è effettivamente il "fondamento", e, se a questo rispetto ci fosse obiettati che Iesod, tuttavia, non è l'ultimo Sephirah, dovremmo rispondere che dietro lei sta solo Malkuth che è precisamente la "sintetización" finale nella quale tutte le cose sono restituite ad un stato che, a differente livello, corrisponde all'unità principial di Kether."</w:t>
      </w:r>
    </w:p>
    <w:p>
      <w:pPr>
        <w:pStyle w:val="Heading5"/>
        <w:ind w:firstLine="340"/>
        <w:rPr/>
      </w:pPr>
      <w:r>
        <w:rPr/>
        <w:t>In Lui Regne della Quantité, cap. XX</w:t>
      </w:r>
    </w:p>
    <w:p>
      <w:pPr>
        <w:pStyle w:val="Normal"/>
        <w:rPr/>
      </w:pPr>
      <w:r>
        <w:rPr/>
      </w:r>
    </w:p>
    <w:p>
      <w:pPr>
        <w:pStyle w:val="Normal"/>
        <w:rPr/>
      </w:pPr>
      <w:r>
        <w:rPr/>
        <w:t>Abbiamo detto che le arti o i mestieri che implicano un'attività il cui oggetto è il regno minerale appartengono completamente ai paesi sedentari e che, come tali, erano oggetto di proibizione per la legge tradizionale dei paesi nomadi, come lo dimostra la legge ebraica, per citare uno degli esempi più conosciuti. Effettivamente, posto vacante evidente che tali arti tendono direttamente alla "solidificazione" che raggiunge il suo grado più alto nel proprio minerale dentro il mondo corporeo come a noi si presenta. D'altra parte, questo minerale, nella sua forma più comune che è quello di pietra, serve fondamentalmente per la costruzione di edifici stabili; per l'insieme di edifici che l'integrano, una città presenta l'aspetto di un'agglomerazione artificiale di minerali; perciò, come già abbiamo detto, la vita urbana risponde ancora ad una sedentarietà più completa che quello che dirige nella vita agricola, come il minerale è più inerte e "solido" che il vegetale. Ma c'è anche un altro aspetto: le arti che hanno al minerale come obietto comprendono anche la metallurgia in tutte le sue forme; orbene, se si osserva che, nella nostra epoca, il minerale mostra sempre di più una tendenza decisa a sostituire alla pietra nella costruzione, di forma analoga al processo nel che la pietra sostituì anticamente al legno, ci sentiamo inclinati a pensare che deve essere questo il sintomo caratteristico di una fase più "avanzata" dentro la tendenza discendente del ciclo; tutto questo rimane confermato per il fatto di svolgere sempre di più in maniera generale il metallo una funzione importante dentro la civiltà moderna "industrializzata" e "meccanizzata", e ciò tanto dal punto di vista, diciamo, distruttivo come dal costruttivo, poiché il consumo di metallo che provocano le guerre contemporanee è davvero prodigioso.</w:t>
      </w:r>
    </w:p>
    <w:p>
      <w:pPr>
        <w:pStyle w:val="Normal"/>
        <w:rPr/>
      </w:pPr>
      <w:r>
        <w:rPr/>
        <w:t>(...)</w:t>
      </w:r>
    </w:p>
    <w:p>
      <w:pPr>
        <w:pStyle w:val="Normal"/>
        <w:rPr/>
      </w:pPr>
      <w:r>
        <w:rPr/>
      </w:r>
    </w:p>
    <w:p>
      <w:pPr>
        <w:pStyle w:val="Normal"/>
        <w:rPr/>
      </w:pPr>
      <w:r>
        <w:rPr/>
        <w:t>D'altra parte, questa ultima osservazione concorda alla perfezione con una particolarità della tradizione ebraica: da un principio, quando l'utilizzo di pietre era autorizzato in determinati casi, come poteva essere la costruzione di un altare, normalmente si specificava che tali pietre dovevano stare "intere" e "intocadas" per il ferro; secondo i propri termini usati in questo frammento, l'insistenza si riferisce meno al fatto che la pietra non sia stata lavorata che all'esigenza di non essere stato toccata per il metallo in senso letterale; pertanto, la proibizione relativamente al metallo era più rigorosa, soprattutto per quanto si destinava ad un uso più specialmente rituale. Arrivarono perfino a sussistere sequele di questa proibizione quando l'Israele smise di essere nomade e costruì, o fece costruire, edifici stabili: per esempio, quando fu costruito il Tempio di Gerusalemme, "le pietre furono portate come dovevano essere, in modo che costruendo l'edificio non si sentì né il martello né l'ascia né attrezzo alcuna di ferro."</w:t>
      </w:r>
    </w:p>
    <w:p>
      <w:pPr>
        <w:pStyle w:val="Normal"/>
        <w:rPr/>
      </w:pPr>
      <w:r>
        <w:rPr/>
        <w:t>(...)</w:t>
      </w:r>
    </w:p>
    <w:p>
      <w:pPr>
        <w:pStyle w:val="Normal"/>
        <w:rPr/>
      </w:pPr>
      <w:r>
        <w:rPr/>
      </w:r>
    </w:p>
    <w:p>
      <w:pPr>
        <w:pStyle w:val="Normal"/>
        <w:rPr/>
      </w:pPr>
      <w:r>
        <w:rPr/>
        <w:t>Si potrebbe dire che, in un caso come questo, i metalli, a parte potere pregiudicare effettivamente alla trasmissione delle "influenze spirituali", si prendono come rappresentanti di quello che la Kábala ebraica chiama "cortecce" o "gusci" (qlipoth), cioè, della cosa più inferiore che esiste nell'ambito sottile per costituire, se c'è permesso l'espressione, i "bassi fondi" infracorporales del nostro mondo."</w:t>
      </w:r>
    </w:p>
    <w:p>
      <w:pPr>
        <w:pStyle w:val="Heading5"/>
        <w:ind w:firstLine="340"/>
        <w:rPr/>
      </w:pPr>
      <w:r>
        <w:rPr/>
        <w:t>In Lui Regne della Quantité, cap. XXII: Il significato della metallurgia</w:t>
      </w:r>
    </w:p>
    <w:p>
      <w:pPr>
        <w:pStyle w:val="Normal"/>
        <w:rPr/>
      </w:pPr>
      <w:r>
        <w:rPr/>
      </w:r>
    </w:p>
    <w:p>
      <w:pPr>
        <w:pStyle w:val="Normal"/>
        <w:rPr/>
      </w:pPr>
      <w:r>
        <w:rPr/>
        <w:t xml:space="preserve">"Mentre i risultati positivi della manifestazione ciclica rimangono "cristallizzati" per "tramutarsi" posteriormente in germi delle possibilità del ciclo futuro, costituendo così lo stato finale della "solidificazione" considerata abbasso il suo aspetto "benefico" che implica essenzialmente a sua volta la "sublimazione" coincidente con la "regressione" finale, quello che non può essere utilizzato in questo modo, cioè, in definitiva tutto quanto costituisce solamente una serie di risultati negativi di questa stessa manifestazione, "precipita" in forma di caput mortuum, nel senso alquímico della parola, nei più inferiori "prolungamenti" del nostro stato di esistenza, oppure in quella parte dell'ambito sottile che veramente può essere qualificata come "infracorporal." Questo è precisamente quello che, come già abbiamo detto, designa la Kábala ebraica come il "mondo" delle cortecce, ôlam qlippoth,; qui è dove cadono i "antichi re da Edom", nella misura che rappresentano i "residui" inutilizzabili dei Manvantaras passati. </w:t>
      </w:r>
    </w:p>
    <w:p>
      <w:pPr>
        <w:pStyle w:val="Heading5"/>
        <w:ind w:firstLine="340"/>
        <w:rPr/>
      </w:pPr>
      <w:r>
        <w:rPr/>
        <w:t>In Lui Regne della Quantité, cap. XXIV</w:t>
      </w:r>
    </w:p>
    <w:p>
      <w:pPr>
        <w:pStyle w:val="Normal"/>
        <w:rPr/>
      </w:pPr>
      <w:r>
        <w:rPr/>
      </w:r>
    </w:p>
    <w:p>
      <w:pPr>
        <w:pStyle w:val="Normal"/>
        <w:rPr/>
      </w:pPr>
      <w:r>
        <w:rPr/>
        <w:t>"Ugualmente, il carattere speciale della tradizione ebraica può spiegare la riprovazione che si riferisce con certe arti o mestieri specialmente adattati alle condizioni della vita sedentaria, e soprattutto quando si riferisce alla costruzione di abitazioni fisse; quello succedè almeno fino all'epoca in che l'Israele smise di essere una nazione nomade durante vari secoli, cioè, fino al tempo di David e di Salomone, perché deve ricordarsi che, per la costruzione del Tempio di Gerusalemme, bisognò ricorrere ai servizi di operai stranieri. L'insediamento del paese ebraico, d'altra parte, dipendeva da maniera essenziale della propria esistenza del Tempio di Gerusalemme; a partire dal momento in che questo è distrutto, il nomadismo gira a sorgere, rivestendo questa volta la forma speciale di "diaspora."</w:t>
      </w:r>
    </w:p>
    <w:p>
      <w:pPr>
        <w:pStyle w:val="Heading5"/>
        <w:ind w:firstLine="340"/>
        <w:rPr/>
      </w:pPr>
      <w:r>
        <w:rPr/>
        <w:t>In Lui Regne della Quantité, cap. XXI: "Caino ed Abel"</w:t>
      </w:r>
    </w:p>
    <w:p>
      <w:pPr>
        <w:pStyle w:val="Normal"/>
        <w:rPr/>
      </w:pPr>
      <w:r>
        <w:rPr/>
      </w:r>
    </w:p>
    <w:p>
      <w:pPr>
        <w:pStyle w:val="Normal"/>
        <w:rPr/>
      </w:pPr>
      <w:r>
        <w:rPr/>
        <w:t>"Miriamo di passata: perché i principali rappresentanti delle nuove tendenze, come Einstein in fisica, Bergson in filosofia, Freud in psicologia e molti altri ancora di minore importanza, sono quasi tutti di origine ebrea, se non è perché c'è lì qualcosa che corrisponde esattamente al versante "malefico" e dissolvente del nomadismo derivato, forzosamente il quale predomina tra gli Ebrei strappati della sua tradizione."</w:t>
      </w:r>
    </w:p>
    <w:p>
      <w:pPr>
        <w:pStyle w:val="Normal"/>
        <w:rPr>
          <w:i/>
          <w:i/>
          <w:iCs/>
        </w:rPr>
      </w:pPr>
      <w:r>
        <w:rPr>
          <w:i/>
          <w:iCs/>
        </w:rPr>
        <w:t>In Lui Regne della Quantité, cap. XXXIV: "Gli eccessi della psicoanalisi."</w:t>
      </w:r>
    </w:p>
    <w:p>
      <w:pPr>
        <w:pStyle w:val="Normal"/>
        <w:rPr>
          <w:i/>
          <w:i/>
          <w:iCs/>
        </w:rPr>
      </w:pPr>
      <w:r>
        <w:rPr>
          <w:i/>
          <w:iCs/>
        </w:rPr>
      </w:r>
    </w:p>
    <w:p>
      <w:pPr>
        <w:pStyle w:val="Normal"/>
        <w:rPr/>
      </w:pPr>
      <w:r>
        <w:rPr/>
        <w:t>"Nello Speculative Masón di aprile di 1941, vale la pena segnalare un riassunto delle antiche tradizioni relative all'Atlantide, alcuni considerazioni geologice che sembrerebbero confermarli, ed un studio sulle relazioni della Kábala e la Massoneria che prosegue nei numeri di Luglio ed ottobre. Questo ultimo porta una quantità di curiose indicazioni, tuttavia certi punti sono abbastanza discutibili, e non tutte le prove menzionate sono altrettanto convincenti, né tutte le fonti citate altrettanto valide. Consideriamo che non si deve pensare che esista più o meno una vera influenza presa diretto della Kábala bensì in quelli casi dove si trovino dettagli molto precisi, e non solo somiglianze che si danno normalmente tra tutte le tradizioni iniziatiche. Conviene emergere inoltre che la scienza dei numeri sta bene lontano da essere tema esclusivo della Kábala ebraica."</w:t>
      </w:r>
    </w:p>
    <w:p>
      <w:pPr>
        <w:pStyle w:val="TextBodyIndent"/>
        <w:rPr/>
      </w:pPr>
      <w:r>
        <w:rPr/>
        <w:t>Rassegna in Etudes Traditionnelles, dicembre di 1945. Ripresa in Etudes meridionale la Franc-Maçonnerie II</w:t>
      </w:r>
    </w:p>
    <w:p>
      <w:pPr>
        <w:pStyle w:val="Normal"/>
        <w:rPr/>
      </w:pPr>
      <w:r>
        <w:rPr/>
      </w:r>
    </w:p>
    <w:p>
      <w:pPr>
        <w:pStyle w:val="Normal"/>
        <w:rPr/>
      </w:pPr>
      <w:r>
        <w:rPr/>
        <w:t>"Questo stesso punto è anche, nella Kábala ebraica, quello dove è sospesa la bilancia della quale si commercia nel Siphra dire-Tseniutha, perché sul polo riposa l'equilibrio del mondo; e questo punto è designato come cioè "un posto che non esiste", come "no-manifestato" lo, quello che corrisponde, nella tradizione estremo-orientale, all'assimilazione della Stella polare, mentre "fatta di Cielo", al posto del Principio stesso; questo sta ugualmente in relazione con quello che abbiamo detto prima della bilancia a proposito dell'Osa Maggiore. I due piattelli della bilancia, col suo movimento alternativo di salita e di discesa, si riferiscono naturalmente alle vicissitudini dello yin e dello yang; la corrispondenza con lo yin di un lato e lo yang dell'altro vaglia inoltre, in maniera generale per tutti i simboli doppi che presentano una simmetria assiale"</w:t>
      </w:r>
    </w:p>
    <w:p>
      <w:pPr>
        <w:pStyle w:val="Heading5"/>
        <w:ind w:firstLine="340"/>
        <w:rPr/>
      </w:pPr>
      <w:r>
        <w:rPr/>
        <w:t xml:space="preserve">In La Grande Triade: "La Città dei Salici" </w:t>
      </w:r>
    </w:p>
    <w:p>
      <w:pPr>
        <w:pStyle w:val="Normal"/>
        <w:rPr/>
      </w:pPr>
      <w:r>
        <w:rPr/>
      </w:r>
    </w:p>
    <w:p>
      <w:pPr>
        <w:pStyle w:val="Heading3"/>
        <w:ind w:firstLine="340"/>
        <w:rPr/>
      </w:pPr>
      <w:r>
        <w:rPr/>
      </w:r>
    </w:p>
    <w:p>
      <w:pPr>
        <w:pStyle w:val="Heading3"/>
        <w:ind w:firstLine="340"/>
        <w:rPr/>
      </w:pPr>
      <w:r>
        <w:rPr/>
        <w:t>Lettere</w:t>
      </w:r>
    </w:p>
    <w:p>
      <w:pPr>
        <w:pStyle w:val="Normal"/>
        <w:rPr/>
      </w:pPr>
      <w:r>
        <w:rPr/>
      </w:r>
    </w:p>
    <w:p>
      <w:pPr>
        <w:pStyle w:val="Normal"/>
        <w:rPr/>
      </w:pPr>
      <w:r>
        <w:rPr/>
      </w:r>
    </w:p>
    <w:p>
      <w:pPr>
        <w:pStyle w:val="Normal"/>
        <w:rPr/>
      </w:pPr>
      <w:r>
        <w:rPr/>
      </w:r>
    </w:p>
    <w:p>
      <w:pPr>
        <w:pStyle w:val="Normal"/>
        <w:rPr/>
      </w:pPr>
      <w:r>
        <w:rPr/>
        <w:t xml:space="preserve">"In primo luogo, se il doppio triangolo è chiamato "Francobollo di Salomone", è perché Salomone aveva, si dice, un anello sul quale era registrato quello segno, ed il cui possesso gli dava il potere di ordinare a tutte le forze della natura; questa tradizione è comune agli ebrei ed i Musulmani. Lo stesso segno ha ancora altri nomi, specialmente quello di "Scudo di David", ed anche quello di "Scudo di Mikael", questa ultima designazione è particolarmente interessante a causa della sua funzione completamente speciale che si attribuisce nell'angelología ebraico Mikael, Miguel, l'arcangelo solare, per chi si manifesta la gloria divina. </w:t>
      </w:r>
    </w:p>
    <w:p>
      <w:pPr>
        <w:pStyle w:val="Normal"/>
        <w:rPr/>
      </w:pPr>
      <w:r>
        <w:rPr/>
        <w:t>In quanto al triangolo nel quale è iscritto il nome di (YHWH):</w:t>
      </w:r>
      <w:r>
        <w:rPr>
          <w:sz w:val="28"/>
          <w:szCs w:val="28"/>
        </w:rPr>
        <w:t xml:space="preserve"> </w:t>
      </w:r>
      <w:r>
        <w:rPr>
          <w:sz w:val="28"/>
          <w:sz w:val="28"/>
          <w:szCs w:val="28"/>
          <w:rtl w:val="true"/>
        </w:rPr>
        <w:t>ה ו ה י</w:t>
      </w:r>
      <w:r>
        <w:rPr/>
        <w:t>, non credo che si possa dire che sia un emblema vuoto di senso nelle chiese cristiane; il suo significato continua sempre vigente. D'altra parte, non penso neanche che si commerci di ciò nelle prescrizioni liturgiche del Bibbia, né che raffiguri attualmente nelle sinagoghe, dove il segno abituale è il doppio triangolo col nome, Shaddaï=el Todopoderoso,: Per il resto, sapete che gli Ebrei sono molto riservati nell'impiego del nome tetragramático (YHWH):</w:t>
      </w:r>
      <w:r>
        <w:rPr>
          <w:sz w:val="28"/>
          <w:szCs w:val="28"/>
        </w:rPr>
        <w:t xml:space="preserve"> </w:t>
      </w:r>
      <w:r>
        <w:rPr>
          <w:sz w:val="28"/>
          <w:sz w:val="28"/>
          <w:szCs w:val="28"/>
          <w:rtl w:val="true"/>
        </w:rPr>
        <w:t>ה ו ה י</w:t>
      </w:r>
      <w:r>
        <w:rPr>
          <w:sz w:val="28"/>
          <w:sz w:val="28"/>
          <w:szCs w:val="28"/>
        </w:rPr>
        <w:t xml:space="preserve"> </w:t>
      </w:r>
      <w:r>
        <w:rPr/>
        <w:t xml:space="preserve">che essi scrivono il più raramente possibile, e che non pronunciano mai, rimpiazzandolo per </w:t>
      </w:r>
      <w:r>
        <w:rPr>
          <w:i/>
          <w:iCs/>
        </w:rPr>
        <w:t xml:space="preserve">Adonaï, </w:t>
      </w:r>
      <w:r>
        <w:rPr/>
        <w:t xml:space="preserve">Il Sig., nella lettura del testo sacro. Si dice che solo il Gran Sacerdote aveva anticamente il diritto di pronunciarlo una volta all'anno nel Santo dei Santi. È probabile che il triangolo contenendo quello nome dovesse essere un segno riservato che non si esporsi pubblicamente, perché aveva un carattere particolarmente sacro; c'è qualcosa di analogo in India ma la parola che è iscritta nel triangolo è </w:t>
      </w:r>
      <w:r>
        <w:rPr>
          <w:i/>
          <w:iCs/>
        </w:rPr>
        <w:t>Aum.</w:t>
      </w:r>
    </w:p>
    <w:p>
      <w:pPr>
        <w:pStyle w:val="Normal"/>
        <w:rPr/>
      </w:pPr>
      <w:r>
        <w:rPr/>
        <w:t xml:space="preserve">(...) </w:t>
      </w:r>
    </w:p>
    <w:p>
      <w:pPr>
        <w:pStyle w:val="Normal"/>
        <w:rPr/>
      </w:pPr>
      <w:r>
        <w:rPr/>
      </w:r>
    </w:p>
    <w:p>
      <w:pPr>
        <w:pStyle w:val="Normal"/>
        <w:rPr/>
      </w:pPr>
      <w:r>
        <w:rPr/>
        <w:t>Non ricordo avere visto figure associando la croce alla granata, ma non mi sorprende che esistano, perché la granata è un simbolo completamente analogo alla rosa che ha anche tra suoi diversi sentiti quello di fecondità. Quello simbolo non è solamente fenicio, è anche ebraico, dato che raffigurano granate nei capitelli delle colonne del tempio di Gerusalemme"</w:t>
      </w:r>
    </w:p>
    <w:p>
      <w:pPr>
        <w:pStyle w:val="Normal"/>
        <w:rPr>
          <w:sz w:val="18"/>
          <w:szCs w:val="18"/>
        </w:rPr>
      </w:pPr>
      <w:r>
        <w:rPr>
          <w:sz w:val="18"/>
          <w:szCs w:val="18"/>
        </w:rPr>
        <w:t>Riassumo a Louis Charbonneau-Lassay del 25 di febbraio di 1925</w:t>
      </w:r>
    </w:p>
    <w:p>
      <w:pPr>
        <w:pStyle w:val="Normal"/>
        <w:rPr/>
      </w:pPr>
      <w:r>
        <w:rPr/>
      </w:r>
    </w:p>
    <w:p>
      <w:pPr>
        <w:pStyle w:val="Normal"/>
        <w:rPr/>
      </w:pPr>
      <w:r>
        <w:rPr/>
        <w:t xml:space="preserve">"In quanto alle relazioni tra il Cristo e Melquisedec, la maniera in cui li considera è completamente esatta; ma, in realtà, non penso che le cose possano rimanere tanto chiaramente separate come dice. Osservi, in primo luogo, che la Kábala stabilisce tra il Messia e la </w:t>
      </w:r>
      <w:r>
        <w:rPr>
          <w:i/>
          <w:iCs/>
        </w:rPr>
        <w:t xml:space="preserve">Shekinah </w:t>
      </w:r>
      <w:r>
        <w:rPr/>
        <w:t xml:space="preserve">una relazione tanto stretta che a volte arriva fino all'identificazione; e quello che è anche importante al riguardo, è che, nella stessa tradizione cristiana, molti simboli si attribuiscono contemporaneamente al Cristo e la Vergine, il Sig.. Charbonneau-Lassay mi ha mostrato, nei documenti che ha riunito per i lavori che ha in preparazione, cose completamente caratteristiche su questo punto. D'altra parte, lei sa quali sono anche le relazioni della </w:t>
      </w:r>
      <w:r>
        <w:rPr>
          <w:i/>
          <w:iCs/>
        </w:rPr>
        <w:t xml:space="preserve">Shekinah </w:t>
      </w:r>
      <w:r>
        <w:rPr/>
        <w:t xml:space="preserve">con Metatron, nel quale c'è inoltre una pluralità di aspetti; più ancora, la tradizione islamica assimila a Metatron con </w:t>
      </w:r>
      <w:r>
        <w:rPr>
          <w:i/>
          <w:iCs/>
        </w:rPr>
        <w:t>Er-Rûh, cioè "</w:t>
      </w:r>
      <w:r>
        <w:rPr/>
        <w:t>lo Spirito" nel senso "totale" del termine, ed anche, di un modo più particolare, di dove procedono tutte le manifestazioni."</w:t>
      </w:r>
    </w:p>
    <w:p>
      <w:pPr>
        <w:pStyle w:val="Normal"/>
        <w:rPr/>
      </w:pPr>
      <w:r>
        <w:rPr>
          <w:sz w:val="18"/>
          <w:szCs w:val="18"/>
        </w:rPr>
        <w:t xml:space="preserve">Riassumo a Vasile Lovinescu del 9 di novembre di 1935. </w:t>
      </w:r>
      <w:r>
        <w:rPr>
          <w:i/>
          <w:iCs/>
          <w:sz w:val="18"/>
          <w:szCs w:val="18"/>
        </w:rPr>
        <w:t>In Symbolos</w:t>
      </w:r>
      <w:r>
        <w:rPr>
          <w:sz w:val="18"/>
          <w:szCs w:val="18"/>
        </w:rPr>
        <w:t>, Guatemala, 1999.</w:t>
      </w:r>
    </w:p>
    <w:p>
      <w:pPr>
        <w:pStyle w:val="Normal"/>
        <w:rPr/>
      </w:pPr>
      <w:r>
        <w:rPr/>
      </w:r>
    </w:p>
    <w:p>
      <w:pPr>
        <w:pStyle w:val="Normal"/>
        <w:rPr/>
      </w:pPr>
      <w:r>
        <w:rPr/>
        <w:t>"Il tema del &lt;pietra angolare&gt; e della sua relazione col &lt;diamante&gt; è abbastanza importante e degno di interesse affinché gli sia dedicato un articolo come suggerite: accetto anche con gran la vostra soddisfazione offerta di inviarmi una copia dell'illustrazione menzionata per il Prof. Panowfsky:; grazie anche per quel motivo! Come si spiega che la parola &lt;"Eckstein&gt;, in tedesco, abbia anche il senso di &lt;diamante&gt;? È necessario che vi segnali una piccola inesattezza, della che mi domando d'altra parte se non è dovuta semplicemente ad un errore di impressione, per quel che riguarda le parole ebraiche: la parola che significa "angolo" è "pinnah" in singolare, e è "pinnoth" in plurale; quella parola è imparentata con "pnê" che significa "faccia." Per la questione che si tratta, sono usate come sinonimi le due espressioni "eben pinah", "pietra di angolo", e "rosh pinnah", "testa di angolo." È sorprendente che la seconda non abbia ostacolato la confusione che ti dai correntemente tra questa "pietra di angolo" e la "pietra di fondazione", confusione che è tanto più curiosa, nella tradizione cristiana, quanto che significa niente meno che confondere San Pedro con Cristo!</w:t>
      </w:r>
    </w:p>
    <w:p>
      <w:pPr>
        <w:pStyle w:val="Normal"/>
        <w:rPr>
          <w:sz w:val="18"/>
          <w:szCs w:val="18"/>
        </w:rPr>
      </w:pPr>
      <w:r>
        <w:rPr>
          <w:sz w:val="18"/>
          <w:szCs w:val="18"/>
        </w:rPr>
        <w:t>Estratto di lettera a Coomaraswamy del 2 di aprile di 1939.</w:t>
      </w:r>
    </w:p>
    <w:p>
      <w:pPr>
        <w:pStyle w:val="Normal"/>
        <w:rPr>
          <w:sz w:val="18"/>
          <w:szCs w:val="18"/>
        </w:rPr>
      </w:pPr>
      <w:r>
        <w:rPr>
          <w:sz w:val="18"/>
          <w:szCs w:val="18"/>
        </w:rPr>
      </w:r>
    </w:p>
    <w:p>
      <w:pPr>
        <w:pStyle w:val="Rientrocorpodeltesto2"/>
        <w:rPr/>
      </w:pPr>
      <w:r>
        <w:rPr/>
        <w:t>"Per Skanda, c'è con sicurezza aspetti multipli, ma la relazione con Agni sembra dare il significato fondamentale. È interessante osservare che la parola ebraica che è l'equivalente esatto del sanscrito &lt;Kumâra&gt; è applicata per i Kabalistas a Metatron: questo ha l'attributo di "everlasting youth" che è anche il senso stesso del nome di Sanatkumâra."</w:t>
      </w:r>
    </w:p>
    <w:p>
      <w:pPr>
        <w:pStyle w:val="Normal"/>
        <w:rPr>
          <w:sz w:val="18"/>
          <w:szCs w:val="18"/>
        </w:rPr>
      </w:pPr>
      <w:r>
        <w:rPr>
          <w:sz w:val="18"/>
          <w:szCs w:val="18"/>
        </w:rPr>
        <w:t>Riassumo del 11 di novembre di 1938 ad Ananda Coomaraswamy</w:t>
      </w:r>
    </w:p>
    <w:p>
      <w:pPr>
        <w:pStyle w:val="Normal"/>
        <w:rPr/>
      </w:pPr>
      <w:r>
        <w:rPr/>
      </w:r>
    </w:p>
    <w:p>
      <w:pPr>
        <w:pStyle w:val="Normal"/>
        <w:rPr/>
      </w:pPr>
      <w:r>
        <w:rPr/>
        <w:t xml:space="preserve">Ho comprovato molto recentemente una cosa che non aveva avuto mai occasione di segnalare fino a qui, e che mi sembra completamente degna di emergere: si tratta della storia biblica di Judith e Holofernes che presenta un sorprendente parallelismo con la morte di Vritra per Indra. La mia attenzione è stata attratta a questo rispetto per un articolo, per il resto anonimo, di una nuova rivista "Dieu Vivant", l'autore insiste particolarmente sui punti più significativi su questo tema, quello che è tanto più curioso quanto che egli non sa molto probabilmente niente sul simbolismo vedico, e che in ogni caso non fa a questo la minore allusione. </w:t>
      </w:r>
    </w:p>
    <w:p>
      <w:pPr>
        <w:pStyle w:val="Normal"/>
        <w:rPr/>
      </w:pPr>
      <w:r>
        <w:rPr/>
        <w:t xml:space="preserve">Holofernes "mantiene le acque in riserva" come Vritra, cito testualmente l'articolo, "affinché sia spenta la sete di Béthulia, posto 'situato nella cosa alta', sarà necessario che Judith tagli la testa del depositario delle acque ed il trasporto in trionfo alla città." Inoltre, il nome di Holofernes è un nome persiano che passa per significare "il serpente"; e Holofernes, considerato egli più "l'immagine del Diavolo", è frequentemente come tuttavia considerato al contrario per alcuni, specialmente San Francisco di Sali, come "il simbolo della Divinità", perché il serpente è ambivalente storicamente,; è, dunque, esattamente l'Asura basso i suoi due aspetti opposti. Ora, potrebbe domandarsi che relazione può avere Judith con Indra, ma anche quello mi sembra abbastanza chiaro: il suo nome è una forma femminile di quello di Judá, la tribù reale che ha per emblema il leone, rappresenta il "Kshatra (?)" nella tradizione ebraica; in somma, l'unica differenza è pertanto che Indra, o almeno suo equivalente, è rappresentato qui come agendo per il suo Shakti, quello che evidentemente non cambia niente il significato il "mito." </w:t>
      </w:r>
    </w:p>
    <w:p>
      <w:pPr>
        <w:pStyle w:val="Normal"/>
        <w:rPr>
          <w:sz w:val="18"/>
          <w:szCs w:val="18"/>
        </w:rPr>
      </w:pPr>
      <w:r>
        <w:rPr>
          <w:sz w:val="18"/>
          <w:szCs w:val="18"/>
        </w:rPr>
        <w:t>Riassumo del 2 di ottobre di 1945 ad Ananda Coomaraswamy</w:t>
      </w:r>
    </w:p>
    <w:p>
      <w:pPr>
        <w:pStyle w:val="Normal"/>
        <w:rPr/>
      </w:pPr>
      <w:r>
        <w:rPr/>
      </w:r>
    </w:p>
    <w:p>
      <w:pPr>
        <w:pStyle w:val="Normal"/>
        <w:rPr/>
      </w:pPr>
      <w:r>
        <w:rPr/>
        <w:t>"... È molto certo che la Massoneria non sta legata a nessuna forma esoterica determinata e che, conseguentemente, non è incompatibile con nessun; ma, d'altra parte, ella costituisce di per sé una forma iniziatica ben definita nella quale non si possono, senza snaturalizzarla, introdurre elementi appartenenti ad altre iniziazioni... Non si può dire che la forma ebraica sia interamente strana alla Massoneria dato l'aspetto "salomonico" di questa ultima; c'è anche un aspetto "pitagorico" che, pure essendo meno apparente, magari non è in nessun modo meno importante, soprattutto per quello che riguarda la filiazione iniziatica.</w:t>
      </w:r>
    </w:p>
    <w:p>
      <w:pPr>
        <w:pStyle w:val="Normal"/>
        <w:rPr>
          <w:sz w:val="18"/>
          <w:szCs w:val="18"/>
        </w:rPr>
      </w:pPr>
      <w:r>
        <w:rPr>
          <w:sz w:val="18"/>
          <w:szCs w:val="18"/>
        </w:rPr>
        <w:t xml:space="preserve">Riassumo con sconosciuto destinatario del 10 di novembre di 1946. In "Rivista" diedi Studi Tradizionali, nº 54-55. </w:t>
      </w:r>
    </w:p>
    <w:p>
      <w:pPr>
        <w:pStyle w:val="Normal"/>
        <w:rPr/>
      </w:pPr>
      <w:r>
        <w:rPr/>
      </w:r>
    </w:p>
    <w:p>
      <w:pPr>
        <w:pStyle w:val="Normal"/>
        <w:rPr/>
      </w:pPr>
      <w:r>
        <w:rPr/>
        <w:t xml:space="preserve">"Il-Khidr non è esattamente lo stesso che Melquisedec (Melki-Tsedek); bene che ci sono tra essi una relazione abbastanza stretta la differenza è quella che esiste tra la via iniziatica che sorge dal "Polo" e quella degli </w:t>
      </w:r>
      <w:r>
        <w:rPr>
          <w:i/>
          <w:iCs/>
        </w:rPr>
        <w:t>Afrâd</w:t>
      </w:r>
      <w:r>
        <w:rPr/>
        <w:t>, essendo inoltre questa ultima eccezionale. Nella Kábala, c'è qualcosa di simile coi due fratelli "dotati" di perpetua gioventù, Metatron e Sandalfon."</w:t>
      </w:r>
    </w:p>
    <w:p>
      <w:pPr>
        <w:pStyle w:val="Normal"/>
        <w:rPr>
          <w:sz w:val="18"/>
          <w:szCs w:val="18"/>
        </w:rPr>
      </w:pPr>
      <w:r>
        <w:rPr>
          <w:sz w:val="18"/>
          <w:szCs w:val="18"/>
        </w:rPr>
        <w:t>Riassumo a Cattiaux del 20 di febbraio di 1950</w:t>
      </w:r>
    </w:p>
    <w:p>
      <w:pPr>
        <w:pStyle w:val="Normal"/>
        <w:rPr/>
      </w:pPr>
      <w:r>
        <w:rPr/>
      </w:r>
    </w:p>
    <w:p>
      <w:pPr>
        <w:pStyle w:val="Heading3"/>
        <w:ind w:firstLine="340"/>
        <w:rPr/>
      </w:pPr>
      <w:r>
        <w:rPr/>
      </w:r>
    </w:p>
    <w:p>
      <w:pPr>
        <w:pStyle w:val="Heading3"/>
        <w:ind w:firstLine="340"/>
        <w:rPr/>
      </w:pPr>
      <w:r>
        <w:rPr/>
        <w:t>ADDENDUM</w:t>
      </w:r>
    </w:p>
    <w:p>
      <w:pPr>
        <w:pStyle w:val="Normal"/>
        <w:rPr/>
      </w:pPr>
      <w:r>
        <w:rPr/>
      </w:r>
    </w:p>
    <w:p>
      <w:pPr>
        <w:pStyle w:val="Normal"/>
        <w:rPr/>
      </w:pPr>
      <w:r>
        <w:rPr/>
      </w:r>
    </w:p>
    <w:p>
      <w:pPr>
        <w:pStyle w:val="Normal"/>
        <w:rPr/>
      </w:pPr>
      <w:r>
        <w:rPr/>
      </w:r>
    </w:p>
    <w:p>
      <w:pPr>
        <w:pStyle w:val="Normal"/>
        <w:rPr/>
      </w:pPr>
      <w:r>
        <w:rPr/>
        <w:t>"Nella figura del "albero sefirótico" della Kábala, la "colonna" della destra e la "colonna" della sinistra sono quelle che si tengono rispettivamente alla destra e la sinistra guardando la figura."</w:t>
      </w:r>
    </w:p>
    <w:p>
      <w:pPr>
        <w:pStyle w:val="Normal"/>
        <w:rPr/>
      </w:pPr>
      <w:r>
        <w:rPr>
          <w:sz w:val="18"/>
          <w:szCs w:val="18"/>
        </w:rPr>
        <w:t xml:space="preserve">In </w:t>
      </w:r>
      <w:r>
        <w:rPr>
          <w:i/>
          <w:iCs/>
          <w:sz w:val="18"/>
          <w:szCs w:val="18"/>
        </w:rPr>
        <w:t>La Grande Triade:</w:t>
      </w:r>
      <w:r>
        <w:rPr>
          <w:sz w:val="18"/>
          <w:szCs w:val="18"/>
        </w:rPr>
        <w:t xml:space="preserve"> "Questioni di orientazione."</w:t>
      </w:r>
    </w:p>
    <w:p>
      <w:pPr>
        <w:pStyle w:val="Normal"/>
        <w:rPr/>
      </w:pPr>
      <w:r>
        <w:rPr/>
      </w:r>
    </w:p>
    <w:p>
      <w:pPr>
        <w:pStyle w:val="Normal"/>
        <w:rPr/>
      </w:pPr>
      <w:r>
        <w:rPr/>
        <w:t>"È importante sottolineare che diciamo che la funzione "demiúrgica è, "formadora" e non "creatrice"; questa distinzione prenderà il suo senso più preciso se si considera che ai quattro termini del quaternario pitagorico può mettersili rispettivamente in corrispondenza coi "quattro mondi" della Kábala ebraica."</w:t>
      </w:r>
    </w:p>
    <w:p>
      <w:pPr>
        <w:pStyle w:val="Normal"/>
        <w:rPr/>
      </w:pPr>
      <w:r>
        <w:rPr>
          <w:sz w:val="18"/>
          <w:szCs w:val="18"/>
        </w:rPr>
        <w:t xml:space="preserve">In </w:t>
      </w:r>
      <w:r>
        <w:rPr>
          <w:i/>
          <w:iCs/>
          <w:sz w:val="18"/>
          <w:szCs w:val="18"/>
        </w:rPr>
        <w:t>La Grande Triade:</w:t>
      </w:r>
      <w:r>
        <w:rPr>
          <w:sz w:val="18"/>
          <w:szCs w:val="18"/>
        </w:rPr>
        <w:t xml:space="preserve"> "Spiritus, Incoraggia, Corpus Domini."</w:t>
      </w:r>
    </w:p>
    <w:p>
      <w:pPr>
        <w:pStyle w:val="Normal"/>
        <w:rPr/>
      </w:pPr>
      <w:r>
        <w:rPr/>
      </w:r>
    </w:p>
    <w:p>
      <w:pPr>
        <w:pStyle w:val="Normal"/>
        <w:rPr/>
      </w:pPr>
      <w:r>
        <w:rPr/>
        <w:t>"Emergiamo al riguardo che il Tetragramma ebraico è considerato come costituito grammaticalmente per la contrazione dei tre tempi del verbo "essere"; in questo modo, designa il Principio, cioè, l'Essere puro, che avvolge in sé stesso i tre termini del "ternari universale", secondo l'espressione di Fabre d´Olivet, come l'Eternità che gli è inerente avvolge in sé stessa il "triplo tempo."</w:t>
      </w:r>
    </w:p>
    <w:p>
      <w:pPr>
        <w:pStyle w:val="Normal"/>
        <w:rPr/>
      </w:pPr>
      <w:r>
        <w:rPr>
          <w:sz w:val="18"/>
          <w:szCs w:val="18"/>
        </w:rPr>
        <w:t xml:space="preserve">In </w:t>
      </w:r>
      <w:r>
        <w:rPr>
          <w:i/>
          <w:iCs/>
          <w:sz w:val="18"/>
          <w:szCs w:val="18"/>
        </w:rPr>
        <w:t>La Grande Triade:</w:t>
      </w:r>
      <w:r>
        <w:rPr>
          <w:sz w:val="18"/>
          <w:szCs w:val="18"/>
        </w:rPr>
        <w:t xml:space="preserve"> "Il triplo tempo."</w:t>
      </w:r>
    </w:p>
    <w:p>
      <w:pPr>
        <w:pStyle w:val="Normal"/>
        <w:rPr/>
      </w:pPr>
      <w:r>
        <w:rPr/>
      </w:r>
    </w:p>
    <w:p>
      <w:pPr>
        <w:pStyle w:val="Normal"/>
        <w:rPr/>
      </w:pPr>
      <w:r>
        <w:rPr/>
        <w:t xml:space="preserve">"Finiremo con un'osservazione che crediamo non si è fatto ancora in nessun posto, sulla concordanza dei centri dei che si è trattato qui con le </w:t>
      </w:r>
      <w:r>
        <w:rPr>
          <w:i/>
          <w:iCs/>
        </w:rPr>
        <w:t xml:space="preserve">Sephirot </w:t>
      </w:r>
      <w:r>
        <w:rPr/>
        <w:t xml:space="preserve">della Kábala, le quali, in effetti, devono avere necessariamente, come tutte le cose, la sua corrispondenza nell'essere umano. Potrebbe obiettarsi che le </w:t>
      </w:r>
      <w:r>
        <w:rPr>
          <w:i/>
          <w:iCs/>
        </w:rPr>
        <w:t xml:space="preserve">Sephirot </w:t>
      </w:r>
      <w:r>
        <w:rPr/>
        <w:t xml:space="preserve">è in numero di dieci, mentre i sei chakras e </w:t>
      </w:r>
      <w:r>
        <w:rPr>
          <w:i/>
          <w:iCs/>
        </w:rPr>
        <w:t xml:space="preserve">sahashrâra non </w:t>
      </w:r>
      <w:r>
        <w:rPr/>
        <w:t xml:space="preserve">formano più che un totale di sette; ma sta obiezione riposa se si osserva che, nella disposizione del "albero sefirótico", ci sono simmetricamente tre compagni citati sulle "colonne" di destra e di sinistra, di fortuna che l'insieme delle </w:t>
      </w:r>
      <w:r>
        <w:rPr>
          <w:i/>
          <w:iCs/>
        </w:rPr>
        <w:t xml:space="preserve">Sephirot si </w:t>
      </w:r>
      <w:r>
        <w:rPr/>
        <w:t xml:space="preserve">spartisce solamente in sette livelli differenti; considerando le sue proiezioni sull'asse centrale o "colonna" del mezzo che corrisponde a </w:t>
      </w:r>
      <w:r>
        <w:rPr>
          <w:i/>
          <w:iCs/>
        </w:rPr>
        <w:t xml:space="preserve">sushumnâ, </w:t>
      </w:r>
      <w:r>
        <w:rPr/>
        <w:t xml:space="preserve">le due colonne laterali stando in relazione con </w:t>
      </w:r>
      <w:r>
        <w:rPr>
          <w:i/>
          <w:iCs/>
        </w:rPr>
        <w:t xml:space="preserve">idâ e pingalâ, si </w:t>
      </w:r>
      <w:r>
        <w:rPr/>
        <w:t>trova dunque ricondotto al settenario.</w:t>
      </w:r>
    </w:p>
    <w:p>
      <w:pPr>
        <w:pStyle w:val="Normal"/>
        <w:rPr/>
      </w:pPr>
      <w:r>
        <w:rPr/>
        <w:t xml:space="preserve">Cominciando per sopra, non c'è innanzitutto nessuna difficoltà per quel che riguarda l'assimilazione di </w:t>
      </w:r>
      <w:r>
        <w:rPr>
          <w:i/>
          <w:iCs/>
        </w:rPr>
        <w:t>sahashrâra, "</w:t>
      </w:r>
      <w:r>
        <w:rPr/>
        <w:t xml:space="preserve">localizzato" nella chierica della testa, alla </w:t>
      </w:r>
      <w:r>
        <w:rPr>
          <w:i/>
          <w:iCs/>
        </w:rPr>
        <w:t xml:space="preserve">Sephirah </w:t>
      </w:r>
      <w:r>
        <w:rPr/>
        <w:t xml:space="preserve">suprema, </w:t>
      </w:r>
      <w:r>
        <w:rPr>
          <w:i/>
          <w:iCs/>
        </w:rPr>
        <w:t xml:space="preserve">Kether, </w:t>
      </w:r>
      <w:r>
        <w:rPr/>
        <w:t xml:space="preserve">il cui nome significa precisamente la "Corona." Di seguito viene l'insieme da </w:t>
      </w:r>
      <w:r>
        <w:rPr>
          <w:i/>
          <w:iCs/>
        </w:rPr>
        <w:t xml:space="preserve">Hokmah e Binah </w:t>
      </w:r>
      <w:r>
        <w:rPr/>
        <w:t xml:space="preserve">che deve corrispondere a </w:t>
      </w:r>
      <w:r>
        <w:rPr>
          <w:i/>
          <w:iCs/>
        </w:rPr>
        <w:t xml:space="preserve">âjnâ, </w:t>
      </w:r>
      <w:r>
        <w:rPr/>
        <w:t xml:space="preserve">ed il cui dualità potrebbe essere perfino rappresentata per i due petali di quello "loto"; d'altra parte, entrambe hanno per "risultante" a </w:t>
      </w:r>
      <w:r>
        <w:rPr>
          <w:i/>
          <w:iCs/>
        </w:rPr>
        <w:t>Daath, cioè</w:t>
      </w:r>
      <w:r>
        <w:rPr/>
        <w:t xml:space="preserve">, la Conoscenza, ed abbiamo visto che la "localizzazione" di </w:t>
      </w:r>
      <w:r>
        <w:rPr>
          <w:i/>
          <w:iCs/>
        </w:rPr>
        <w:t xml:space="preserve">âjnâ si </w:t>
      </w:r>
      <w:r>
        <w:rPr/>
        <w:t xml:space="preserve">riferisce anche al "occhio" della Conoscenza. Il compagno seguente, cioè </w:t>
      </w:r>
      <w:r>
        <w:rPr>
          <w:i/>
          <w:iCs/>
        </w:rPr>
        <w:t xml:space="preserve">Hesed e Geburah, </w:t>
      </w:r>
      <w:r>
        <w:rPr/>
        <w:t xml:space="preserve">può, secondo un simbolismo molto generale relativo agli attributi di "Povertà" e di "Giustizia", essere messa nell'uomo in relazione con le due braccia; queste due </w:t>
      </w:r>
      <w:r>
        <w:rPr>
          <w:i/>
          <w:iCs/>
        </w:rPr>
        <w:t xml:space="preserve">Sephirot </w:t>
      </w:r>
      <w:r>
        <w:rPr/>
        <w:t xml:space="preserve">citerà pertanto nelle due spalle, e quindi nel livello della regione gutturale, corrispondendo così a </w:t>
      </w:r>
      <w:r>
        <w:rPr>
          <w:i/>
          <w:iCs/>
        </w:rPr>
        <w:t>vishuddha</w:t>
      </w:r>
      <w:r>
        <w:rPr/>
        <w:t xml:space="preserve">; in quanto a </w:t>
      </w:r>
      <w:r>
        <w:rPr>
          <w:i/>
          <w:iCs/>
        </w:rPr>
        <w:t xml:space="preserve">Tiphereth, la </w:t>
      </w:r>
      <w:r>
        <w:rPr/>
        <w:t xml:space="preserve">sua posizione centrale si riferisce apertamente al cuore, quello che penetra immediatamente la sua corrispondenza con </w:t>
      </w:r>
      <w:r>
        <w:rPr>
          <w:i/>
          <w:iCs/>
        </w:rPr>
        <w:t xml:space="preserve">anâhata. </w:t>
      </w:r>
      <w:r>
        <w:rPr/>
        <w:t xml:space="preserve">Il compagno di </w:t>
      </w:r>
      <w:r>
        <w:rPr>
          <w:i/>
          <w:iCs/>
        </w:rPr>
        <w:t xml:space="preserve">Netsah e Hod si </w:t>
      </w:r>
      <w:r>
        <w:rPr/>
        <w:t xml:space="preserve">impiegerà nelle </w:t>
      </w:r>
    </w:p>
    <w:p>
      <w:pPr>
        <w:pStyle w:val="Normal"/>
        <w:rPr>
          <w:i/>
          <w:i/>
          <w:iCs/>
        </w:rPr>
      </w:pPr>
      <w:r>
        <w:rPr>
          <w:i/>
          <w:iCs/>
        </w:rPr>
        <w:t xml:space="preserve">Si osserverà la similitudine del simbolismo del "albero sefirótico" con quello del caduceo, secondo quello che abbiamo indicato precedentemente, d'altra parte, loda differenti "canali" che legano ai Sephirot tra </w:t>
      </w:r>
    </w:p>
    <w:p>
      <w:pPr>
        <w:pStyle w:val="Normal"/>
        <w:rPr>
          <w:i/>
          <w:i/>
          <w:iCs/>
        </w:rPr>
      </w:pPr>
      <w:r>
        <w:rPr>
          <w:i/>
          <w:iCs/>
        </w:rPr>
      </w:r>
    </w:p>
    <w:p>
      <w:pPr>
        <w:pStyle w:val="Normal"/>
        <w:rPr>
          <w:i/>
          <w:i/>
          <w:iCs/>
        </w:rPr>
      </w:pPr>
      <w:r>
        <w:rPr>
          <w:i/>
          <w:iCs/>
        </w:rPr>
      </w:r>
    </w:p>
    <w:p>
      <w:pPr>
        <w:pStyle w:val="Normal"/>
        <w:rPr/>
      </w:pPr>
      <w:r>
        <w:rPr/>
      </w:r>
    </w:p>
    <w:p>
      <w:pPr>
        <w:pStyle w:val="Normal"/>
        <w:rPr/>
      </w:pPr>
      <w:r>
        <w:rPr/>
        <w:t xml:space="preserve">anche, punti di legatura dei membri inferiori, come quelli di </w:t>
      </w:r>
      <w:r>
        <w:rPr>
          <w:i/>
          <w:iCs/>
        </w:rPr>
        <w:t xml:space="preserve">Hesed e Geburah </w:t>
      </w:r>
      <w:r>
        <w:rPr/>
        <w:t xml:space="preserve">nelle spalle, sono punti di legatura superiori; orbene, le anche stanno nel livello della regione ombelicale, dopo di </w:t>
      </w:r>
      <w:r>
        <w:rPr>
          <w:i/>
          <w:iCs/>
        </w:rPr>
        <w:t xml:space="preserve">manipûra. </w:t>
      </w:r>
      <w:r>
        <w:rPr/>
        <w:t xml:space="preserve">Infine, per quello che fa ai due ultimi </w:t>
      </w:r>
      <w:r>
        <w:rPr>
          <w:i/>
          <w:iCs/>
        </w:rPr>
        <w:t xml:space="preserve">Sephirot, </w:t>
      </w:r>
      <w:r>
        <w:rPr/>
        <w:t xml:space="preserve">sembra che bisogni considerarli un investimento, perché </w:t>
      </w:r>
      <w:r>
        <w:rPr>
          <w:i/>
          <w:iCs/>
        </w:rPr>
        <w:t xml:space="preserve">Iesod, </w:t>
      </w:r>
      <w:r>
        <w:rPr/>
        <w:t xml:space="preserve">secondo il significato stesso del suo nome, è il "fondamento", quello che risponde esattamente a </w:t>
      </w:r>
      <w:r>
        <w:rPr>
          <w:i/>
          <w:iCs/>
        </w:rPr>
        <w:t xml:space="preserve">mûlâdhâra. </w:t>
      </w:r>
      <w:r>
        <w:rPr/>
        <w:t xml:space="preserve">Bisognerebbe allora assimilare </w:t>
      </w:r>
      <w:r>
        <w:rPr>
          <w:i/>
          <w:iCs/>
        </w:rPr>
        <w:t xml:space="preserve">Malkuth </w:t>
      </w:r>
      <w:r>
        <w:rPr/>
        <w:t xml:space="preserve">a </w:t>
      </w:r>
      <w:r>
        <w:rPr>
          <w:i/>
          <w:iCs/>
        </w:rPr>
        <w:t xml:space="preserve">swâdshthâna, </w:t>
      </w:r>
      <w:r>
        <w:rPr/>
        <w:t xml:space="preserve">quello che il significato stessa dei nomi sembra inoltre giustificare, perché </w:t>
      </w:r>
      <w:r>
        <w:rPr>
          <w:i/>
          <w:iCs/>
        </w:rPr>
        <w:t xml:space="preserve">Malkuth </w:t>
      </w:r>
      <w:r>
        <w:rPr/>
        <w:t xml:space="preserve">è il "Regno", e </w:t>
      </w:r>
      <w:r>
        <w:rPr>
          <w:i/>
          <w:iCs/>
        </w:rPr>
        <w:t xml:space="preserve">swadhishthâna </w:t>
      </w:r>
      <w:r>
        <w:rPr/>
        <w:t xml:space="preserve">significa letteralmente la "propria dimora" della </w:t>
      </w:r>
      <w:r>
        <w:rPr>
          <w:i/>
          <w:iCs/>
        </w:rPr>
        <w:t>Shakti.</w:t>
      </w:r>
    </w:p>
    <w:p>
      <w:pPr>
        <w:pStyle w:val="Normal"/>
        <w:rPr/>
      </w:pPr>
      <w:r>
        <w:rPr>
          <w:sz w:val="18"/>
          <w:szCs w:val="18"/>
        </w:rPr>
        <w:t xml:space="preserve">In </w:t>
      </w:r>
      <w:r>
        <w:rPr>
          <w:i/>
          <w:iCs/>
          <w:sz w:val="18"/>
          <w:szCs w:val="18"/>
        </w:rPr>
        <w:t>Etudes meridionale l´Hindouisme:</w:t>
      </w:r>
      <w:r>
        <w:rPr>
          <w:sz w:val="18"/>
          <w:szCs w:val="18"/>
        </w:rPr>
        <w:t xml:space="preserve"> "Kundalini-yoga."</w:t>
      </w:r>
      <w:r>
        <w:rPr/>
      </w:r>
    </w:p>
    <w:p>
      <w:pPr>
        <w:pStyle w:val="Normal"/>
        <w:rPr/>
      </w:pPr>
      <w:r>
        <w:rPr/>
      </w:r>
    </w:p>
    <w:p>
      <w:pPr>
        <w:pStyle w:val="Normal"/>
        <w:rPr/>
      </w:pPr>
      <w:r>
        <w:rPr/>
      </w:r>
    </w:p>
    <w:p>
      <w:pPr>
        <w:pStyle w:val="Footnote"/>
        <w:rPr/>
      </w:pPr>
      <w:r>
        <w:rPr/>
        <w:t xml:space="preserve">essi non hanno analogia coi </w:t>
      </w:r>
      <w:r>
        <w:rPr>
          <w:i/>
          <w:iCs/>
        </w:rPr>
        <w:t xml:space="preserve">nâdis, </w:t>
      </w:r>
      <w:r>
        <w:rPr/>
        <w:t xml:space="preserve">questo, ben abile, per quel che riguarda l'applicazione particolare che si può fare all'essere umano. </w:t>
      </w:r>
    </w:p>
    <w:p>
      <w:pPr>
        <w:pStyle w:val="Footnote"/>
        <w:rPr/>
      </w:pPr>
      <w:r>
        <w:rPr/>
        <w:t xml:space="preserve"> </w:t>
      </w:r>
      <w:r>
        <w:rPr>
          <w:sz w:val="18"/>
          <w:szCs w:val="18"/>
        </w:rPr>
        <w:t xml:space="preserve">La dualità di </w:t>
      </w:r>
      <w:r>
        <w:rPr>
          <w:i/>
          <w:iCs/>
          <w:sz w:val="18"/>
          <w:szCs w:val="18"/>
        </w:rPr>
        <w:t xml:space="preserve">Hokmah e Binah può </w:t>
      </w:r>
      <w:r>
        <w:rPr>
          <w:sz w:val="18"/>
          <w:szCs w:val="18"/>
        </w:rPr>
        <w:t>mettere inoltre Lei in relazione simbolica coi due occhi destro e sinistro, corrispondenza "microcosmica" del Sole e della Luna.</w:t>
      </w:r>
    </w:p>
    <w:p>
      <w:pPr>
        <w:pStyle w:val="Footnote"/>
        <w:rPr/>
      </w:pPr>
      <w:r>
        <w:rPr/>
        <w:t xml:space="preserve"> </w:t>
      </w:r>
      <w:r>
        <w:rPr>
          <w:sz w:val="18"/>
          <w:szCs w:val="18"/>
        </w:rPr>
        <w:t xml:space="preserve">Vedere quello che abbiamo detto nel </w:t>
      </w:r>
      <w:r>
        <w:rPr>
          <w:i/>
          <w:iCs/>
          <w:sz w:val="18"/>
          <w:szCs w:val="18"/>
        </w:rPr>
        <w:t xml:space="preserve">Re del Mondo, </w:t>
      </w:r>
      <w:r>
        <w:rPr>
          <w:sz w:val="18"/>
          <w:szCs w:val="18"/>
        </w:rPr>
        <w:t xml:space="preserve">del simbolismo delle due mani, in relazione precisamente con la </w:t>
      </w:r>
      <w:r>
        <w:rPr>
          <w:i/>
          <w:iCs/>
          <w:sz w:val="18"/>
          <w:szCs w:val="18"/>
        </w:rPr>
        <w:t xml:space="preserve">Shekina, </w:t>
      </w:r>
      <w:r>
        <w:rPr>
          <w:sz w:val="18"/>
          <w:szCs w:val="18"/>
        </w:rPr>
        <w:t>della quale menzioneremo di passata la relazione con la Shakti indù, ed il "albero sefirótico"</w:t>
      </w:r>
    </w:p>
    <w:p>
      <w:pPr>
        <w:pStyle w:val="Footnote"/>
        <w:rPr/>
      </w:pPr>
      <w:r>
        <w:rPr/>
        <w:t xml:space="preserve"> </w:t>
      </w:r>
      <w:r>
        <w:rPr/>
        <w:t xml:space="preserve">È anche nelle due spalle dove si mantengono i due angeli incaricati di registrare rispettivamente le azioni buone e brutte dell'uomo, e che rappresentano ugualmente gli attributi divini di "Povertà" e di "Giustizia." Annotiamo ancora, a questo rispetto, che potrebbe "situarsi" anche di modo analogo nell'essere umano la figura simbolica della "bilancia" della quale si parla nel </w:t>
      </w:r>
      <w:r>
        <w:rPr>
          <w:i/>
          <w:iCs/>
        </w:rPr>
        <w:t>Siphra dire-Tseniutha.</w:t>
      </w:r>
    </w:p>
    <w:p>
      <w:pPr>
        <w:pStyle w:val="Normal"/>
        <w:rPr/>
      </w:pPr>
      <w:r>
        <w:rPr/>
      </w:r>
    </w:p>
    <w:p>
      <w:pPr>
        <w:pStyle w:val="Normal"/>
        <w:rPr/>
      </w:pPr>
      <w:r>
        <w:rPr/>
      </w:r>
    </w:p>
    <w:p>
      <w:pPr>
        <w:pStyle w:val="Normal"/>
        <w:rPr/>
      </w:pPr>
      <w:r>
        <w:rPr/>
      </w:r>
    </w:p>
    <w:p>
      <w:pPr>
        <w:pStyle w:val="Normal"/>
        <w:spacing w:lineRule="atLeast" w:line="240"/>
        <w:rPr/>
      </w:pPr>
      <w:r>
        <w:rPr/>
      </w:r>
    </w:p>
    <w:p>
      <w:pPr>
        <w:pStyle w:val="Normal"/>
        <w:spacing w:lineRule="atLeast" w:line="240"/>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numPr>
        <w:ilvl w:val="0"/>
        <w:numId w:val="1"/>
      </w:numPr>
      <w:autoSpaceDE w:val="false"/>
      <w:spacing w:lineRule="auto" w:line="288"/>
      <w:ind w:firstLine="340"/>
      <w:jc w:val="center"/>
      <w:outlineLvl w:val="0"/>
    </w:pPr>
    <w:rPr>
      <w:b/>
      <w:bCs/>
      <w:sz w:val="32"/>
      <w:szCs w:val="32"/>
      <w:lang w:bidi="ar-SA"/>
    </w:rPr>
  </w:style>
  <w:style w:type="paragraph" w:styleId="Heading2">
    <w:name w:val="Heading 2"/>
    <w:basedOn w:val="Normal"/>
    <w:next w:val="Normal"/>
    <w:qFormat/>
    <w:pPr>
      <w:numPr>
        <w:ilvl w:val="1"/>
        <w:numId w:val="1"/>
      </w:numPr>
      <w:autoSpaceDE w:val="false"/>
      <w:spacing w:lineRule="auto" w:line="288"/>
      <w:ind w:firstLine="340"/>
      <w:jc w:val="both"/>
      <w:outlineLvl w:val="1"/>
    </w:pPr>
    <w:rPr>
      <w:b/>
      <w:bCs/>
      <w:lang w:bidi="ar-SA"/>
    </w:rPr>
  </w:style>
  <w:style w:type="paragraph" w:styleId="Heading3">
    <w:name w:val="Heading 3"/>
    <w:basedOn w:val="Normal"/>
    <w:next w:val="Normal"/>
    <w:qFormat/>
    <w:pPr>
      <w:numPr>
        <w:ilvl w:val="2"/>
        <w:numId w:val="1"/>
      </w:numPr>
      <w:autoSpaceDE w:val="false"/>
      <w:spacing w:lineRule="auto" w:line="288"/>
      <w:ind w:firstLine="340"/>
      <w:jc w:val="center"/>
      <w:outlineLvl w:val="2"/>
    </w:pPr>
    <w:rPr>
      <w:b/>
      <w:bCs/>
      <w:lang w:bidi="ar-SA"/>
    </w:rPr>
  </w:style>
  <w:style w:type="paragraph" w:styleId="Heading4">
    <w:name w:val="Heading 4"/>
    <w:basedOn w:val="Normal"/>
    <w:next w:val="Normal"/>
    <w:qFormat/>
    <w:pPr>
      <w:numPr>
        <w:ilvl w:val="3"/>
        <w:numId w:val="1"/>
      </w:numPr>
      <w:autoSpaceDE w:val="false"/>
      <w:spacing w:lineRule="auto" w:line="288"/>
      <w:ind w:firstLine="340"/>
      <w:jc w:val="center"/>
      <w:outlineLvl w:val="3"/>
    </w:pPr>
    <w:rPr>
      <w:rFonts w:ascii="Arial" w:hAnsi="Arial" w:cs="Arial"/>
      <w:b/>
      <w:bCs/>
      <w:sz w:val="20"/>
      <w:szCs w:val="20"/>
      <w:lang w:bidi="ar-SA"/>
    </w:rPr>
  </w:style>
  <w:style w:type="paragraph" w:styleId="Heading5">
    <w:name w:val="Heading 5"/>
    <w:basedOn w:val="Normal"/>
    <w:next w:val="Normal"/>
    <w:qFormat/>
    <w:pPr>
      <w:numPr>
        <w:ilvl w:val="4"/>
        <w:numId w:val="1"/>
      </w:numPr>
      <w:autoSpaceDE w:val="false"/>
      <w:spacing w:lineRule="auto" w:line="288"/>
      <w:ind w:firstLine="340"/>
      <w:jc w:val="both"/>
      <w:outlineLvl w:val="4"/>
    </w:pPr>
    <w:rPr>
      <w:i/>
      <w:iCs/>
      <w:lang w:bidi="ar-SA"/>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spacing w:lineRule="auto" w:line="288"/>
      <w:ind w:firstLine="340"/>
      <w:jc w:val="both"/>
    </w:pPr>
    <w:rPr>
      <w:lang w:bidi="ar-SA"/>
    </w:rPr>
  </w:style>
  <w:style w:type="paragraph" w:styleId="Footnote">
    <w:name w:val="Footnote Text"/>
    <w:basedOn w:val="Normal"/>
    <w:pPr>
      <w:spacing w:lineRule="auto" w:line="288"/>
      <w:ind w:firstLine="340"/>
      <w:jc w:val="both"/>
    </w:pPr>
    <w:rPr>
      <w:sz w:val="20"/>
      <w:szCs w:val="20"/>
      <w:lang w:val="es-ES_tradnl" w:bidi="ar-SA"/>
    </w:rPr>
  </w:style>
  <w:style w:type="paragraph" w:styleId="TextBodyIndent">
    <w:name w:val="Body Text Indent"/>
    <w:basedOn w:val="Normal"/>
    <w:pPr>
      <w:autoSpaceDE w:val="false"/>
      <w:spacing w:lineRule="auto" w:line="288"/>
      <w:ind w:firstLine="340"/>
      <w:jc w:val="both"/>
    </w:pPr>
    <w:rPr>
      <w:i/>
      <w:iCs/>
      <w:lang w:bidi="ar-SA"/>
    </w:rPr>
  </w:style>
  <w:style w:type="paragraph" w:styleId="Rientrocorpodeltesto2">
    <w:name w:val="Rientro corpo del testo 2"/>
    <w:basedOn w:val="Normal"/>
    <w:qFormat/>
    <w:pPr>
      <w:autoSpaceDE w:val="false"/>
      <w:spacing w:lineRule="auto" w:line="288"/>
      <w:ind w:firstLine="340"/>
      <w:jc w:val="both"/>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2:32:00Z</dcterms:created>
  <dc:creator>pino</dc:creator>
  <dc:description/>
  <dc:language>en-US</dc:language>
  <cp:lastModifiedBy>pino</cp:lastModifiedBy>
  <dcterms:modified xsi:type="dcterms:W3CDTF">2008-02-01T22:53:00Z</dcterms:modified>
  <cp:revision>2</cp:revision>
  <dc:subject/>
  <dc:title>RENÉ GUÉNON</dc:title>
</cp:coreProperties>
</file>